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力量年轻母亲的不屈斗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力量：年轻母亲的不屈斗志</w:t>
      </w:r>
      <w:r>
        <w:rPr>
          <w:sz w:val="32"/>
          <w:szCs w:val="32"/>
        </w:rPr>
        <w:t>&lt;/p&gt;&lt;p&gt;&lt;img src="/static-img/giJKN1Fz6EVuQZGa_IocLEMVQwPxrCqGesIRkg-6vWJh6tZVy2nN8kZIlrdmibWt.jpg"&gt;&lt;/p&gt;&lt;p&gt;</w:t>
      </w:r>
      <w:r>
        <w:rPr>
          <w:sz w:val="32"/>
          <w:szCs w:val="32"/>
        </w:rPr>
        <w:t>在这个充满挑战与机遇的时代，年轻母亲们以她们坚韧不拔的心态和无穷的潜力，为社会贡献着光芒。他们用自己的双手，在逆境中成长，用智慧和勇气去面对生活中的种种困难。在这篇文章中，我们将探讨一部电影《年轻的母亲</w:t>
      </w:r>
      <w:r>
        <w:rPr>
          <w:sz w:val="32"/>
          <w:szCs w:val="32"/>
        </w:rPr>
        <w:t xml:space="preserve">5 </w:t>
      </w:r>
      <w:r>
        <w:rPr>
          <w:sz w:val="32"/>
          <w:szCs w:val="32"/>
        </w:rPr>
        <w:t>免费完整版》中的几个关键点，这部电影通过真实而感人的故事，展现了这些女性如何凭借自己的努力实现人生价值。</w:t>
      </w:r>
      <w:r>
        <w:rPr>
          <w:sz w:val="32"/>
          <w:szCs w:val="32"/>
        </w:rPr>
        <w:t>&lt;/p&gt;&lt;p&gt;</w:t>
      </w:r>
      <w:r>
        <w:rPr>
          <w:sz w:val="32"/>
          <w:szCs w:val="32"/>
        </w:rPr>
        <w:t>不懈追求梦想</w:t>
      </w:r>
      <w:r>
        <w:rPr>
          <w:sz w:val="32"/>
          <w:szCs w:val="32"/>
        </w:rPr>
        <w:t>&lt;/p&gt;&lt;p&gt;&lt;img src="/static-img/8asFLcQnUX-xPHMoKoqqqEMVQwPxrCqGesIRkg-6vWJERP3RRwaA9-PQ2G_jkGqNa2YZsvf5pvBgPKC2rEgyPCGVZUHnNy4qGrmBjGDFLQDunh3Wew1hbOLCVxwITHrhRw--3EpUEO8YAh9-rXNz0plmAL5N-Unl7W1D0tO76U6lHjC25xVlDigjL6xA_RC0u8I-25KoeJb78jpMYPQnUg.jpg"&gt;&lt;/p&gt;&lt;p&gt;</w:t>
      </w:r>
      <w:r>
        <w:rPr>
          <w:sz w:val="32"/>
          <w:szCs w:val="32"/>
        </w:rPr>
        <w:t>在《年轻的母亲</w:t>
      </w:r>
      <w:r>
        <w:rPr>
          <w:sz w:val="32"/>
          <w:szCs w:val="32"/>
        </w:rPr>
        <w:t xml:space="preserve">5 </w:t>
      </w:r>
      <w:r>
        <w:rPr>
          <w:sz w:val="32"/>
          <w:szCs w:val="32"/>
        </w:rPr>
        <w:t>免费完整版》中，有一个女主角，她是一个普通家庭出身的小学老师。她从小就有着教育儿童改善未来世界的梦想，但她的生活并非顺风顺水。然而，这位女教师并不放弃，她利用每一点空闲时间学习新知识，不断提升自己，以期能够更好地为学生服务。这份坚持和热情最终帮助她获得了一份在国际学校工作的大机会，是她人生的重大转折点。</w:t>
      </w:r>
      <w:r>
        <w:rPr>
          <w:sz w:val="32"/>
          <w:szCs w:val="32"/>
        </w:rPr>
        <w:t>&lt;/p&gt;&lt;p&gt;</w:t>
      </w:r>
      <w:r>
        <w:rPr>
          <w:sz w:val="32"/>
          <w:szCs w:val="32"/>
        </w:rPr>
        <w:t>母性与职业之间平衡</w:t>
      </w:r>
      <w:r>
        <w:rPr>
          <w:sz w:val="32"/>
          <w:szCs w:val="32"/>
        </w:rPr>
        <w:t>&lt;/p&gt;&lt;p&gt;&lt;img src="/static-img/KxyMs28QHVq0V-2FZ4N4gEMVQwPxrCqGesIRkg-6vWJERP3RRwaA9-PQ2G_jkGqNa2YZsvf5pvBgPKC2rEgyPCGVZUHnNy4qGrmBjGDFLQDunh3Wew1hbOLCVxwITHrhRw--3EpUEO8YAh9-rXNz0plmAL5N-Unl7W1D0tO76U6lHjC25xVlDigjL6xA_RC0u8I-25KoeJb78jpMYPQnUg.jpg"&gt;&lt;/p&gt;&lt;p&gt;</w:t>
      </w:r>
      <w:r>
        <w:rPr>
          <w:sz w:val="32"/>
          <w:szCs w:val="32"/>
        </w:rPr>
        <w:t>对于很多年轻母亲来说，最大的挑战之一就是如何平衡母性与职业发展。《年轻的母亲</w:t>
      </w:r>
      <w:r>
        <w:rPr>
          <w:sz w:val="32"/>
          <w:szCs w:val="32"/>
        </w:rPr>
        <w:t xml:space="preserve">5 </w:t>
      </w:r>
      <w:r>
        <w:rPr>
          <w:sz w:val="32"/>
          <w:szCs w:val="32"/>
        </w:rPr>
        <w:t>免费完整版》中的女主角也面临这样的问题。当她决定要照顾孩子时，她并没有因此放弃自己的职业目标，而是采取了灵活多样的育儿方式，比如远程办公、寻找兼职等，从而既能陪伴孩子成长，又能继续发展自己的职业生涯。</w:t>
      </w:r>
      <w:r>
        <w:rPr>
          <w:sz w:val="32"/>
          <w:szCs w:val="32"/>
        </w:rPr>
        <w:t>&lt;/p&gt;&lt;p&gt;</w:t>
      </w:r>
      <w:r>
        <w:rPr>
          <w:sz w:val="32"/>
          <w:szCs w:val="32"/>
        </w:rPr>
        <w:t>社区支持网络</w:t>
      </w:r>
      <w:r>
        <w:rPr>
          <w:sz w:val="32"/>
          <w:szCs w:val="32"/>
        </w:rPr>
        <w:t>&lt;/p&gt;&lt;p&gt;&lt;img src="/static-img/D1mya5Cp-OeAJvuQJBMqa0MVQwPxrCqGesIRkg-6vWJERP3RRwaA9-PQ2G_jkGqNa2YZsvf5pvBgPKC2rEgyPCGVZUHnNy4qGrmBjGDFLQDunh3Wew1hbOLCVxwITHrhRw--3EpUEO8YAh9-rXNz0plmAL5N-Unl7W1D0tO76U6lHjC25xVlDigjL6xA_RC0u8I-25KoeJb78jpMYPQnUg.jpg"&gt;&lt;/p&gt;&lt;p&gt;</w:t>
      </w:r>
      <w:r>
        <w:rPr>
          <w:sz w:val="32"/>
          <w:szCs w:val="32"/>
        </w:rPr>
        <w:t>社区支持网络对于任何一个家庭都是至关重要的一部分，它可以提供帮助、鼓励，并且是解决问题的一个平台。在电影里，可以看到许多邻居相互扶持的情景，他们分享资源、交换信息，共同解决日常生活中的困难。这种紧密联系的人际关系，对于那些需要额外关怀和理解的人来说尤其重要。</w:t>
      </w:r>
      <w:r>
        <w:rPr>
          <w:sz w:val="32"/>
          <w:szCs w:val="32"/>
        </w:rPr>
        <w:t>&lt;/p&gt;&lt;p&gt;</w:t>
      </w:r>
      <w:r>
        <w:rPr>
          <w:sz w:val="32"/>
          <w:szCs w:val="32"/>
        </w:rPr>
        <w:t>经济独立自主</w:t>
      </w:r>
      <w:r>
        <w:rPr>
          <w:sz w:val="32"/>
          <w:szCs w:val="32"/>
        </w:rPr>
        <w:t>&lt;/p&gt;&lt;p&gt;&lt;img src="/static-img/7XaRH2BNg696jLShlnjEXUMVQwPxrCqGesIRkg-6vWJERP3RRwaA9-PQ2G_jkGqNa2YZsvf5pvBgPKC2rEgyPCGVZUHnNy4qGrmBjGDFLQDunh3Wew1hbOLCVxwITHrhRw--3EpUEO8YAh9-rXNz0plmAL5N-Unl7W1D0tO76U6lHjC25xVlDigjL6xA_RC0u8I-25KoeJb78jpMYPQnUg.jpg"&gt;&lt;/p&gt;&lt;p&gt;</w:t>
      </w:r>
      <w:r>
        <w:rPr>
          <w:sz w:val="32"/>
          <w:szCs w:val="32"/>
        </w:rPr>
        <w:t>经济独立是女性实现个人价值的一个重要方面，《年轻的母亲</w:t>
      </w:r>
      <w:r>
        <w:rPr>
          <w:sz w:val="32"/>
          <w:szCs w:val="32"/>
        </w:rPr>
        <w:t xml:space="preserve">5 </w:t>
      </w:r>
      <w:r>
        <w:rPr>
          <w:sz w:val="32"/>
          <w:szCs w:val="32"/>
        </w:rPr>
        <w:t>免费完整版》展示了这一点。当女主人公发现自己被丈夫背叛后，她选择离开婚姻，并开始重新建立自己的经济基础。她开设起一家小店，用实际行动证明了女性不仅仅是一名妻子或妈妈，还可以成为企业家和社会贡献者。</w:t>
      </w:r>
      <w:r>
        <w:rPr>
          <w:sz w:val="32"/>
          <w:szCs w:val="32"/>
        </w:rPr>
        <w:t>&lt;/p&gt;&lt;p&gt;</w:t>
      </w:r>
      <w:r>
        <w:rPr>
          <w:sz w:val="32"/>
          <w:szCs w:val="32"/>
        </w:rPr>
        <w:t>教育与启发下一代</w:t>
      </w:r>
      <w:r>
        <w:rPr>
          <w:sz w:val="32"/>
          <w:szCs w:val="32"/>
        </w:rPr>
        <w:t>&lt;/p&gt;&lt;p&gt;</w:t>
      </w:r>
      <w:r>
        <w:rPr>
          <w:sz w:val="32"/>
          <w:szCs w:val="32"/>
        </w:rPr>
        <w:t>教育作为一种力量，不仅限于传授知识，更包括激发个人的潜力和创造性的培养。在影片中，女主角不仅教会学生知识，更通过故事讲述来激励他们相信自己能够改变世界。这正体现了教育应该做到的角色——启发学生成为未来的领导者。</w:t>
      </w:r>
      <w:r>
        <w:rPr>
          <w:sz w:val="32"/>
          <w:szCs w:val="32"/>
        </w:rPr>
        <w:t>&lt;/p&gt;&lt;p&gt;</w:t>
      </w:r>
      <w:r>
        <w:rPr>
          <w:sz w:val="32"/>
          <w:szCs w:val="32"/>
        </w:rPr>
        <w:t>女性自我成长与团结</w:t>
      </w:r>
      <w:r>
        <w:rPr>
          <w:sz w:val="32"/>
          <w:szCs w:val="32"/>
        </w:rPr>
        <w:t>&lt;/p&gt;&lt;p&gt;</w:t>
      </w:r>
      <w:r>
        <w:rPr>
          <w:sz w:val="32"/>
          <w:szCs w:val="32"/>
        </w:rPr>
        <w:t>最后，《年輕の母親</w:t>
      </w:r>
      <w:r>
        <w:rPr>
          <w:sz w:val="32"/>
          <w:szCs w:val="32"/>
        </w:rPr>
        <w:t xml:space="preserve">5 </w:t>
      </w:r>
      <w:r>
        <w:rPr>
          <w:sz w:val="32"/>
          <w:szCs w:val="32"/>
        </w:rPr>
        <w:t>完整免费版》的故事还强调了女性之间团结合作以及自我成长对于个人成功至关重要。一群妇女聚集起来共同进行社区项目，通过交流经验互相帮助，最终使得整个社区变得更加美好。这场关于自我提升及跨越边界相互理解的事迹，也向观众展示了当代女性如何以积极姿态面对挑战，从而促进自身发展同时也为社会带来积极影响。</w:t>
      </w:r>
      <w:r>
        <w:rPr>
          <w:sz w:val="32"/>
          <w:szCs w:val="32"/>
        </w:rPr>
        <w:t>&lt;/p&gt;&lt;p&gt;</w:t>
      </w:r>
      <w:r>
        <w:rPr>
          <w:sz w:val="32"/>
          <w:szCs w:val="32"/>
        </w:rPr>
        <w:t xml:space="preserve">总之，《年的’ </w:t>
      </w:r>
      <w:r>
        <w:rPr>
          <w:sz w:val="32"/>
          <w:szCs w:val="32"/>
        </w:rPr>
        <w:t>mother 5 free complete version</w:t>
      </w:r>
      <w:r>
        <w:rPr>
          <w:sz w:val="32"/>
          <w:szCs w:val="32"/>
        </w:rPr>
        <w:t xml:space="preserve">》（《年的’ </w:t>
      </w:r>
      <w:r>
        <w:rPr>
          <w:sz w:val="32"/>
          <w:szCs w:val="32"/>
        </w:rPr>
        <w:t>mother 5 free complete version</w:t>
      </w:r>
      <w:r>
        <w:rPr>
          <w:sz w:val="32"/>
          <w:szCs w:val="32"/>
        </w:rPr>
        <w:t>》，“</w:t>
      </w:r>
      <w:r>
        <w:rPr>
          <w:sz w:val="32"/>
          <w:szCs w:val="32"/>
        </w:rPr>
        <w:t>Year of the Mother 5 Free Complete Version”</w:t>
      </w:r>
      <w:r>
        <w:rPr>
          <w:sz w:val="32"/>
          <w:szCs w:val="32"/>
        </w:rPr>
        <w:t>）是一部深刻描绘现代女性命运及其内心世界的小说，它反映出当代社会对家庭成员特别是女性劳动力的重视，同时展现了一系列关于爱、责任、自由以及真正意义上的成功所包含的问题。此类作品对于我们都具有深刻意义，因为它们提醒我们，无论处于何种环境，都应珍惜每一次生命体验，并且不断追求个人的幸福与前行方向。</w:t>
      </w:r>
      <w:r>
        <w:rPr>
          <w:sz w:val="32"/>
          <w:szCs w:val="32"/>
        </w:rPr>
        <w:t>&lt;/p&gt;&lt;p&gt;&lt;a href = "/doc/682366-</w:t>
      </w:r>
      <w:r>
        <w:rPr>
          <w:sz w:val="32"/>
          <w:szCs w:val="32"/>
        </w:rPr>
        <w:t>逆袭的力量年轻母亲的不屈斗志</w:t>
      </w:r>
      <w:r>
        <w:rPr>
          <w:sz w:val="32"/>
          <w:szCs w:val="32"/>
        </w:rPr>
        <w:t>.doc" rel="alternate" download="682366-</w:t>
      </w:r>
      <w:r>
        <w:rPr>
          <w:sz w:val="32"/>
          <w:szCs w:val="32"/>
        </w:rPr>
        <w:t>逆袭的力量年轻母亲的不屈斗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