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黄金法眼解析经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金法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部深受喜爱的文本，它不仅仅是一本书，而是一个文化现象，引领着无数读者走进了一个充满智慧和魅力的世界。它以其独特的写作风格、深邃的哲理和精辟的观点，吸引了众多追随者，让他们在阅读中找到了一种精神上的慰藉。</w:t>
      </w:r>
      <w:r>
        <w:rPr>
          <w:sz w:val="32"/>
          <w:szCs w:val="32"/>
        </w:rPr>
        <w:t>&lt;/p&gt;&lt;p&gt;&lt;img src="/static-img/5qS6cMnnlfDrVVX6ujQf8ODJ5vXebO0W3Wg_b_poqxFeK9pH69DFx8gW6o98Ui1j.jpg"&gt;&lt;/p&gt;&lt;p&gt;</w:t>
      </w:r>
      <w:r>
        <w:rPr>
          <w:sz w:val="32"/>
          <w:szCs w:val="32"/>
        </w:rPr>
        <w:t>独特的叙事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法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采用了独特的手法来讲述故事。这并不是传统意义上的线性叙事，而是通过碎片化、非线性的方式展开故事情节。这种叙事方法让读者能够更为自由地思考和感悟，每个角落都蕴含着作者对人生的深刻理解，为读者提供了一次次的心灵触动。</w:t>
      </w:r>
      <w:r>
        <w:rPr>
          <w:sz w:val="32"/>
          <w:szCs w:val="32"/>
        </w:rPr>
        <w:t>&lt;/p&gt;&lt;p&gt;&lt;img src="/static-img/1ouu9DGn_d89qqZgvtGIs-DJ5vXebO0W3Wg_b_poqxFVckS3tJfAmbj137rBoevfVqO4pw559vzyMWZZzLADuY1iMJ7QKItBg6jI1mZ8hSXWGBviGyOOfsWr_RpzkthDxuN62Fr1TwJkYHF_-lGwIXG4oZMqycu_2h2ZQTSKPuh1b-uvdaQGIAnBvGiXr2KEuZJ25CsbeDw-oO9Glqazow.jpg"&gt;&lt;/p&gt;&lt;p&gt;</w:t>
      </w:r>
      <w:r>
        <w:rPr>
          <w:sz w:val="32"/>
          <w:szCs w:val="32"/>
        </w:rPr>
        <w:t>深邃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黄金法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不论是主人公还是周围的人物，他们都带有浓厚的人生哲学色彩。每个人物都有自己的生活态度，无论是在成功还是失败面前，都能看到他们如何处理情绪、如何看待生命，这些都是我们可以学习和借鉴的地方。这样的描写让人感到既亲切又遥远，让我们从中寻找自己内心的声音。</w:t>
      </w:r>
      <w:r>
        <w:rPr>
          <w:sz w:val="32"/>
          <w:szCs w:val="32"/>
        </w:rPr>
        <w:t>&lt;/p&gt;&lt;p&gt;&lt;img src="/static-img/RuczB-3h79ChM6e3RJzFoeDJ5vXebO0W3Wg_b_poqxFVckS3tJfAmbj137rBoevfVqO4pw559vzyMWZZzLADuY1iMJ7QKItBg6jI1mZ8hSXWGBviGyOOfsWr_RpzkthDxuN62Fr1TwJkYHF_-lGwIXG4oZMqycu_2h2ZQTSKPuh1b-uvdaQGIAnBvGiXr2KEuZJ25CsbeDw-oO9Glqazow.jpg"&gt;&lt;/p&gt;&lt;p&gt;</w:t>
      </w:r>
      <w:r>
        <w:rPr>
          <w:sz w:val="32"/>
          <w:szCs w:val="32"/>
        </w:rPr>
        <w:t>精辟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法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情感表达非常精妙，不需要过多言语就能触及人的心弦。在描述人物间复杂的情感纠葛时，作者用简洁而准确的话语勾勒出人物心理状态，使得整个故事充满了温暖与悲伤，同时也激发了我们的共鸣。</w:t>
      </w:r>
      <w:r>
        <w:rPr>
          <w:sz w:val="32"/>
          <w:szCs w:val="32"/>
        </w:rPr>
        <w:t>&lt;/p&gt;&lt;p&gt;&lt;img src="/static-img/yWL3i5S91gMke0mt6DQlKeDJ5vXebO0W3Wg_b_poqxFVckS3tJfAmbj137rBoevfVqO4pw559vzyMWZZzLADuY1iMJ7QKItBg6jI1mZ8hSXWGBviGyOOfsWr_RpzkthDxuN62Fr1TwJkYHF_-lGwIXG4oZMqycu_2h2ZQTSKPuh1b-uvdaQGIAnBvGiXr2KEuZJ25CsbeDw-oO9Glqazow.jpg"&gt;&lt;/p&gt;&lt;p&gt;</w:t>
      </w:r>
      <w:r>
        <w:rPr>
          <w:sz w:val="32"/>
          <w:szCs w:val="32"/>
        </w:rPr>
        <w:t>创新的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之所以被广泛传颂，也归功于其创新的语言艺术。在这里，你会发现词汇层次丰富，用词恰到好处，每一个句子都像是一幅画一样，细腻而生动，让人仿佛置身其中，可以感受到那份真实与力量。</w:t>
      </w:r>
      <w:r>
        <w:rPr>
          <w:sz w:val="32"/>
          <w:szCs w:val="32"/>
        </w:rPr>
        <w:t>&lt;/p&gt;&lt;p&gt;&lt;img src="/static-img/HNTHodp5OhjuPs_Ri5EwveDJ5vXebO0W3Wg_b_poqxFVckS3tJfAmbj137rBoevfVqO4pw559vzyMWZZzLADuY1iMJ7QKItBg6jI1mZ8hSXWGBviGyOOfsWr_RpzkthDxuN62Fr1TwJkYHF_-lGwIXG4oZMqycu_2h2ZQTSKPuh1b-uvdaQGIAnBvGiXr2KEuZJ25CsbeDw-oO9Glqazow.jpg"&gt;&lt;/p&gt;&lt;p&gt;</w:t>
      </w:r>
      <w:r>
        <w:rPr>
          <w:sz w:val="32"/>
          <w:szCs w:val="32"/>
        </w:rPr>
        <w:t>文化价值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法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本书，更是一段文化历史的一部分。在它所包含的是一种时代背景下的思想观念，它反映出了当代人们对于生活态度、价值追求等方面的一种思考，是现代社会文化发展的一个缩影，有助于我们更好地理解当前社会的情况以及未来的发展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共鸣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部文学作品是否成功往往取决于它对读者的影响力。黄金法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因为其深刻的情感表达、高超的手笔，以及强烈的人文关怀，因此它能够打动无数人的心弦，在这个过程中形成了一股难以抗拒的力量，使得这部作品成为许多人的精神寄托，也成为了跨越时间空间的一道亮丽痕迹。</w:t>
      </w:r>
      <w:r>
        <w:rPr>
          <w:sz w:val="32"/>
          <w:szCs w:val="32"/>
        </w:rPr>
        <w:t>&lt;/p&gt;&lt;p&gt;&lt;a href = "/doc/682396-</w:t>
      </w:r>
      <w:r>
        <w:rPr>
          <w:sz w:val="32"/>
          <w:szCs w:val="32"/>
        </w:rPr>
        <w:t>探秘黄金法眼解析经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智慧与魅力</w:t>
      </w:r>
      <w:r>
        <w:rPr>
          <w:sz w:val="32"/>
          <w:szCs w:val="32"/>
        </w:rPr>
        <w:t>.doc" rel="alternate" download="682396-</w:t>
      </w:r>
      <w:r>
        <w:rPr>
          <w:sz w:val="32"/>
          <w:szCs w:val="32"/>
        </w:rPr>
        <w:t>探秘黄金法眼解析经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