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揭秘大佬背后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风云：揭秘大佬背后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&lt;img src="/static-img/4Hiy4yAgnI5eQtCrKvlaRfblXi-x_ML64PF7L235XWASsVmH2SzDetKypRGBC7F5.jpg"&gt;&lt;/p&gt;&lt;p&gt;</w:t>
      </w:r>
      <w:r>
        <w:rPr>
          <w:sz w:val="32"/>
          <w:szCs w:val="32"/>
        </w:rPr>
        <w:t>在这个充满了欲望与野心的世界里，有些人选择走上权力的道路，而我，却意外地卷入了一个黑帮大佬身边的故事。从那个夏天开始，一切都发生了变化，那个时候，我还不知道自己将要经历怎样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w6SSn4QGzD3VUhCCelTMtvblXi-x_ML64PF7L235XWBXCve-1UxcyVCs8sM3UsZ2bstqk4AqsGygk_ImcWbnA4hXRMbXBcS5fSdFjupekGG2LLTTsKrs_KDfboUzCvL6BGGv4MzzHi4jLV1PDUUSb5vmi6oILwy_IaSzzopYXU7fo6Rk6yBDAg12hv2FvsEs.jpeg"&gt;&lt;/p&gt;&lt;p&gt;</w:t>
      </w:r>
      <w:r>
        <w:rPr>
          <w:sz w:val="32"/>
          <w:szCs w:val="32"/>
        </w:rPr>
        <w:t>我是一个普通的大学生，平淡无奇，但那一刻我的生活彻底改变。当时，我偶然间遇到了他——李东，这位名义上的“黑帮大佬”。他的出现像是一场突如其来的风暴，让我的小小世界震动不已。那天，我们因为一场意外相遇，他邀请我到他位于市中心的一座豪华别墅中避难。我没有拒绝，因为对他而言，安全是第一位的。而对于我来说，那只是一个机缘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</w:t>
      </w:r>
      <w:r>
        <w:rPr>
          <w:sz w:val="32"/>
          <w:szCs w:val="32"/>
        </w:rPr>
        <w:t>&lt;/p&gt;&lt;p&gt;&lt;img src="/static-img/W7d4OgqCR-Yqe7hc9_75L_blXi-x_ML64PF7L235XWBXCve-1UxcyVCs8sM3UsZ2bstqk4AqsGygk_ImcWbnA4hXRMbXBcS5fSdFjupekGG2LLTTsKrs_KDfboUzCvL6BGGv4MzzHi4jLV1PDUUSb5vmi6oILwy_IaSzzopYXU7fo6Rk6yBDAg12hv2FvsEs.jpg"&gt;&lt;/p&gt;&lt;p&gt;</w:t>
      </w:r>
      <w:r>
        <w:rPr>
          <w:sz w:val="32"/>
          <w:szCs w:val="32"/>
        </w:rPr>
        <w:t>随着时间的流逝，我越来越深入地了解李东和他的组织。在那里，每个人都是有命运的小英雄，他们或许被视为害群之马，或许被看作是社会上的翘楚。但他们共同点是什么？他们都拥有不可告人的秘密，隐藏在繁复的人生伪装下。每当夜幕降临，大多数人都会回到自己的温馨家园，而我们却沉浸在这片幽暗森林中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</w:t>
      </w:r>
      <w:r>
        <w:rPr>
          <w:sz w:val="32"/>
          <w:szCs w:val="32"/>
        </w:rPr>
        <w:t>&lt;/p&gt;&lt;p&gt;&lt;img src="/static-img/fHnpPL1Hb5bofqkqmTCKbfblXi-x_ML64PF7L235XWBXCve-1UxcyVCs8sM3UsZ2bstqk4AqsGygk_ImcWbnA4hXRMbXBcS5fSdFjupekGG2LLTTsKrs_KDfboUzCvL6BGGv4MzzHi4jLV1PDUUSb5vmi6oILwy_IaSzzopYXU7fo6Rk6yBDAg12hv2FvsEs.jpg"&gt;&lt;/p&gt;&lt;p&gt;365</w:t>
      </w:r>
      <w:r>
        <w:rPr>
          <w:sz w:val="32"/>
          <w:szCs w:val="32"/>
        </w:rPr>
        <w:t>个日夜，是我们共度时光的标志，也是我学习和成长的大舞台。在这里，我学会了如何面对危险、如何处理复杂的人际关系，以及如何保持冷静与理智，即使是在最糟糕的情况下。每一次冒险，每一次挑战，都让我更加坚定信念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说：“知易行难。” 在这一年里，我亲眼目睹过许多惊心动魄的情节，一次次逃脱死亡线索。一旦踏出这个圈子，便再也回不到原来的世界。这一切，让我不得不反思：这是不是真的快乐？</w:t>
      </w:r>
      <w:r>
        <w:rPr>
          <w:sz w:val="32"/>
          <w:szCs w:val="32"/>
        </w:rPr>
        <w:t>&lt;/p&gt;&lt;p&gt;&lt;img src="/static-img/KgbY6WwppSFsZDXGWlOXAPblXi-x_ML64PF7L235XWBXCve-1UxcyVCs8sM3UsZ2bstqk4AqsGygk_ImcWbnA4hXRMbXBcS5fSdFjupekGG2LLTTsKrs_KDfboUzCvL6BGGv4MzzHi4jLV1PDUUSb5vmi6oILwy_IaSzzopYXU7fo6Rk6yBDAg12hv2FvsEs.jpg"&gt;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当想起那些曾经跟随李东一起经历过的事情，我会感到一种既强烈又复杂的情感。我知道，从此以后，不管走向何方，无论是继续追逐梦想还是重新找到属于自己的路程，都不会忘记这段特殊而珍贵的时光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日夜，是我们的旅途，是我们成长的一个缩影，它们教会了我很多，但更多的是提醒着我，在这个世界上，没有什么是不变通则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站在这样的十字路口，就让你的内心告诉你：“勇敢去尝试，不管结果如何，都值得。”</w:t>
      </w:r>
      <w:r>
        <w:rPr>
          <w:sz w:val="32"/>
          <w:szCs w:val="32"/>
        </w:rPr>
        <w:t>&lt;/p&gt;&lt;p&gt;&lt;a href = "/doc/682417-</w:t>
      </w:r>
      <w:r>
        <w:rPr>
          <w:sz w:val="32"/>
          <w:szCs w:val="32"/>
        </w:rPr>
        <w:t>黑帮风云揭秘大佬背后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rel="alternate" download="682417-</w:t>
      </w:r>
      <w:r>
        <w:rPr>
          <w:sz w:val="32"/>
          <w:szCs w:val="32"/>
        </w:rPr>
        <w:t>黑帮风云揭秘大佬背后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