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体的载体探索全是肉的糙汉文公交车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是肉的糙汉文公交车文化起源与发展</w:t>
      </w:r>
      <w:r>
        <w:rPr>
          <w:sz w:val="32"/>
          <w:szCs w:val="32"/>
        </w:rPr>
        <w:t>&lt;/p&gt;&lt;p&gt;&lt;img src="/static-img/9zIp58Sw0wxT_lmJhtzlG5iMhlSvfJHNBkl_IA-i1GSI4pXFY5_KpEupfYz9krFI.jpg"&gt;&lt;/p&gt;&lt;p&gt;</w:t>
      </w:r>
      <w:r>
        <w:rPr>
          <w:sz w:val="32"/>
          <w:szCs w:val="32"/>
        </w:rPr>
        <w:t>在中国传统文化中，公共交通工具往往被赋予了丰富的象征意义。全是肉的糙汉文公交车作为一种独特的人物形象，其文化背景可以追溯到古代民间故事和神话传说中关于“木牛流马”的寓言。在这个寓言里，木牛流马代表着人们对困难挑战不屈不挠、坚持到底的态度。随着时间的推移，这种形象逐渐演变成了一种特殊的人物角色，在现代社会中得以重新诞生。</w:t>
      </w:r>
      <w:r>
        <w:rPr>
          <w:sz w:val="32"/>
          <w:szCs w:val="32"/>
        </w:rPr>
        <w:t>&lt;/p&gt;&lt;p&gt;</w:t>
      </w:r>
      <w:r>
        <w:rPr>
          <w:sz w:val="32"/>
          <w:szCs w:val="32"/>
        </w:rPr>
        <w:t>糙汉文风格下的公共交通符号</w:t>
      </w:r>
      <w:r>
        <w:rPr>
          <w:sz w:val="32"/>
          <w:szCs w:val="32"/>
        </w:rPr>
        <w:t>&lt;/p&gt;&lt;p&gt;&lt;img src="/static-img/0FzN7QB4vh0Rayl5Ub7QApiMhlSvfJHNBkl_IA-i1GSLS-zrUuxTdMnVIzXDwA4XpLzUwBOPU6ohFtBYPkz4QJbpB2ur32_JGsnsBtcIC5RwrMc5wxf-W8he2y7CY6hKzq8Z0RgDJmuD-kSbCtsFAS0lbcm5wsNjPwr3u69Fl2Zdm3QKtA0LodcRppSfXzYCaC5x9_cvZxy1kryYAtlvZQ.jpg"&gt;&lt;/p&gt;&lt;p&gt;</w:t>
      </w:r>
      <w:r>
        <w:rPr>
          <w:sz w:val="32"/>
          <w:szCs w:val="32"/>
        </w:rPr>
        <w:t>全是肉的糙汉文公交车在设计上融入了大量中国传统元素，如简化字、草书等，这些都反映出一种特殊的情感表达方式。在这种情感表达下，整个人类关系与社会互动都显得更加贴近自然，温暖而亲切。这一设计理念深受当代年轻人喜爱，他们渴望通过简单而有趣的手法来表达自己对生活的一种新理解。</w:t>
      </w:r>
      <w:r>
        <w:rPr>
          <w:sz w:val="32"/>
          <w:szCs w:val="32"/>
        </w:rPr>
        <w:t>&lt;/p&gt;&lt;p&gt;</w:t>
      </w:r>
      <w:r>
        <w:rPr>
          <w:sz w:val="32"/>
          <w:szCs w:val="32"/>
        </w:rPr>
        <w:t>公共交通中的美学探究</w:t>
      </w:r>
      <w:r>
        <w:rPr>
          <w:sz w:val="32"/>
          <w:szCs w:val="32"/>
        </w:rPr>
        <w:t>&lt;/p&gt;&lt;p&gt;&lt;img src="/static-img/hJVjMsDRWpud5iM4N9WLrJiMhlSvfJHNBkl_IA-i1GSLS-zrUuxTdMnVIzXDwA4XpLzUwBOPU6ohFtBYPkz4QJbpB2ur32_JGsnsBtcIC5RwrMc5wxf-W8he2y7CY6hKzq8Z0RgDJmuD-kSbCtsFAS0lbcm5wsNjPwr3u69Fl2Zdm3QKtA0LodcRppSfXzYCaC5x9_cvZxy1kryYAtlvZQ.jpg"&gt;&lt;/p&gt;&lt;p&gt;</w:t>
      </w:r>
      <w:r>
        <w:rPr>
          <w:sz w:val="32"/>
          <w:szCs w:val="32"/>
        </w:rPr>
        <w:t>从艺术审美角度看，全是肉的糙汉文公交车展现了一种独特的人物造型，它既有古朴又带有一丝现代感。这种跨越时空的大胆尝试，让人联想到人类对于艺术创作无尽可能性的追求。同时，它也提醒我们，即便是在最为平凡的事物中，也能找到非凡之处，只要我们的视野足够开阔。</w:t>
      </w:r>
      <w:r>
        <w:rPr>
          <w:sz w:val="32"/>
          <w:szCs w:val="32"/>
        </w:rPr>
        <w:t>&lt;/p&gt;&lt;p&gt;</w:t>
      </w:r>
      <w:r>
        <w:rPr>
          <w:sz w:val="32"/>
          <w:szCs w:val="32"/>
        </w:rPr>
        <w:t>文化符号在日常生活中的应用</w:t>
      </w:r>
      <w:r>
        <w:rPr>
          <w:sz w:val="32"/>
          <w:szCs w:val="32"/>
        </w:rPr>
        <w:t>&lt;/p&gt;&lt;p&gt;&lt;img src="/static-img/d62OZkj9OQc4vCwNEJ0hrpiMhlSvfJHNBkl_IA-i1GSLS-zrUuxTdMnVIzXDwA4XpLzUwBOPU6ohFtBYPkz4QJbpB2ur32_JGsnsBtcIC5RwrMc5wxf-W8he2y7CY6hKzq8Z0RgDJmuD-kSbCtsFAS0lbcm5wsNjPwr3u69Fl2Zdm3QKtA0LodcRppSfXzYCaC5x9_cvZxy1kryYAtlvZQ.jpg"&gt;&lt;/p&gt;&lt;p&gt;</w:t>
      </w:r>
      <w:r>
        <w:rPr>
          <w:sz w:val="32"/>
          <w:szCs w:val="32"/>
        </w:rPr>
        <w:t>全是肉的糙汉文公交车不仅仅是一个公共交通工具，更是一种文化符号，它能够让人们在日常生活中接触到一些不同于日常琐事的情境，从而增进彼此之间的情感交流。在这样的环境下，每个人都会成为其他乘客眼中的“故事”，每一次搭乘都是一个新的开始。</w:t>
      </w:r>
      <w:r>
        <w:rPr>
          <w:sz w:val="32"/>
          <w:szCs w:val="32"/>
        </w:rPr>
        <w:t>&lt;/p&gt;&lt;p&gt;</w:t>
      </w:r>
      <w:r>
        <w:rPr>
          <w:sz w:val="32"/>
          <w:szCs w:val="32"/>
        </w:rPr>
        <w:t>社会议论与商业价值分析</w:t>
      </w:r>
      <w:r>
        <w:rPr>
          <w:sz w:val="32"/>
          <w:szCs w:val="32"/>
        </w:rPr>
        <w:t>&lt;/p&gt;&lt;p&gt;&lt;img src="/static-img/q0LW1fygUNKNEnLg39kvtpiMhlSvfJHNBkl_IA-i1GSLS-zrUuxTdMnVIzXDwA4XpLzUwBOPU6ohFtBYPkz4QJbpB2ur32_JGsnsBtcIC5RwrMc5wxf-W8he2y7CY6hKzq8Z0RgDJmuD-kSbCtsFAS0lbcm5wsNjPwr3u69Fl2Zdm3QKtA0LodcRppSfXzYCaC5x9_cvZxy1kryYAtlvZQ.jpeg"&gt;&lt;/p&gt;&lt;p&gt;</w:t>
      </w:r>
      <w:r>
        <w:rPr>
          <w:sz w:val="32"/>
          <w:szCs w:val="32"/>
        </w:rPr>
        <w:t>全是肉的糙汉文公交车引发了广泛的话题和讨论，不少媒体评论认为这背后反映的是一种对传统与现代结合趋势的心理需求。而商业方面，该模式被视为一种创新营销手段，有助于吸引消费者的注意力，并提升品牌知名度。然而，也有人担忧这种做法是否符合实际运营成本和用户需求，对未来该模式可持续性提出疑问。</w:t>
      </w:r>
      <w:r>
        <w:rPr>
          <w:sz w:val="32"/>
          <w:szCs w:val="32"/>
        </w:rPr>
        <w:t>&lt;/p&gt;&lt;p&gt;</w:t>
      </w:r>
      <w:r>
        <w:rPr>
          <w:sz w:val="32"/>
          <w:szCs w:val="32"/>
        </w:rPr>
        <w:t>未来的发展前景及社会影响预测</w:t>
      </w:r>
      <w:r>
        <w:rPr>
          <w:sz w:val="32"/>
          <w:szCs w:val="32"/>
        </w:rPr>
        <w:t>&lt;/p&gt;&lt;p&gt;</w:t>
      </w:r>
      <w:r>
        <w:rPr>
          <w:sz w:val="32"/>
          <w:szCs w:val="32"/>
        </w:rPr>
        <w:t>尽管存在争议，但全是肉の糙漢文字風格之車輛已經成為一種話題性焦點。此類車輛未來可能會進一步發展為一種特色旅游项目或主题活动，以此来吸引游客并促进地方经济增长。此外，由于其独特性质，这样的汽车还可能成为教育资源，用以教授儿童关于历史、语言和文化知识。此举将使这些知识变得更加生动且易于记忆，为孩子们提供一个学习历史上的快乐体验。</w:t>
      </w:r>
      <w:r>
        <w:rPr>
          <w:sz w:val="32"/>
          <w:szCs w:val="32"/>
        </w:rPr>
        <w:t>&lt;/p&gt;&lt;p&gt;&lt;a href = "/doc/682433-</w:t>
      </w:r>
      <w:r>
        <w:rPr>
          <w:sz w:val="32"/>
          <w:szCs w:val="32"/>
        </w:rPr>
        <w:t>肉体的载体探索全是肉的糙汉文公交车文化</w:t>
      </w:r>
      <w:r>
        <w:rPr>
          <w:sz w:val="32"/>
          <w:szCs w:val="32"/>
        </w:rPr>
        <w:t>.doc" rel="alternate" download="682433-</w:t>
      </w:r>
      <w:r>
        <w:rPr>
          <w:sz w:val="32"/>
          <w:szCs w:val="32"/>
        </w:rPr>
        <w:t>肉体的载体探索全是肉的糙汉文公交车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