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金银花露刃锋下的香甜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王国里，传说中有一种名为“乐可金银花露”的神奇药水。它不仅能够治愈一切疾病，还能赋予使用者无尽的快乐和幸福。在这个王国里，每个人都渴望获得这珍贵的药水，但由于其稀有材料和复杂配方，它只被少数几个高级炼金术士所知。</w:t>
      </w:r>
      <w:r>
        <w:rPr>
          <w:sz w:val="32"/>
          <w:szCs w:val="32"/>
        </w:rPr>
        <w:t>&lt;/p&gt;&lt;p&gt;&lt;img src="/static-img/pTlVL_2kpUOeHfDZAZHTJxtjEdgQii3JGuunGbKtpANGf0h8jkPWlL3nPy1TuIVH.jpg"&gt;&lt;/p&gt;&lt;p&gt;</w:t>
      </w:r>
      <w:r>
        <w:rPr>
          <w:sz w:val="32"/>
          <w:szCs w:val="32"/>
        </w:rPr>
        <w:t>第一部分：传说与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在一片繁茂的森林深处，有个隐居的小村庄，那里的居民以采集野生草本植物而闻名。他们用这些植物制作各种草药，用来治疗村中的疾病。但是，他们最引以为豪的是一种特别罕见的金银花，这种花瓣闪耀着金属光泽，被认为具有强大的治疗力。</w:t>
      </w:r>
      <w:r>
        <w:rPr>
          <w:sz w:val="32"/>
          <w:szCs w:val="32"/>
        </w:rPr>
        <w:t>&lt;/p&gt;&lt;p&gt;&lt;img src="/static-img/UUURNxbV11QWf-OGIeJXkRtjEdgQii3JGuunGbKtpAM3K_-6sXHTtpOTN4Lu8B1CSOW9zfaQlbJ8KKtBJOA1QNDeSneUMKg1j7ISLxNrIKFtPFji-BA2EIpZkt1PYy-Rv5gp6Ydv4Q_8ISGEnRqxsXpCKvI6ks1GIYzY73fmcIg.jpg"&gt;&lt;/p&gt;&lt;p&gt;</w:t>
      </w:r>
      <w:r>
        <w:rPr>
          <w:sz w:val="32"/>
          <w:szCs w:val="32"/>
        </w:rPr>
        <w:t>第二部分：炼制秘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艾拉的小女孩梦想着找到那神奇的“乐可金银花露”。她听过许多关于这种药水治愈百病、带来永恒欢笑的话题，并且决心亲自去寻找。这位小女孩开始了她的冒险之旅，她遍访山川、林海，终于在一次偶然机会下发现了一本古老的手稿，上面记载了制作“乐可金银花露”的详细秘方。</w:t>
      </w:r>
      <w:r>
        <w:rPr>
          <w:sz w:val="32"/>
          <w:szCs w:val="32"/>
        </w:rPr>
        <w:t>&lt;/p&gt;&lt;p&gt;&lt;img src="/static-img/YbY7zptpDnYECJxzZvdW8htjEdgQii3JGuunGbKtpAM3K_-6sXHTtpOTN4Lu8B1CSOW9zfaQlbJ8KKtBJOA1QNDeSneUMKg1j7ISLxNrIKFtPFji-BA2EIpZkt1PYy-Rv5gp6Ydv4Q_8ISGEnRqxsXpCKvI6ks1GIYzY73fmcIg.jpg"&gt;&lt;/p&gt;&lt;p&gt;</w:t>
      </w:r>
      <w:r>
        <w:rPr>
          <w:sz w:val="32"/>
          <w:szCs w:val="32"/>
        </w:rPr>
        <w:t>第三部分：解密与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拉拿到手稿后，她立即投入到了研究中。她学习了所有必要知识，从提取纯净矿物到精确调配成分，每一步都要求极高的技艺和耐心。经过长时间努力，她终于成功地完成了第一瓶“乐可金</w:t>
      </w:r>
      <w:r>
        <w:rPr>
          <w:sz w:val="32"/>
          <w:szCs w:val="32"/>
        </w:rPr>
        <w:t xml:space="preserve">silver </w:t>
      </w:r>
      <w:r>
        <w:rPr>
          <w:sz w:val="32"/>
          <w:szCs w:val="32"/>
        </w:rPr>
        <w:t>花露”。</w:t>
      </w:r>
      <w:r>
        <w:rPr>
          <w:sz w:val="32"/>
          <w:szCs w:val="32"/>
        </w:rPr>
        <w:t>&lt;/p&gt;&lt;p&gt;&lt;img src="/static-img/BBbGpSGJ1ppcQDgbrzHnIxtjEdgQii3JGuunGbKtpAM3K_-6sXHTtpOTN4Lu8B1CSOW9zfaQlbJ8KKtBJOA1QNDeSneUMKg1j7ISLxNrIKFtPFji-BA2EIpZkt1PYy-Rv5gp6Ydv4Q_8ISGEnRqxsXpCKvI6ks1GIYzY73fmcIg.jpg"&gt;&lt;/p&gt;&lt;p&gt;</w:t>
      </w:r>
      <w:r>
        <w:rPr>
          <w:sz w:val="32"/>
          <w:szCs w:val="32"/>
        </w:rPr>
        <w:t>第四部分：分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乐可金</w:t>
      </w:r>
      <w:r>
        <w:rPr>
          <w:sz w:val="32"/>
          <w:szCs w:val="32"/>
        </w:rPr>
        <w:t xml:space="preserve">silver </w:t>
      </w:r>
      <w:r>
        <w:rPr>
          <w:sz w:val="32"/>
          <w:szCs w:val="32"/>
        </w:rPr>
        <w:t>花露”越发受到人们喜爱，不仅因为它有效果，而且因为它带来的快感让人忘却烦恼。艾拉决定将这个秘密传授给村子里的一些年轻人，以便更多的人能享受到这份美好的生活。而她自己则继续探索其他未知领域，为人类健康贡献自己的力量。</w:t>
      </w:r>
      <w:r>
        <w:rPr>
          <w:sz w:val="32"/>
          <w:szCs w:val="32"/>
        </w:rPr>
        <w:t>&lt;/p&gt;&lt;p&gt;&lt;img src="/static-img/m2UKETMO6GE-loqaTH7faRtjEdgQii3JGuunGbKtpAM3K_-6sXHTtpOTN4Lu8B1CSOW9zfaQlbJ8KKtBJOA1QNDeSneUMKg1j7ISLxNrIKFtPFji-BA2EIpZkt1PYy-Rv5gp6Ydv4Q_8ISGEnRqxsXpCKvI6ks1GIYzY73fmcIg.jpg"&gt;&lt;/p&gt;&lt;p&gt;</w:t>
      </w:r>
      <w:r>
        <w:rPr>
          <w:sz w:val="32"/>
          <w:szCs w:val="32"/>
        </w:rPr>
        <w:t>然而，在某个日子，一场意外发生，使得整个世界对“乐可</w:t>
      </w:r>
      <w:r>
        <w:rPr>
          <w:sz w:val="32"/>
          <w:szCs w:val="32"/>
        </w:rPr>
        <w:t>gold Silver Flower Dew”</w:t>
      </w:r>
      <w:r>
        <w:rPr>
          <w:sz w:val="32"/>
          <w:szCs w:val="32"/>
        </w:rPr>
        <w:t>产生共鸣。那是一篇全文免费提供，无删节版本的手稿，它揭开了这一切背后的故事，让每个人都可以看到并体验到那些独特的情感和智慧。这使得该地区变得更加繁荣昌盛，因为人们不再只是为了获取，而是为了理解和欣赏这份来自自然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品尝你的咖啡或茶时，如果你注意到了其中微妙而持久的情感，那可能就是那股来自远古时代香气，你也许正享受着那个无删节免费全文版本中的精髓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乐可</w:t>
      </w:r>
      <w:r>
        <w:rPr>
          <w:sz w:val="32"/>
          <w:szCs w:val="32"/>
        </w:rPr>
        <w:t xml:space="preserve">gold Silver Flower Dew&amp;#34; </w:t>
      </w:r>
      <w:r>
        <w:rPr>
          <w:sz w:val="32"/>
          <w:szCs w:val="32"/>
        </w:rPr>
        <w:t>的力量。而对于那些仍在追求真理、探索生命奥秘的人们来说，这不过是一个新的开始，是向往自由与快乐的一步踏上，而不是终点。如果愿意，我们可以一起走进那个充满魔法的地方，不断探索那些隐藏于我们脚下的宝藏吧！</w:t>
      </w:r>
      <w:r>
        <w:rPr>
          <w:sz w:val="32"/>
          <w:szCs w:val="32"/>
        </w:rPr>
        <w:t>&lt;/p&gt;&lt;p&gt;&lt;a href = "/doc/682452-</w:t>
      </w:r>
      <w:r>
        <w:rPr>
          <w:sz w:val="32"/>
          <w:szCs w:val="32"/>
        </w:rPr>
        <w:t>乐可金银花露刃锋下的香甜梦想</w:t>
      </w:r>
      <w:r>
        <w:rPr>
          <w:sz w:val="32"/>
          <w:szCs w:val="32"/>
        </w:rPr>
        <w:t>.doc" rel="alternate" download="682452-</w:t>
      </w:r>
      <w:r>
        <w:rPr>
          <w:sz w:val="32"/>
          <w:szCs w:val="32"/>
        </w:rPr>
        <w:t>乐可金银花露刃锋下的香甜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