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媳妇一锅烩全文免费阅读咱们来看看这三位女人的厨艺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两个闺蜜来到了我老家，一起参加了我妈妈举办的家庭聚会。我们三个人都是烹饪爱好者，每人都有自己独特的菜肴技艺。今天，我决定让大家尝试“三个媳妇一锅烩”这道传统菜，既能体现出每个人的厨艺，又能增进大家的情谊。</w:t>
      </w:r>
      <w:r>
        <w:rPr>
          <w:sz w:val="32"/>
          <w:szCs w:val="32"/>
        </w:rPr>
        <w:t>&lt;/p&gt;&lt;p&gt;&lt;img src="/static-img/bOITyjmAyWdP7LpNZMhRvWzO-T2B_0otsQRJZ_rnY5TjDfK8d_q_O1HaRj6DdcCM.jpg"&gt;&lt;/p&gt;&lt;p&gt;</w:t>
      </w:r>
      <w:r>
        <w:rPr>
          <w:sz w:val="32"/>
          <w:szCs w:val="32"/>
        </w:rPr>
        <w:t>聚会上，气氛热烈，我们三位女主人各自准备了一份精心挑选的食材：一位用的是新鲜出炉的鸡肉丁、一位则是海鲜拼盘，还有一位选择了肥美的地鸡腿。我负责调配香料和酱汁，这是我家的秘制味道，也是这次烩炖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我们忙碌地切割、腌制，然后将所有材料放入一个大锅中。一阵翻滚、煮沸后，我们开始慢慢加入我们的主角——各种蔬菜。在这个过程中，不仅是食材被充分利用，更重要的是我们三个人之间的情感交流与互相学习。</w:t>
      </w:r>
      <w:r>
        <w:rPr>
          <w:sz w:val="32"/>
          <w:szCs w:val="32"/>
        </w:rPr>
        <w:t>&lt;/p&gt;&lt;p&gt;&lt;img src="/static-img/Vh0P6phMDTKBedIrsmysK2zO-T2B_0otsQRJZ_rnY5Qk1-oLG3piN6T_QnwrY6uH15WNYZ5QArCm_5m9-dGBxXXd-q2yORLyo-FZF_e_i4nPcxTf2EQeonColaK4COpHt8KJEh7LyS1IeGju4TuYiYd-xKOckqcZ0z0Era23q5pF8hF9CMOEBI-WpxYIs3xlbSyuxzRX-ctw93tfrNp28A.jpg"&gt;&lt;/p&gt;&lt;p&gt;</w:t>
      </w:r>
      <w:r>
        <w:rPr>
          <w:sz w:val="32"/>
          <w:szCs w:val="32"/>
        </w:rPr>
        <w:t>终于等到饭熟了，我们把锅里的美味呈现在大家面前，那金黄色的蔬菜层层叠加，看得人垂涎欲滴。而且，由于每个人的添加都非常巧妙，每一口都带着不同的风味，让人难以抗拒。这种团队合作下的烹饪不仅解决了问题，而且还增加了乐趣，使得原本单调乏味的一顿饭变成了欢声笑语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聚餐，就像是一篇关于“三个媳妇一锅烩全文免费阅读”的故事，用最简单直接的手法展现出了亲情、友情和团结之美。这不仅是一顿饭，更是一段难忘的人生记忆，是我们共同创造的一个温馨时刻。</w:t>
      </w:r>
      <w:r>
        <w:rPr>
          <w:sz w:val="32"/>
          <w:szCs w:val="32"/>
        </w:rPr>
        <w:t>&lt;/p&gt;&lt;p&gt;&lt;img src="/static-img/wI08RgcThqy5JRTkwB_xemzO-T2B_0otsQRJZ_rnY5Qk1-oLG3piN6T_QnwrY6uH15WNYZ5QArCm_5m9-dGBxXXd-q2yORLyo-FZF_e_i4nPcxTf2EQeonColaK4COpHt8KJEh7LyS1IeGju4TuYiYd-xKOckqcZ0z0Era23q5pF8hF9CMOEBI-WpxYIs3xlbSyuxzRX-ctw93tfrNp28A.jpg"&gt;&lt;/p&gt;&lt;p&gt;&lt;a href = "/doc/682563-</w:t>
      </w:r>
      <w:r>
        <w:rPr>
          <w:sz w:val="32"/>
          <w:szCs w:val="32"/>
        </w:rPr>
        <w:t>三个媳妇一锅烩全文免费阅读咱们来看看这三位女人的厨艺如何</w:t>
      </w:r>
      <w:r>
        <w:rPr>
          <w:sz w:val="32"/>
          <w:szCs w:val="32"/>
        </w:rPr>
        <w:t>.doc" rel="alternate" download="682563-</w:t>
      </w:r>
      <w:r>
        <w:rPr>
          <w:sz w:val="32"/>
          <w:szCs w:val="32"/>
        </w:rPr>
        <w:t>三个媳妇一锅烩全文免费阅读咱们来看看这三位女人的厨艺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