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肉香一对一的红烧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美味的红烧肉面前，我们仿佛穿越到了一个与众不同的世界，那里，食物不仅是为了填饱肚子，更是情感的交流和精神的慰藉。在这个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的日子里，我们要探索它背后的故事，以及它为何能够成为人们心中永远难忘的一道菜。</w:t>
      </w:r>
      <w:r>
        <w:rPr>
          <w:sz w:val="32"/>
          <w:szCs w:val="32"/>
        </w:rPr>
        <w:t>&lt;/p&gt;&lt;p&gt;&lt;img src="/static-img/VcB-11FNMsJ_wZPAPV3wdV2LimCOMDndu16NlzSkLUYJe1Ae4samagOd6Z8walNv.jpg"&gt;&lt;/p&gt;&lt;p&gt;</w:t>
      </w:r>
      <w:r>
        <w:rPr>
          <w:sz w:val="32"/>
          <w:szCs w:val="32"/>
        </w:rPr>
        <w:t>一、今天吃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的饭桌上总会有这样的话题——“今天吃肉吗？”这个问题，不仅是一个关于餐点选择的问题，更是一种生活态度上的抉择。因为在那个年代，每一次享用到肉类，都像是获得了一次特别待遇。而今天，这个问题再次浮现在我们的心头，它提醒着我们，无论时代如何变迁，简单而纯粹的喜悦仍然存在于我们的生活之中。</w:t>
      </w:r>
      <w:r>
        <w:rPr>
          <w:sz w:val="32"/>
          <w:szCs w:val="32"/>
        </w:rPr>
        <w:t>&lt;/p&gt;&lt;p&gt;&lt;img src="/static-img/HtQYUYWbb1YRECmv5QK-dl2LimCOMDndu16NlzSkLUbU8mhURmKGRS9cZBBjHg5oUVh4XtDumSM-rg4PbFavJ1wXj166d2PrLj8bWaSDPbR1ojUpm8uEZPRTOwT2S-0YxjB88zNsY4dovSC2E2z8IqamTrx2lYPaOOvcGJvZNXrtHMZyk99ForNDbgtuWUhD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：一对一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或朋友之间，有一种特殊的情谊，那就是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关系。这种关系，是基于相互尊重和深厚情感建立起来的。在这样的氛围下，一份精心准备的小确幸，如今那份独特而充满爱意的心意，在每一口咸香四溢的红烧肉中都能体现出来。这不是单纯的一顿饭，而是一场温馨的情感交流。</w:t>
      </w:r>
      <w:r>
        <w:rPr>
          <w:sz w:val="32"/>
          <w:szCs w:val="32"/>
        </w:rPr>
        <w:t>&lt;/p&gt;&lt;p&gt;&lt;img src="/static-img/F-eC8nKau-1Gg-9Bz0vVdl2LimCOMDndu16NlzSkLUbU8mhURmKGRS9cZBBjHg5oUVh4XtDumSM-rg4PbFavJ1wXj166d2PrLj8bWaSDPbR1ojUpm8uEZPRTOwT2S-0YxjB88zNsY4dovSC2E2z8IqamTrx2lYPaOOvcGJvZNXrtHMZyk99ForNDbgtuWUhD.jpg"&gt;&lt;/p&gt;&lt;p&gt;</w:t>
      </w:r>
      <w:r>
        <w:rPr>
          <w:sz w:val="32"/>
          <w:szCs w:val="32"/>
        </w:rPr>
        <w:t>三、红烧肉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红烧菜肴一直是中国饮食文化中的重要组成部分，它不仅仅是一种烹饪方式，更是一种文化传承。无论是在繁华都市还是偏远乡村，每个地方都有自己独特的手法来制作出令人垂涎欲滴的紅燒菜肴。而在现代社会，这样的传统也被不断地创新，比如加入新鲜材料或者尝试新的烹饪技巧，让这道老牌菜肴焕发出全新的魅力。</w:t>
      </w:r>
      <w:r>
        <w:rPr>
          <w:sz w:val="32"/>
          <w:szCs w:val="32"/>
        </w:rPr>
        <w:t>&lt;/p&gt;&lt;p&gt;&lt;img src="/static-img/acOWAS16E_4E5blZn6cii12LimCOMDndu16NlzSkLUbU8mhURmKGRS9cZBBjHg5oUVh4XtDumSM-rg4PbFavJ1wXj166d2PrLj8bWaSDPbR1ojUpm8uEZPRTOwT2S-0YxjB88zNsY4dovSC2E2z8IqamTrx2lYPaOOvcGJvZNXrtHMZyk99ForNDbgtuWUhD.jpg"&gt;&lt;/p&gt;&lt;p&gt;</w:t>
      </w:r>
      <w:r>
        <w:rPr>
          <w:sz w:val="32"/>
          <w:szCs w:val="32"/>
        </w:rPr>
        <w:t>四、品味与共享：分享给你我最好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聚集在一起时，最珍贵的是那种即刻共享彼此所拥有的东西。那份对美食追求卓越，对人生的热爱，对生活细节关怀备至的心灵状态，让我们的每一次品尝变得更加值得回忆。当你问我：“今天吃了什么？”我会回答：“只有最好的，我想和你分享。”就像这段文字一样，只愿意将最精彩的地方呈现给我的读者们。</w:t>
      </w:r>
      <w:r>
        <w:rPr>
          <w:sz w:val="32"/>
          <w:szCs w:val="32"/>
        </w:rPr>
        <w:t>&lt;/p&gt;&lt;p&gt;&lt;img src="/static-img/zdQ0NRGs6OvadI8wp8ReoV2LimCOMDndu16NlzSkLUbU8mhURmKGRS9cZBBjHg5oUVh4XtDumSM-rg4PbFavJ1wXj166d2PrLj8bWaSDPbR1ojUpm8uEZPRTOwT2S-0YxjB88zNsY4dovSC2E2z8IqamTrx2lYPaOOvcGJvZNXrtHMZyk99ForNDbgtuWUhD.jpg"&gt;&lt;/p&gt;&lt;p&gt;</w:t>
      </w:r>
      <w:r>
        <w:rPr>
          <w:sz w:val="32"/>
          <w:szCs w:val="32"/>
        </w:rPr>
        <w:t>五、一碗浓郁汤底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那些看似平常却又让人无法抗拒的地道小馆，就是以其浓郁汤底著称，那么这里所说的“秘密”，则指的是这些做法背后的智慧与实践。比如，用料精选；炖煮时间恰到好处；调味绝妙……每一步都是需要经验积累和技术修炼才能掌握到的。如果把这些放在一起，就是一种艺术般流露出的风范，也正是为什么人们对于一次真正的大快朵颐总是那么期待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，“今天吃了什么？”若你的回答是“只有一碗‘今日吃肉吗’之下那款金黄酥脆带着微微焦香且色泽诱人的鱼皮火锅冒泡腾云”或者更直接一点，“只有一盘‘今日吃羊丸’柔软绵滑但又不失嚼劲且散发着清甜气息”，那么，你已经展示出了自己的品位，并向对方表达了你的真诚。你是否也曾经沉醉于某个瞬间，就像那些神奇料理一般，将所有的人都吸引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庆祝这一天，不管是在哪一个角落，或许就在您的厨房里，在您亲手将一些切碎蔬菜放入锅内之前，您就会意识到，即使只是简单的一个决定——选择红烧还是其他，也已经预示着您即将进入一个完全属于您自己的世界。在那里，没有任何外界干扰，只剩下您自身想要表达的情感，与他人共同构建起一个温暖多彩的人生画卷。这就是为什么，即便是在忙碌工作之后，我依然可以找到时间去做自己喜欢的事情，因为它们让我感到快乐，同时也是我对身边人的关怀的一种形式。我希望你们也有这样幸福的事物，所以请继续保持这样的习惯吧，从而让更多美好的时光留住在你们之间。</w:t>
      </w:r>
      <w:r>
        <w:rPr>
          <w:sz w:val="32"/>
          <w:szCs w:val="32"/>
        </w:rPr>
        <w:t>&lt;/p&gt;&lt;p&gt;&lt;a href = "/doc/682597-</w:t>
      </w:r>
      <w:r>
        <w:rPr>
          <w:sz w:val="32"/>
          <w:szCs w:val="32"/>
        </w:rPr>
        <w:t>今日肉香一对一的红烧肉盛宴</w:t>
      </w:r>
      <w:r>
        <w:rPr>
          <w:sz w:val="32"/>
          <w:szCs w:val="32"/>
        </w:rPr>
        <w:t>.doc" rel="alternate" download="682597-</w:t>
      </w:r>
      <w:r>
        <w:rPr>
          <w:sz w:val="32"/>
          <w:szCs w:val="32"/>
        </w:rPr>
        <w:t>今日肉香一对一的红烧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