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世界娇宠与贵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皇城里，有一个名字响彻天际的女性——黛妃。她的存在如同一道光芒，照亮了这个古老而又神秘的地方。她不仅以其卓越的文学才华著称，也因其对娇宠和贵女生活方式深刻洞察而被人们敬仰。</w:t>
      </w:r>
      <w:r>
        <w:rPr>
          <w:sz w:val="32"/>
          <w:szCs w:val="32"/>
        </w:rPr>
        <w:t>&lt;/p&gt;&lt;p&gt;&lt;img src="/static-img/wi5I3lDnCVZAMFgzpm444lHkgSYvNL06OITNgkXZ0oWl5YHzRSJ2gp7Dd5_bbQcQ.jpg"&gt;&lt;/p&gt;&lt;p&gt;</w:t>
      </w:r>
      <w:r>
        <w:rPr>
          <w:sz w:val="32"/>
          <w:szCs w:val="32"/>
        </w:rPr>
        <w:t>文学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是位多产作家的典范，她创作出了许多流传千古的小说。这些小说充满了豪情壮志、爱恨纠葛以及人性的复杂，每一个字都是她心血的一部分。她的作品中，不乏对高门大院生活细腻描绘，尤其是在讲述那些娇宠和贵女之间的情感纠葛时，更是让读者沉醉其中无法自拔。</w:t>
      </w:r>
      <w:r>
        <w:rPr>
          <w:sz w:val="32"/>
          <w:szCs w:val="32"/>
        </w:rPr>
        <w:t>&lt;/p&gt;&lt;p&gt;&lt;img src="/static-img/dcuV4ISDVUl7yNvpXGV_IVHkgSYvNL06OITNgkXZ0oXaTODjGr_fOKwtfVBk8kLu_NI8LxaFt0bl8Gciw1EO-ccNfLc4cZUdISdKOha_KO4z3W03nQ3QjGcBSH-sH9eylzRw00dn7V3iQ8eYyeNs7w8YZvoWeGh2zp7GWlHrRcxsIWWVGlfChYmxdn3C8cOIxTy0d3tkvq_3sJmIUHWvfg.jpg"&gt;&lt;/p&gt;&lt;p&gt;</w:t>
      </w:r>
      <w:r>
        <w:rPr>
          <w:sz w:val="32"/>
          <w:szCs w:val="32"/>
        </w:rPr>
        <w:t>娇宠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小说中，最受欢迎的是关于娇宠与主人之间深厚情感的故事。在这些故事中，主人公往往是一位温柔贤惠的大夫人，而她们所养的小狗、小猫则像是生灵附体般忠诚无二。这类作品不仅展现了人类与动物间奇妙的情感联系，也反映了时代背景下社会阶层和身份地位问题。</w:t>
      </w:r>
      <w:r>
        <w:rPr>
          <w:sz w:val="32"/>
          <w:szCs w:val="32"/>
        </w:rPr>
        <w:t>&lt;/p&gt;&lt;p&gt;&lt;img src="/static-img/nHsUcSBJmNjmVF4GAGoVAlHkgSYvNL06OITNgkXZ0oXaTODjGr_fOKwtfVBk8kLu_NI8LxaFt0bl8Gciw1EO-ccNfLc4cZUdISdKOha_KO4z3W03nQ3QjGcBSH-sH9eylzRw00dn7V3iQ8eYyeNs7w8YZvoWeGh2zp7GWlHrRcxsIWWVGlfChYmxdn3C8cOIxTy0d3tkvq_3sJmIUHWvfg.jpg"&gt;&lt;/p&gt;&lt;p&gt;</w:t>
      </w:r>
      <w:r>
        <w:rPr>
          <w:sz w:val="32"/>
          <w:szCs w:val="32"/>
        </w:rPr>
        <w:t>贵女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娇宠，黛妃还专注于描写那些身处高门中的贵女们。她们虽然生活在金银财宝环绕，但内心却有着自己的苦闷与追求。她们面对家族势力、宫廷斗争以及个人命运选择时，都会展现出一种坚韧不拔和智慧超群。在她的笔下，这些人物活灵活现，让人仿佛能闻到他们周围那股淡雅而忧郁的气息。</w:t>
      </w:r>
      <w:r>
        <w:rPr>
          <w:sz w:val="32"/>
          <w:szCs w:val="32"/>
        </w:rPr>
        <w:t>&lt;/p&gt;&lt;p&gt;&lt;img src="/static-img/OtpUl2dzMetIpEiuCjmpLFHkgSYvNL06OITNgkXZ0oXaTODjGr_fOKwtfVBk8kLu_NI8LxaFt0bl8Gciw1EO-ccNfLc4cZUdISdKOha_KO4z3W03nQ3QjGcBSH-sH9eylzRw00dn7V3iQ8eYyeNs7w8YZvoWeGh2zp7GWlHrRcxsIWWVGlfChYmxdn3C8cOIxTy0d3tkvq_3sJmIUHWvfg.jpg"&gt;&lt;/p&gt;&lt;p&gt;</w:t>
      </w:r>
      <w:r>
        <w:rPr>
          <w:sz w:val="32"/>
          <w:szCs w:val="32"/>
        </w:rPr>
        <w:t>书香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夫人独坐花园，或是坐在书房里翻阅着旧书，那种安静的心境便像是一首美丽旋律，在空旷空间回荡。而这份宁静，是由她精心挑选出的诗词歌赋所营造出来。这本应平凡却又不平凡，因为它承载着作者对于生命意义探索的一切思考。</w:t>
      </w:r>
      <w:r>
        <w:rPr>
          <w:sz w:val="32"/>
          <w:szCs w:val="32"/>
        </w:rPr>
        <w:t>&lt;/p&gt;&lt;p&gt;&lt;img src="/static-img/58iOEkUx4wxqONa67whRk1HkgSYvNL06OITNgkXZ0oXaTODjGr_fOKwtfVBk8kLu_NI8LxaFt0bl8Gciw1EO-ccNfLc4cZUdISdKOha_KO4z3W03nQ3QjGcBSH-sH9eylzRw00dn7V3iQ8eYyeNs7w8YZvoWeGh2zp7GWlHrRcxsIWWVGlfChYmxdn3C8cOIxTy0d3tkvq_3sJmIUHWvfg.jpg"&gt;&lt;/p&gt;&lt;p&gt;</w:t>
      </w:r>
      <w:r>
        <w:rPr>
          <w:sz w:val="32"/>
          <w:szCs w:val="32"/>
        </w:rPr>
        <w:t>影子里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篇章里，我们可以看到主角背后的影子——那些默默付出的仆从或是贴身侍卫。他们虽未显露头角，却为主人的幸福添砖加瓦，他们的人生经历也许比任何英雄更为动人。在黛妃的手笔下，他们成了我们难忘的人物之一，他们的声音虽然低沉，却传递出了一种力量，一种信念，一种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夫人开始意识到自己已步入暮年，她将所有经历都凝聚成文字，以此留给后来者寻找答案。她知道，即使最伟大的帝国终将崩溃，只有文明能够跨越时空，所以她用尽全力，将自己所有的心事、梦想、希望都融入到了小说中。这就是为什么尽管岁月匆匆过客，但黛妃仍然能够穿越时空，与我们相遇，为我们的精神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黛妃通过她的全部作品小说娇宠贵女，让我们得以窥见那个遥远时代人们如何珍惜生命、追求幸福，以及如何在逆境中找到前行之路。</w:t>
      </w:r>
      <w:r>
        <w:rPr>
          <w:sz w:val="32"/>
          <w:szCs w:val="32"/>
        </w:rPr>
        <w:t>&lt;/p&gt;&lt;p&gt;&lt;a href = "/doc/682622-</w:t>
      </w:r>
      <w:r>
        <w:rPr>
          <w:sz w:val="32"/>
          <w:szCs w:val="32"/>
        </w:rPr>
        <w:t>黛妃的世界娇宠与贵女的故事</w:t>
      </w:r>
      <w:r>
        <w:rPr>
          <w:sz w:val="32"/>
          <w:szCs w:val="32"/>
        </w:rPr>
        <w:t>.doc" rel="alternate" download="682622-</w:t>
      </w:r>
      <w:r>
        <w:rPr>
          <w:sz w:val="32"/>
          <w:szCs w:val="32"/>
        </w:rPr>
        <w:t>黛妃的世界娇宠与贵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