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瑶白色液体王者荣耀中的神秘元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瑶白色液体的来源与属性</w:t>
      </w:r>
      <w:r>
        <w:rPr>
          <w:sz w:val="32"/>
          <w:szCs w:val="32"/>
        </w:rPr>
        <w:t>&lt;/p&gt;&lt;p&gt;&lt;img src="/static-img/67uZDSL-B_zNBUze-EjlhC2tNSHfxUGHk04w4NBG4x8sYbr3ACqLFif5Jq1ciGyJ.png"&gt;&lt;/p&gt;&lt;p&gt;</w:t>
      </w:r>
      <w:r>
        <w:rPr>
          <w:sz w:val="32"/>
          <w:szCs w:val="32"/>
        </w:rPr>
        <w:t>在王者荣耀这个充满奇幻元素的游戏世界里，瑶白色液体是一种非常独特且重要的物质。据传，这种液体源自一个古老而神秘的地方，它被认为拥有极高的治愈效果，不仅能够恢复玩家的生命值，还能修复装备上的损伤。瑶白色液体不仅稀有，而且需要通过特殊的手段才能获取，比如在某些任务或者地图中找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瑶白色的使用场景</w:t>
      </w:r>
      <w:r>
        <w:rPr>
          <w:sz w:val="32"/>
          <w:szCs w:val="32"/>
        </w:rPr>
        <w:t>&lt;/p&gt;&lt;p&gt;&lt;img src="/static-img/JPCYNWLUCr83c3lGl2FHHC2tNSHfxUGHk04w4NBG4x-okEYhz53qivz3muSmGuSimFmIKVa6jIvyOIijouIx3f3wwB33jgGje6ticCM_PS51nJxTjiF3dzyHmVVQ5_Hvxn50rmCqurQSi9g7YJU0UXYMlMINFKk9d5PAGh9ac0M.png"&gt;&lt;/p&gt;&lt;p&gt;</w:t>
      </w:r>
      <w:r>
        <w:rPr>
          <w:sz w:val="32"/>
          <w:szCs w:val="32"/>
        </w:rPr>
        <w:t>瑶白色的应用十分广泛，无论是战斗前做最后准备，还是战斗后迅速回血，都可以使用到这种神奇的物质。对于那些擅长控制、辅助和治疗角色的玩家来说，携带足够数量的瑶白色液体至关重要，因为它们可以在紧要关头提供临时救援。此外，在一些需要持续输出或防御的情况下，也会大量消耗这类资源来确保自己的生存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瑶白色的价值与稀缺性</w:t>
      </w:r>
      <w:r>
        <w:rPr>
          <w:sz w:val="32"/>
          <w:szCs w:val="32"/>
        </w:rPr>
        <w:t>&lt;/p&gt;&lt;p&gt;&lt;img src="/static-img/iI2N7I8kwrSU9CDXvWvUpC2tNSHfxUGHk04w4NBG4x-okEYhz53qivz3muSmGuSimFmIKVa6jIvyOIijouIx3f3wwB33jgGje6ticCM_PS51nJxTjiF3dzyHmVVQ5_Hvxn50rmCqurQSi9g7YJU0UXYMlMINFKk9d5PAGh9ac0M.png"&gt;&lt;/p&gt;&lt;p&gt;</w:t>
      </w:r>
      <w:r>
        <w:rPr>
          <w:sz w:val="32"/>
          <w:szCs w:val="32"/>
        </w:rPr>
        <w:t>由于其独特功能和难以获取，所以瑶白色液体在游戏内具有很高的地位。在市场上，它们通常被视为一种珍贵商品，对于寻求提升战力或快速进阶的小伙伴们来说，是不可多得的一笔财富。而对于那些经常参与</w:t>
      </w:r>
      <w:r>
        <w:rPr>
          <w:sz w:val="32"/>
          <w:szCs w:val="32"/>
        </w:rPr>
        <w:t>PVP</w:t>
      </w:r>
      <w:r>
        <w:rPr>
          <w:sz w:val="32"/>
          <w:szCs w:val="32"/>
        </w:rPr>
        <w:t>模式比赛的大佬们来说，更是必须积累的一项宝贵资产，因为他们需要不断地更新装备和技能，以保持竞技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角色发展的影响</w:t>
      </w:r>
      <w:r>
        <w:rPr>
          <w:sz w:val="32"/>
          <w:szCs w:val="32"/>
        </w:rPr>
        <w:t>&lt;/p&gt;&lt;p&gt;&lt;img src="/static-img/gGeu7W1WfHTz_8gEsoVezC2tNSHfxUGHk04w4NBG4x-okEYhz53qivz3muSmGuSimFmIKVa6jIvyOIijouIx3f3wwB33jgGje6ticCM_PS51nJxTjiF3dzyHmVVQ5_Hvxn50rmCqurQSi9g7YJU0UXYMlMINFKk9d5PAGh9ac0M.png"&gt;&lt;/p&gt;&lt;p&gt;</w:t>
      </w:r>
      <w:r>
        <w:rPr>
          <w:sz w:val="32"/>
          <w:szCs w:val="32"/>
        </w:rPr>
        <w:t>对很多职业而言，拥有足够数量的瑶白色溶剂将显著提高他们在团队中的作用。这使得策略更为丰富化，因为每个角色的能力都可以根据实际情况进行调整。例如，一名法师可能会选择更多地依赖于自身魔法力量，而一名坦克则可能更注重增强自己的护甲耐久度，从而最大化保护队友同时保证自己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资源互动机制</w:t>
      </w:r>
      <w:r>
        <w:rPr>
          <w:sz w:val="32"/>
          <w:szCs w:val="32"/>
        </w:rPr>
        <w:t>&lt;/p&gt;&lt;p&gt;&lt;img src="/static-img/ZPRM05OXartMeSE1qByx6C2tNSHfxUGHk04w4NBG4x-okEYhz53qivz3muSmGuSimFmIKVa6jIvyOIijouIx3f3wwB33jgGje6ticCM_PS51nJxTjiF3dzyHmVVQ5_Hvxn50rmCqurQSi9g7YJU0UXYMlMINFKk9d5PAGh9ac0M.png"&gt;&lt;/p&gt;&lt;p&gt;</w:t>
      </w:r>
      <w:r>
        <w:rPr>
          <w:sz w:val="32"/>
          <w:szCs w:val="32"/>
        </w:rPr>
        <w:t>除了作为独立资源之外，玛琪琳还能与其他各种材料相结合形成新的配方，这样就能创造出更加强大的装备或者技能。这意味着玩家必须学会如何合理规划资源分配，以及如何有效利用手头上的所有材料。当一个新配方出现时，那些能够及时适应并掌握其制作方法的人往往能够获得巨大优势，因此对这些小细节要求极高也就不足为怪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文化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实生活中我们不会因为获得某种“药水”而感到兴奋，但是在虚拟世界里，每一次成功从死亡线边缘挽救回来，就像是真正解锁了一扇通往胜利的大门。在这样的情感支撑下，加上无数粉丝之间关于这个主题的话题讨论，使得“玛琪琳”的概念逐渐演变成了一种文化符号，不仅代表着技术深度，更是承载了许多共鸣故事和追求卓越的心态。</w:t>
      </w:r>
      <w:r>
        <w:rPr>
          <w:sz w:val="32"/>
          <w:szCs w:val="32"/>
        </w:rPr>
        <w:t>&lt;/p&gt;&lt;p&gt;&lt;a href = "/doc/682657-</w:t>
      </w:r>
      <w:r>
        <w:rPr>
          <w:sz w:val="32"/>
          <w:szCs w:val="32"/>
        </w:rPr>
        <w:t>瑶白色液体王者荣耀中的神秘元素</w:t>
      </w:r>
      <w:r>
        <w:rPr>
          <w:sz w:val="32"/>
          <w:szCs w:val="32"/>
        </w:rPr>
        <w:t>.doc" rel="alternate" download="682657-</w:t>
      </w:r>
      <w:r>
        <w:rPr>
          <w:sz w:val="32"/>
          <w:szCs w:val="32"/>
        </w:rPr>
        <w:t>瑶白色液体王者荣耀中的神秘元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