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菜唯水菜唯的清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菜唯的清新的魅力</w:t>
      </w:r>
      <w:r>
        <w:rPr>
          <w:sz w:val="32"/>
          <w:szCs w:val="32"/>
        </w:rPr>
        <w:t>&lt;/p&gt;&lt;p&gt;&lt;img src="/static-img/AipyempBfzt6osMpcXw6I58YIaiA2g_ylPG-4kJSlgSu_3cIVSntiVtgJT3qqRcB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菜唯，一个名字在中国音乐界并不算陌生，她是一位年轻有为的歌手，以其独特的声音和风格迅速吸引了众多粉丝。她的声音如同清晨第一缕阳光，温暖而又纯净，让人不禁停下脚步细细品味。</w:t>
      </w:r>
      <w:r>
        <w:rPr>
          <w:sz w:val="32"/>
          <w:szCs w:val="32"/>
        </w:rPr>
        <w:t>&lt;/p&gt;&lt;p&gt;&lt;img src="/static-img/YbRICXneSW2BDXyLWCVJlJ8YIaiA2g_ylPG-4kJSlgQD3bw_SOAgFJwMHx5bqi23DpQGUnES4GGZRXRjUAuX3ClKFLoJtNZ7ZpRakC0BBsf9b1SHkr9M7nbG3lCgfQPaHMzpufC5pnJYedqajCOKUbYqNC0tTKMfRKG-LulhMwg.png"&gt;&lt;/p&gt;&lt;p&gt;</w:t>
      </w:r>
      <w:r>
        <w:rPr>
          <w:sz w:val="32"/>
          <w:szCs w:val="32"/>
        </w:rPr>
        <w:t>音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菜唯自幼对音乐充满热情，从小开始学习唱歌和演奏乐器。在大学期间，她加入了一支校园乐队，这段经历让她更加坚定了要走上音乐道路的决心。她参与各种比赛，不仅提升了自己的表演技巧，也给自己赢得了更多机会。</w:t>
      </w:r>
      <w:r>
        <w:rPr>
          <w:sz w:val="32"/>
          <w:szCs w:val="32"/>
        </w:rPr>
        <w:t>&lt;/p&gt;&lt;p&gt;&lt;img src="/static-img/5EtFhHFJ9HL5StxtBxbTvJ8YIaiA2g_ylPG-4kJSlgQD3bw_SOAgFJwMHx5bqi23DpQGUnES4GGZRXRjUAuX3ClKFLoJtNZ7ZpRakC0BBsf9b1SHkr9M7nbG3lCgfQPaHMzpufC5pnJYedqajCOKUbYqNC0tTKMfRKG-LulhMwg.jpg"&gt;&lt;/p&gt;&lt;p&gt;</w:t>
      </w:r>
      <w:r>
        <w:rPr>
          <w:sz w:val="32"/>
          <w:szCs w:val="32"/>
        </w:rPr>
        <w:t>首张专辑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水菜唯推出了她的首张个人专辑《初恋》，这张专辑中的每一首歌都像是从她内心深处流出的真实感受。无论是动听的旋律还是深情的话语，都能让人感受到一种前所未有的温馨与亲切。这张专辑迅速在网易云音乐等平台上成为热门推荐，并获得了广泛好评。</w:t>
      </w:r>
      <w:r>
        <w:rPr>
          <w:sz w:val="32"/>
          <w:szCs w:val="32"/>
        </w:rPr>
        <w:t>&lt;/p&gt;&lt;p&gt;&lt;img src="/static-img/6iU0keTtnZN5AfLWyr1Y8J8YIaiA2g_ylPG-4kJSlgQD3bw_SOAgFJwMHx5bqi23DpQGUnES4GGZRXRjUAuX3ClKFLoJtNZ7ZpRakC0BBsf9b1SHkr9M7nbG3lCgfQPaHMzpufC5pnJYedqajCOKUbYqNC0tTKMfRKG-LulhMwg.png"&gt;&lt;/p&gt;&lt;p&gt;</w:t>
      </w:r>
      <w:r>
        <w:rPr>
          <w:sz w:val="32"/>
          <w:szCs w:val="32"/>
        </w:rPr>
        <w:t>现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菜唯在舞台上的表现也备受赞誉。她总是以专业的心态面对观众，用她的声音带领大家共享美好的时光。不论是在大型音乐节还是小型酒吧举办的小型演出，她都能够准确把握现场气氛，与观众建立起深厚的情感联系。这一点也使得她赢得了一批忠实的粉丝群体。</w:t>
      </w:r>
      <w:r>
        <w:rPr>
          <w:sz w:val="32"/>
          <w:szCs w:val="32"/>
        </w:rPr>
        <w:t>&lt;/p&gt;&lt;p&gt;&lt;img src="/static-img/J_jIavyKm2ler9qbMCCjo58YIaiA2g_ylPG-4kJSlgQD3bw_SOAgFJwMHx5bqi23DpQGUnES4GGZRXRjUAuX3ClKFLoJtNZ7ZpRakC0BBsf9b1SHkr9M7nbG3lCgfQPaHMzpufC5pnJYedqajCOKUbYqNC0tTKMfRKG-LulhMwg.pn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菜唯不仅在国内取得了一定的成就，还逐渐走向国际市场。她参加过一些国际性的艺术交流项目，不断拓宽自己的视野和创作领域。这样的境遇，也让很多年轻艺术家看到了希望：只要有梦想，就没有不能跨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水菜唯来说，最重要的是不断挑战自我，无论是在音域、风格还是创作内容上，都要敢于创新。同时，她也将继续关注社会事务，用自己的方式来传递正能量，为人们带去欢笑和力量。在未来的日子里，我们期待看到更优秀、更成熟的地球少女——水菜唯！</w:t>
      </w:r>
      <w:r>
        <w:rPr>
          <w:sz w:val="32"/>
          <w:szCs w:val="32"/>
        </w:rPr>
        <w:t>&lt;/p&gt;&lt;p&gt;&lt;a href = "/doc/682692-</w:t>
      </w:r>
      <w:r>
        <w:rPr>
          <w:sz w:val="32"/>
          <w:szCs w:val="32"/>
        </w:rPr>
        <w:t>水菜唯水菜唯的清新的魅力</w:t>
      </w:r>
      <w:r>
        <w:rPr>
          <w:sz w:val="32"/>
          <w:szCs w:val="32"/>
        </w:rPr>
        <w:t>.doc" rel="alternate" download="682692-</w:t>
      </w:r>
      <w:r>
        <w:rPr>
          <w:sz w:val="32"/>
          <w:szCs w:val="32"/>
        </w:rPr>
        <w:t>水菜唯水菜唯的清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