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X118</w:t>
      </w:r>
      <w:r>
        <w:rPr>
          <w:sz w:val="48"/>
          <w:szCs w:val="48"/>
        </w:rPr>
        <w:t>创作之神的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无论何时都能引起读者的共鸣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就是这样一部被誉为“神作”的杰出之作。它不仅深刻地触动了人们的情感，也极大地拓展了文学的视野。</w:t>
      </w:r>
      <w:r>
        <w:rPr>
          <w:sz w:val="32"/>
          <w:szCs w:val="32"/>
        </w:rPr>
        <w:t>&lt;/p&gt;&lt;p&gt;&lt;img src="/static-img/6lIHkjDUTkFGBRQT2gxBZvxRfQ4VU1xQM_-Wseu-Ep9snyBKxe30SxRdwtw6M9jA.jp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IPX118</w:t>
      </w:r>
      <w:r>
        <w:rPr>
          <w:sz w:val="32"/>
          <w:szCs w:val="32"/>
        </w:rPr>
        <w:t>以其真挚的情感和深邃的内涵，成功唤醒了人们内心最柔软的地方。每一个角色，每一次对话，都如同心跳般真实，让读者仿佛置身其中，体验着故事中的喜怒哀乐。这部作品通过精妙的心理描写，将复杂的人性状态展现得淋漓尽致，使得读者能够从中找到自己的一部分。</w:t>
      </w:r>
      <w:r>
        <w:rPr>
          <w:sz w:val="32"/>
          <w:szCs w:val="32"/>
        </w:rPr>
        <w:t>&lt;/p&gt;&lt;p&gt;&lt;img src="/static-img/V-vUUYXcafZH36_GEvKCU_xRfQ4VU1xQM_-Wseu-Ep-abAAe4AVPU61aFfcg6fv_Zu8sa2FIpWLMGcO46FxBLufmRyk-IYjzbt96fnoPW2hPjaiKf65iVsjx5s5Mr0D48TiSELRP8N_G70pcbL_LLA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任何文学作品的生命线，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则是一幅精美绘画。作者运用了一种独特而又富有韵律性的语言技巧，使得文本既具有强烈的情感表现，又保持着清晰、流畅的叙事结构。在这里，每个字都是经过精心挑选，不仅传递着信息，还承载着丰富的情感色彩。</w:t>
      </w:r>
      <w:r>
        <w:rPr>
          <w:sz w:val="32"/>
          <w:szCs w:val="32"/>
        </w:rPr>
        <w:t>&lt;/p&gt;&lt;p&gt;&lt;img src="/static-img/3GoYqaB858T92fPCyyXiRvxRfQ4VU1xQM_-Wseu-Ep-abAAe4AVPU61aFfcg6fv_Zu8sa2FIpWLMGcO46FxBLufmRyk-IYjzbt96fnoPW2hPjaiKf65iVsjx5s5Mr0D48TiSELRP8N_G70pcbL_LLA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IPX118</w:t>
      </w:r>
      <w:r>
        <w:rPr>
          <w:sz w:val="32"/>
          <w:szCs w:val="32"/>
        </w:rPr>
        <w:t>不仅是一个简单的故事，它更是对人生、爱情、友谊等重大主题进行深入探讨的一次旅行。通过细腻多维度的手法将这些主题融合到故事情节中，无论是在悲伤还是欢乐的时候，都能让人反思自己的生活，对未来充满期待。</w:t>
      </w:r>
      <w:r>
        <w:rPr>
          <w:sz w:val="32"/>
          <w:szCs w:val="32"/>
        </w:rPr>
        <w:t>&lt;/p&gt;&lt;p&gt;&lt;img src="/static-img/l3YFzdP7zEsO1vFbp_1YXfxRfQ4VU1xQM_-Wseu-Ep-abAAe4AVPU61aFfcg6fv_Zu8sa2FIpWLMGcO46FxBLufmRyk-IYjzbt96fnoPW2hPjaiKf65iVsjx5s5Mr0D48TiSELRP8N_G70pcbL_LL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“神作”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不仅在国内外享有盛名，而且在文化上也留下了深远的印记。它跨越时代，与不同文化背景下的读者建立了一种特殊而持久的人文交流关系，这也是为什么它能够被后世不断翻阅并传颂下去的一个重要原因。</w:t>
      </w:r>
      <w:r>
        <w:rPr>
          <w:sz w:val="32"/>
          <w:szCs w:val="32"/>
        </w:rPr>
        <w:t>&lt;/p&gt;&lt;p&gt;&lt;img src="/static-img/_Z6okl71k0MKJBab5qqDwvxRfQ4VU1xQM_-Wseu-Ep-abAAe4AVPU61aFfcg6fv_Zu8sa2FIpWLMGcO46FxBLufmRyk-IYjzbt96fnoPW2hPjaiKf65iVsjx5s5Mr0D48TiSELRP8N_G70pcbL_LLA.jpg"&gt;&lt;/p&gt;&lt;p&gt;</w:t>
      </w:r>
      <w:r>
        <w:rPr>
          <w:sz w:val="32"/>
          <w:szCs w:val="32"/>
        </w:rPr>
        <w:t>影响力与延续力</w:t>
      </w:r>
      <w:r>
        <w:rPr>
          <w:sz w:val="32"/>
          <w:szCs w:val="32"/>
        </w:rPr>
        <w:t>&lt;/p&gt;&lt;p&gt;IPX118</w:t>
      </w:r>
      <w:r>
        <w:rPr>
          <w:sz w:val="32"/>
          <w:szCs w:val="32"/>
        </w:rPr>
        <w:t>已经成为一种精神财富，它激励着新一代的年轻作者追求卓越，用他们自己的方式去创造更多美好的作品。而对于那些曾经阅读过这部书的人来说，它总是能够唤起回忆，激发灵感，为他们提供力量去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众媒体环境中，一些“神作”依然坚守它们的地位，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正是其中之一。这并不意味着它没有受到时代考验，而恰恰证明了它那超越时间限制和空间障碍，以其独特魅力吸引人的能力。在未来的日子里，无疑会继续启迪后人的思考，并且继续拥有改变世界观念的一席之地。</w:t>
      </w:r>
      <w:r>
        <w:rPr>
          <w:sz w:val="32"/>
          <w:szCs w:val="32"/>
        </w:rPr>
        <w:t>&lt;/p&gt;&lt;p&gt;&lt;a href = "/doc/682723-IPX118</w:t>
      </w:r>
      <w:r>
        <w:rPr>
          <w:sz w:val="32"/>
          <w:szCs w:val="32"/>
        </w:rPr>
        <w:t>创作之神的杰作</w:t>
      </w:r>
      <w:r>
        <w:rPr>
          <w:sz w:val="32"/>
          <w:szCs w:val="32"/>
        </w:rPr>
        <w:t>.doc" rel="alternate" download="682723-IPX118</w:t>
      </w:r>
      <w:r>
        <w:rPr>
          <w:sz w:val="32"/>
          <w:szCs w:val="32"/>
        </w:rPr>
        <w:t>创作之神的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