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时间的河流中漂泊后来的我们与记忆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的编织者</w:t>
      </w:r>
      <w:r>
        <w:rPr>
          <w:sz w:val="32"/>
          <w:szCs w:val="32"/>
        </w:rPr>
        <w:t>&lt;/p&gt;&lt;p&gt;&lt;img src="/static-img/dtDyeNsYTd77oQUYrgJMfG5_PmZu7PaS255Zf1uEKc7bYDOixG6vSd0LkcuxCwod.jpg"&gt;&lt;/p&gt;&lt;p&gt;</w:t>
      </w:r>
      <w:r>
        <w:rPr>
          <w:sz w:val="32"/>
          <w:szCs w:val="32"/>
        </w:rPr>
        <w:t>在“后来的我们小说”中，作者以精准而细腻的手法，将个人和集体的记忆编织成一个错综复杂的情感网。每个角落都藏着过去、现在与未来的痕迹，让读者仿佛置身于一场穿越时空的大型演出。这样的叙事手法，使得读者不仅能够感受到人物间深厚的情感纽带，还能体会到时代变迁对人的影响。</w:t>
      </w:r>
      <w:r>
        <w:rPr>
          <w:sz w:val="32"/>
          <w:szCs w:val="32"/>
        </w:rPr>
        <w:t>&lt;/p&gt;&lt;p&gt;</w:t>
      </w:r>
      <w:r>
        <w:rPr>
          <w:sz w:val="32"/>
          <w:szCs w:val="32"/>
        </w:rPr>
        <w:t>回音中的真相</w:t>
      </w:r>
      <w:r>
        <w:rPr>
          <w:sz w:val="32"/>
          <w:szCs w:val="32"/>
        </w:rPr>
        <w:t>&lt;/p&gt;&lt;p&gt;&lt;img src="/static-img/iPgv2X5PXbhHfwNnyo4v-m5_PmZu7PaS255Zf1uEKc69nLwOlZgVC7ojV2y1uTfdFv2pOqP3b4uRiQJ0_90RWkr9E7URmOJgiMLOpJaZA6YEFpDTdIrAsK59sdmiYGKfkBhMOfQrffWgziUSsELRg9OO4UYUbucKihYx2gLEQfk.png"&gt;&lt;/p&gt;&lt;p&gt;</w:t>
      </w:r>
      <w:r>
        <w:rPr>
          <w:sz w:val="32"/>
          <w:szCs w:val="32"/>
        </w:rPr>
        <w:t>通过多层次叙述，“后来的我们小说”让真相在不同的视角下不断涌现，每一次回音都像是时间机器一样拉动着历史往昔的声音靠近现代社会。这不仅是一部关于个人命运的小说，更是关于历史、文化和社会结构转变的一个巨大镜子。在这个过程中，我们可以看到那些被遗忘的声音重新获得了生命。</w:t>
      </w:r>
      <w:r>
        <w:rPr>
          <w:sz w:val="32"/>
          <w:szCs w:val="32"/>
        </w:rPr>
        <w:t>&lt;/p&gt;&lt;p&gt;</w:t>
      </w:r>
      <w:r>
        <w:rPr>
          <w:sz w:val="32"/>
          <w:szCs w:val="32"/>
        </w:rPr>
        <w:t>爱情与责任的交响曲</w:t>
      </w:r>
      <w:r>
        <w:rPr>
          <w:sz w:val="32"/>
          <w:szCs w:val="32"/>
        </w:rPr>
        <w:t>&lt;/p&gt;&lt;p&gt;&lt;img src="/static-img/9rHJjcVBRpX8PFKz8dnieG5_PmZu7PaS255Zf1uEKc69nLwOlZgVC7ojV2y1uTfdFv2pOqP3b4uRiQJ0_90RWkr9E7URmOJgiMLOpJaZA6YEFpDTdIrAsK59sdmiYGKfkBhMOfQrffWgziUSsELRg9OO4UYUbucKihYx2gLEQfk.png"&gt;&lt;/p&gt;&lt;p&gt;“</w:t>
      </w:r>
      <w:r>
        <w:rPr>
          <w:sz w:val="32"/>
          <w:szCs w:val="32"/>
        </w:rPr>
        <w:t>后来的我们小说”用爱情和责任作为主要线索，将两个不同的人物之间的情感纠葛展开成一段段交响乐。他们之间既有冲突也有共鸣，每一步选择都是人生轨迹上的决定性转折点。这些情节如同小提琴、小号等各自发挥自己的旋律，最终融入了一首宏大的交响曲之中，奏出了人性的复杂与美丽。</w:t>
      </w:r>
      <w:r>
        <w:rPr>
          <w:sz w:val="32"/>
          <w:szCs w:val="32"/>
        </w:rPr>
        <w:t>&lt;/p&gt;&lt;p&gt;</w:t>
      </w:r>
      <w:r>
        <w:rPr>
          <w:sz w:val="32"/>
          <w:szCs w:val="32"/>
        </w:rPr>
        <w:t>追寻失散的人们</w:t>
      </w:r>
      <w:r>
        <w:rPr>
          <w:sz w:val="32"/>
          <w:szCs w:val="32"/>
        </w:rPr>
        <w:t>&lt;/p&gt;&lt;p&gt;&lt;img src="/static-img/l8WN-UNcncu9pZn-une8RW5_PmZu7PaS255Zf1uEKc69nLwOlZgVC7ojV2y1uTfdFv2pOqP3b4uRiQJ0_90RWkr9E7URmOJgiMLOpJaZA6YEFpDTdIrAsK59sdmiYGKfkBhMOfQrffWgziUSsELRg9OO4UYUbucKihYx2gLEQfk.jpg"&gt;&lt;/p&gt;&lt;p&gt;</w:t>
      </w:r>
      <w:r>
        <w:rPr>
          <w:sz w:val="32"/>
          <w:szCs w:val="32"/>
        </w:rPr>
        <w:t>作为一部探讨家庭关系的小说，“后来的我们小说”特别注重家族成员间彼此牵绊的情感链条。当人们在生活道路上遭遇挫折或迷茫时，这些牵绊就显得尤为重要。在书中的角色们身上，我们看到了无数寻找亲人的故事，他们穿梭于过去与未来之间，用爱来连接断裂的联系，用希望去温暖心灵最深处。</w:t>
      </w:r>
      <w:r>
        <w:rPr>
          <w:sz w:val="32"/>
          <w:szCs w:val="32"/>
        </w:rPr>
        <w:t>&lt;/p&gt;&lt;p&gt;</w:t>
      </w:r>
      <w:r>
        <w:rPr>
          <w:sz w:val="32"/>
          <w:szCs w:val="32"/>
        </w:rPr>
        <w:t>梦想与现实的碰撞</w:t>
      </w:r>
      <w:r>
        <w:rPr>
          <w:sz w:val="32"/>
          <w:szCs w:val="32"/>
        </w:rPr>
        <w:t>&lt;/p&gt;&lt;p&gt;&lt;img src="/static-img/LNJB3CSHrZLbgNWZwhgFAW5_PmZu7PaS255Zf1uEKc69nLwOlZgVC7ojV2y1uTfdFv2pOqP3b4uRiQJ0_90RWkr9E7URmOJgiMLOpJaZA6YEFpDTdIrAsK59sdmiYGKfkBhMOfQrffWgziUSsELRg9OO4UYUbucKihYx2gLEQfk.png"&gt;&lt;/p&gt;&lt;p&gt;“</w:t>
      </w:r>
      <w:r>
        <w:rPr>
          <w:sz w:val="32"/>
          <w:szCs w:val="32"/>
        </w:rPr>
        <w:t>后来的我们小说”的另一个亮点是它对梦想和现实进行了深刻地探讨。一方面，是那些年轻的心愿，如同那片天空里的云朵，一直飘浮着；另一方面，则是日常生活中的沉重压力，它们似乎总是在试图将那些遥远而又渺小的心愿压碎掉。但书中的主人公们始终坚持自己的信念，不断地向前走，为梦想指引方向，为希望照亮前行路途。</w:t>
      </w:r>
      <w:r>
        <w:rPr>
          <w:sz w:val="32"/>
          <w:szCs w:val="32"/>
        </w:rPr>
        <w:t>&lt;/p&gt;&lt;p&gt;</w:t>
      </w:r>
      <w:r>
        <w:rPr>
          <w:sz w:val="32"/>
          <w:szCs w:val="32"/>
        </w:rPr>
        <w:t>时间旅行者的见证者</w:t>
      </w:r>
      <w:r>
        <w:rPr>
          <w:sz w:val="32"/>
          <w:szCs w:val="32"/>
        </w:rPr>
        <w:t>&lt;/p&gt;&lt;p&gt;</w:t>
      </w:r>
      <w:r>
        <w:rPr>
          <w:sz w:val="32"/>
          <w:szCs w:val="32"/>
        </w:rPr>
        <w:t>最终，“后来的我们小说”使得读者成为这场跨越时间的大型演出的观众。在阅读完毕之后，我们仿佛也经历了一场奇妙的旅行，那种由内而外触及心灵深处的情怀，也许只有亲历过的人才能真正理解。而当我再次抬头望向那天边渐渐消逝的地平线，我知道，无论何时何地，只要有人记住过去，就没有什么是不可能发生的事情。</w:t>
      </w:r>
      <w:r>
        <w:rPr>
          <w:sz w:val="32"/>
          <w:szCs w:val="32"/>
        </w:rPr>
        <w:t>&lt;/p&gt;&lt;p&gt;&lt;a href = "/doc/682822-</w:t>
      </w:r>
      <w:r>
        <w:rPr>
          <w:sz w:val="32"/>
          <w:szCs w:val="32"/>
        </w:rPr>
        <w:t>在时间的河流中漂泊后来的我们与记忆的交响曲</w:t>
      </w:r>
      <w:r>
        <w:rPr>
          <w:sz w:val="32"/>
          <w:szCs w:val="32"/>
        </w:rPr>
        <w:t>.doc" rel="alternate" download="682822-</w:t>
      </w:r>
      <w:r>
        <w:rPr>
          <w:sz w:val="32"/>
          <w:szCs w:val="32"/>
        </w:rPr>
        <w:t>在时间的河流中漂泊后来的我们与记忆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