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孩子们的守护者爸爸们如何成为</w:t>
      </w:r>
      <w:r>
        <w:rPr>
          <w:sz w:val="48"/>
          <w:szCs w:val="48"/>
        </w:rPr>
        <w:t>C</w:t>
      </w:r>
      <w:r>
        <w:rPr>
          <w:sz w:val="48"/>
          <w:szCs w:val="48"/>
        </w:rPr>
        <w:t>幼儿园老师的支持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C</w:t>
      </w:r>
      <w:r>
        <w:rPr>
          <w:sz w:val="32"/>
          <w:szCs w:val="32"/>
        </w:rPr>
        <w:t>幼儿园，孩子们的成长不仅依赖于专业且关爱有加的老师，还有一个不可或缺的力量——孩子爸爸们。他们虽然不是正式的教师，但在教育孩子成长过程中扮演着不可替代的角色。以下是几个关键点，展示了孩子爸爸们如何成为</w:t>
      </w:r>
      <w:r>
        <w:rPr>
          <w:sz w:val="32"/>
          <w:szCs w:val="32"/>
        </w:rPr>
        <w:t>C</w:t>
      </w:r>
      <w:r>
        <w:rPr>
          <w:sz w:val="32"/>
          <w:szCs w:val="32"/>
        </w:rPr>
        <w:t>幼儿园老师不可忽视的一部分。</w:t>
      </w:r>
      <w:r>
        <w:rPr>
          <w:sz w:val="32"/>
          <w:szCs w:val="32"/>
        </w:rPr>
        <w:t>&lt;/p&gt;&lt;p&gt;&lt;img src="/static-img/BP_YsjZ4-7EIRI_uBuEZ5oxmHnBtRu_vDeCgqTDDah2Nfl8ak2-eZufFNKWcMvaA.jpg"&gt;&lt;/p&gt;&lt;p&gt;</w:t>
      </w:r>
      <w:r>
        <w:rPr>
          <w:sz w:val="32"/>
          <w:szCs w:val="32"/>
        </w:rPr>
        <w:t>参与学校活动</w:t>
      </w:r>
      <w:r>
        <w:rPr>
          <w:sz w:val="32"/>
          <w:szCs w:val="32"/>
        </w:rPr>
        <w:t>&lt;/p&gt;&lt;p&gt;</w:t>
      </w:r>
      <w:r>
        <w:rPr>
          <w:sz w:val="32"/>
          <w:szCs w:val="32"/>
        </w:rPr>
        <w:t>父亲与子女共度美好时光，不仅让孩子感受到父爱，也增强了家庭之间的情感纽带。在</w:t>
      </w:r>
      <w:r>
        <w:rPr>
          <w:sz w:val="32"/>
          <w:szCs w:val="32"/>
        </w:rPr>
        <w:t>C</w:t>
      </w:r>
      <w:r>
        <w:rPr>
          <w:sz w:val="32"/>
          <w:szCs w:val="32"/>
        </w:rPr>
        <w:t>幼儿园，这种亲子互动经常体现在学校举办的大型活动中，比如节日庆典、体育赛事和艺术展览等。通过共同参与这些活动，父亲能够更深入地了解自己的孩子，同时也能帮助他们建立自信和团队合作精神。</w:t>
      </w:r>
      <w:r>
        <w:rPr>
          <w:sz w:val="32"/>
          <w:szCs w:val="32"/>
        </w:rPr>
        <w:t>&lt;/p&gt;&lt;p&gt;&lt;img src="/static-img/RZZDpcOfoDOA9VOiTLiW1IxmHnBtRu_vDeCgqTDDah2OTlC38v8je27n8xiEQldKkTGWWTvsGGpYju-ZpY874nxJSnB3gr7YiOcH8nNAQYwWuGXUTXd0QBW0qNgcvFxpR-L64Qp7_m_7CyuyGefGtUGpLD5SurT9PI3UnmsybiUtq-BMmD-22OvaAh0dh5kx9ESEyl_sEttmu-fR_He8vIGLHVVZygDJy8JluudRmP0.jpg"&gt;&lt;/p&gt;&lt;p&gt;</w:t>
      </w:r>
      <w:r>
        <w:rPr>
          <w:sz w:val="32"/>
          <w:szCs w:val="32"/>
        </w:rPr>
        <w:t>提供一对一辅导</w:t>
      </w:r>
      <w:r>
        <w:rPr>
          <w:sz w:val="32"/>
          <w:szCs w:val="32"/>
        </w:rPr>
        <w:t>&lt;/p&gt;&lt;p&gt;</w:t>
      </w:r>
      <w:r>
        <w:rPr>
          <w:sz w:val="32"/>
          <w:szCs w:val="32"/>
        </w:rPr>
        <w:t>在学业上，每个学生都可能存在不同程度的问题，而专业教师无法给予每个学生同样的个人关注。这时候，家长尤其是父亲，就可以发挥作用。他可以根据自己的职业特点，为自己的小孩提供针对性的辅导，无论是数学问题还是科学实验，都能从不同的角度进行解释，让学习变得更加生动和趣味性十足。</w:t>
      </w:r>
      <w:r>
        <w:rPr>
          <w:sz w:val="32"/>
          <w:szCs w:val="32"/>
        </w:rPr>
        <w:t>&lt;/p&gt;&lt;p&gt;&lt;img src="/static-img/WScM5PuAbU3bI1VJS2e2BIxmHnBtRu_vDeCgqTDDah2OTlC38v8je27n8xiEQldKkTGWWTvsGGpYju-ZpY874nxJSnB3gr7YiOcH8nNAQYwWuGXUTXd0QBW0qNgcvFxpR-L64Qp7_m_7CyuyGefGtUGpLD5SurT9PI3UnmsybiUtq-BMmD-22OvaAh0dh5kx9ESEyl_sEttmu-fR_He8vIGLHVVZygDJy8JluudRmP0.png"&gt;&lt;/p&gt;&lt;p&gt;</w:t>
      </w:r>
      <w:r>
        <w:rPr>
          <w:sz w:val="32"/>
          <w:szCs w:val="32"/>
        </w:rPr>
        <w:t>传递生活经验</w:t>
      </w:r>
      <w:r>
        <w:rPr>
          <w:sz w:val="32"/>
          <w:szCs w:val="32"/>
        </w:rPr>
        <w:t>&lt;/p&gt;&lt;p&gt;</w:t>
      </w:r>
      <w:r>
        <w:rPr>
          <w:sz w:val="32"/>
          <w:szCs w:val="32"/>
        </w:rPr>
        <w:t>成功的人物往往拥有丰富的人生经验，而这种经验正是年轻的心灵所渴望接触到的宝贵财富。当父亲将自己的事业经历、人际交往技巧或者面对挑战的心得分享给小朋友时，他们会从中学习到许多生活中的智慧。此外，当遇到困难时，由于有了更多参照物，小朋友会更加坚韧不拔，因为他们知道解决问题的手段多样化。</w:t>
      </w:r>
      <w:r>
        <w:rPr>
          <w:sz w:val="32"/>
          <w:szCs w:val="32"/>
        </w:rPr>
        <w:t>&lt;/p&gt;&lt;p&gt;&lt;img src="/static-img/yGo8l-FY8Omq0fEYnc0KBoxmHnBtRu_vDeCgqTDDah2OTlC38v8je27n8xiEQldKkTGWWTvsGGpYju-ZpY874nxJSnB3gr7YiOcH8nNAQYwWuGXUTXd0QBW0qNgcvFxpR-L64Qp7_m_7CyuyGefGtUGpLD5SurT9PI3UnmsybiUtq-BMmD-22OvaAh0dh5kx9ESEyl_sEttmu-fR_He8vIGLHVVZygDJy8JluudRmP0.png"&gt;&lt;/p&gt;&lt;p&gt;</w:t>
      </w:r>
      <w:r>
        <w:rPr>
          <w:sz w:val="32"/>
          <w:szCs w:val="32"/>
        </w:rPr>
        <w:t>培养独立性</w:t>
      </w:r>
      <w:r>
        <w:rPr>
          <w:sz w:val="32"/>
          <w:szCs w:val="32"/>
        </w:rPr>
        <w:t>&lt;/p&gt;&lt;p&gt;</w:t>
      </w:r>
      <w:r>
        <w:rPr>
          <w:sz w:val="32"/>
          <w:szCs w:val="32"/>
        </w:rPr>
        <w:t>教育是一个不断引导孩子走向独立之路的事情。而作为</w:t>
      </w:r>
      <w:r>
        <w:rPr>
          <w:sz w:val="32"/>
          <w:szCs w:val="32"/>
        </w:rPr>
        <w:t>C</w:t>
      </w:r>
      <w:r>
        <w:rPr>
          <w:sz w:val="32"/>
          <w:szCs w:val="32"/>
        </w:rPr>
        <w:t>幼儿园老师身边的一员，父亲应该鼓励并指导孩子尝试新事物，不怕失败，因为这是成长的一部分。通过观察父母处理各种事情，他</w:t>
      </w:r>
      <w:r>
        <w:rPr>
          <w:sz w:val="32"/>
          <w:szCs w:val="32"/>
        </w:rPr>
        <w:t>/</w:t>
      </w:r>
      <w:r>
        <w:rPr>
          <w:sz w:val="32"/>
          <w:szCs w:val="32"/>
        </w:rPr>
        <w:t>她学会了应对困难，并逐渐形成自我解决问题能力，从而在未来的教育旅程中得到进一步发展。</w:t>
      </w:r>
      <w:r>
        <w:rPr>
          <w:sz w:val="32"/>
          <w:szCs w:val="32"/>
        </w:rPr>
        <w:t>&lt;/p&gt;&lt;p&gt;&lt;img src="/static-img/y5c2UV9NZZyE4m09r2acuYxmHnBtRu_vDeCgqTDDah2OTlC38v8je27n8xiEQldKkTGWWTvsGGpYju-ZpY874nxJSnB3gr7YiOcH8nNAQYwWuGXUTXd0QBW0qNgcvFxpR-L64Qp7_m_7CyuyGefGtUGpLD5SurT9PI3UnmsybiUtq-BMmD-22OvaAh0dh5kx9ESEyl_sEttmu-fR_He8vIGLHVVZygDJy8JluudRmP0.png"&gt;&lt;/p&gt;&lt;p&gt;</w:t>
      </w:r>
      <w:r>
        <w:rPr>
          <w:sz w:val="32"/>
          <w:szCs w:val="32"/>
        </w:rPr>
        <w:t>提供情感支持</w:t>
      </w:r>
      <w:r>
        <w:rPr>
          <w:sz w:val="32"/>
          <w:szCs w:val="32"/>
        </w:rPr>
        <w:t>&lt;/p&gt;&lt;p&gt;</w:t>
      </w:r>
      <w:r>
        <w:rPr>
          <w:sz w:val="32"/>
          <w:szCs w:val="32"/>
        </w:rPr>
        <w:t>任何一个人的成长需要情感上的支撑。在这个过程中，即使最优秀的教书者也无法完全替代家庭成员特别是母亲对于情感陪伴和温暖。但当作为全职工作忙碌的人士找时间参加学校活动，与其他家长交流心得时，这些都是极大的补充。不论是在校内外，对于每位小朋友来说，有着稳定的情感基础至关重要，它直接影响着他们的情绪稳定性以及整体心理健康状况。</w:t>
      </w:r>
      <w:r>
        <w:rPr>
          <w:sz w:val="32"/>
          <w:szCs w:val="32"/>
        </w:rPr>
        <w:t>&lt;/p&gt;&lt;p&gt;</w:t>
      </w:r>
      <w:r>
        <w:rPr>
          <w:sz w:val="32"/>
          <w:szCs w:val="32"/>
        </w:rPr>
        <w:t>激发创造力与创新思维</w:t>
      </w:r>
      <w:r>
        <w:rPr>
          <w:sz w:val="32"/>
          <w:szCs w:val="32"/>
        </w:rPr>
        <w:t>&lt;/p&gt;&lt;p&gt;C</w:t>
      </w:r>
      <w:r>
        <w:rPr>
          <w:sz w:val="32"/>
          <w:szCs w:val="32"/>
        </w:rPr>
        <w:t>幼儿园倡导一种以创造为中心、鼓励探索世界方式来教授课程。这一点恰恰符合很多现代父母希望培养出的能力——即要有一颗开放的心去接受新的想法，并勇于尝试那些看似无害但实际上具有巨大启示价值的事物。当家里充满各种器材工具及积木等玩具，以及频繁发生一些意想不到的小事故，在这样的环境下，每一次“失败”其实都是宝贵一次学习机会，是培养批判性思维的一个自然过程。如果说没有“英雄”的榜样，那么就是缺少了一份激励之源泉，即使再好的教学计划也是空谈，没有实际操作的话只能停留在表面层次上不能真正达到预期效果。</w:t>
      </w:r>
      <w:r>
        <w:rPr>
          <w:sz w:val="32"/>
          <w:szCs w:val="32"/>
        </w:rPr>
        <w:t>&lt;/p&gt;&lt;p&gt;&lt;a href = "/doc/682920-</w:t>
      </w:r>
      <w:r>
        <w:rPr>
          <w:sz w:val="32"/>
          <w:szCs w:val="32"/>
        </w:rPr>
        <w:t>孩子们的守护者爸爸们如何成为</w:t>
      </w:r>
      <w:r>
        <w:rPr>
          <w:sz w:val="32"/>
          <w:szCs w:val="32"/>
        </w:rPr>
        <w:t>C</w:t>
      </w:r>
      <w:r>
        <w:rPr>
          <w:sz w:val="32"/>
          <w:szCs w:val="32"/>
        </w:rPr>
        <w:t>幼儿园老师的支持力量</w:t>
      </w:r>
      <w:r>
        <w:rPr>
          <w:sz w:val="32"/>
          <w:szCs w:val="32"/>
        </w:rPr>
        <w:t>.doc" rel="alternate" download="682920-</w:t>
      </w:r>
      <w:r>
        <w:rPr>
          <w:sz w:val="32"/>
          <w:szCs w:val="32"/>
        </w:rPr>
        <w:t>孩子们的守护者爸爸们如何成为</w:t>
      </w:r>
      <w:r>
        <w:rPr>
          <w:sz w:val="32"/>
          <w:szCs w:val="32"/>
        </w:rPr>
        <w:t>C</w:t>
      </w:r>
      <w:r>
        <w:rPr>
          <w:sz w:val="32"/>
          <w:szCs w:val="32"/>
        </w:rPr>
        <w:t>幼儿园老师的支持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