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洋偷香爱情与欲望的秘密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方文化中的偷香传统</w:t>
      </w:r>
      <w:r>
        <w:rPr>
          <w:sz w:val="32"/>
          <w:szCs w:val="32"/>
        </w:rPr>
        <w:t>&lt;/p&gt;&lt;p&gt;&lt;img src="/static-img/BaJ8YgFJ6UvGf-vLv7zAQQ2HpOuyY9JJC8NJU1aDdPdGf0h8jkPWlL3nPy1TuIVH.jpg"&gt;&lt;/p&gt;&lt;p&gt;</w:t>
      </w:r>
      <w:r>
        <w:rPr>
          <w:sz w:val="32"/>
          <w:szCs w:val="32"/>
        </w:rPr>
        <w:t>在西方，偷香不仅仅是一种性行为，更是一种情感交流和浪漫追求的方式。它涉及了对亲密关系深层次理解和满足对方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欲望的复杂关系</w:t>
      </w:r>
      <w:r>
        <w:rPr>
          <w:sz w:val="32"/>
          <w:szCs w:val="32"/>
        </w:rPr>
        <w:t>&lt;/p&gt;&lt;p&gt;&lt;img src="/static-img/xUPWhEeXGuUC3DLiSJDJNg2HpOuyY9JJC8NJU1aDdPcPB4vOWhsoS5AYd3KWtcNlFLbSeQACK8qrffZBVxI9VFsdnL2MfHrEMlv6iPD85-JKUJPZu6QWVindVmAf8zMzH_YlyEM-H5gywiYuytXOKC1eEemg0pFdZRIuAz5pixeYR8Q6ojTpHR9_yEyZNJNO.jpg"&gt;&lt;/p&gt;&lt;p&gt;</w:t>
      </w:r>
      <w:r>
        <w:rPr>
          <w:sz w:val="32"/>
          <w:szCs w:val="32"/>
        </w:rPr>
        <w:t>西洋偷香揭示了人类的情感世界，其中包含着爱、欲、信任和勇气等多重元素，它们在人际关系中交织成复杂而微妙的情感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与社会规范</w:t>
      </w:r>
      <w:r>
        <w:rPr>
          <w:sz w:val="32"/>
          <w:szCs w:val="32"/>
        </w:rPr>
        <w:t>&lt;/p&gt;&lt;p&gt;&lt;img src="/static-img/tKBEyaUMVe0oD27EAEJVIw2HpOuyY9JJC8NJU1aDdPcPB4vOWhsoS5AYd3KWtcNlFLbSeQACK8qrffZBVxI9VFsdnL2MfHrEMlv6iPD85-JKUJPZu6QWVindVmAf8zMzH_YlyEM-H5gywiYuytXOKC1eEemg0pFdZRIuAz5pixeYR8Q6ojTpHR9_yEyZNJNO.jpg"&gt;&lt;/p&gt;&lt;p&gt;</w:t>
      </w:r>
      <w:r>
        <w:rPr>
          <w:sz w:val="32"/>
          <w:szCs w:val="32"/>
        </w:rPr>
        <w:t>在探讨西洋偷香时，我们需要考虑到个体隐私权利以及社会道德规范之间的平衡。如何在个人自由和集体伦理之间找到恰当的界限，是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下的分析</w:t>
      </w:r>
      <w:r>
        <w:rPr>
          <w:sz w:val="32"/>
          <w:szCs w:val="32"/>
        </w:rPr>
        <w:t>&lt;/p&gt;&lt;p&gt;&lt;img src="/static-img/MoaagrEwUHZo7QkyfKqe3w2HpOuyY9JJC8NJU1aDdPcPB4vOWhsoS5AYd3KWtcNlFLbSeQACK8qrffZBVxI9VFsdnL2MfHrEMlv6iPD85-JKUJPZu6QWVindVmAf8zMzH_YlyEM-H5gywiYuytXOKC1eEemg0pFdZRIuAz5pixeYR8Q6ojTpHR9_yEyZNJNO.jpg"&gt;&lt;/p&gt;&lt;p&gt;</w:t>
      </w:r>
      <w:r>
        <w:rPr>
          <w:sz w:val="32"/>
          <w:szCs w:val="32"/>
        </w:rPr>
        <w:t>从心理学角度出发，西洋偷香可以看作是一种性行为中的自我表达方式。它反映了人们对于性的需求、恐惧以及对伴侣的心理依赖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跨文化交流</w:t>
      </w:r>
      <w:r>
        <w:rPr>
          <w:sz w:val="32"/>
          <w:szCs w:val="32"/>
        </w:rPr>
        <w:t>&lt;/p&gt;&lt;p&gt;&lt;img src="/static-img/736u3mx2C-I-xxT-Vcs-Aw2HpOuyY9JJC8NJU1aDdPcPB4vOWhsoS5AYd3KWtcNlFLbSeQACK8qrffZBVxI9VFsdnL2MfHrEMlv6iPD85-JKUJPZu6QWVindVmAf8zMzH_YlyEM-H5gywiYuytXOKC1eEemg0pFdZRIuAz5pixeYR8Q6ojTpHR9_yEyZNJNO.jpg"&gt;&lt;/p&gt;&lt;p&gt;</w:t>
      </w:r>
      <w:r>
        <w:rPr>
          <w:sz w:val="32"/>
          <w:szCs w:val="32"/>
        </w:rPr>
        <w:t>对于不同文化背景的人来说，关于性和爱情的态度可能有很大的差异。在全球化的大背景下，了解并尊重这些差异，对于促进跨文化交流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伦理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法律法规不断完善，对于西洋偷香这一主题进行更为严格的监管也越来越成为可能。在这个过程中，我们需要同时审视其背后的伦理问题，以确保社会公序良俗不受侵害。</w:t>
      </w:r>
      <w:r>
        <w:rPr>
          <w:sz w:val="32"/>
          <w:szCs w:val="32"/>
        </w:rPr>
        <w:t>&lt;/p&gt;&lt;p&gt;&lt;a href = "/doc/683031-</w:t>
      </w:r>
      <w:r>
        <w:rPr>
          <w:sz w:val="32"/>
          <w:szCs w:val="32"/>
        </w:rPr>
        <w:t>西洋偷香爱情与欲望的秘密交融</w:t>
      </w:r>
      <w:r>
        <w:rPr>
          <w:sz w:val="32"/>
          <w:szCs w:val="32"/>
        </w:rPr>
        <w:t>.doc" rel="alternate" download="683031-</w:t>
      </w:r>
      <w:r>
        <w:rPr>
          <w:sz w:val="32"/>
          <w:szCs w:val="32"/>
        </w:rPr>
        <w:t>西洋偷香爱情与欲望的秘密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