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木棒一个不寻常的作业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一位年轻的学生坐在总裁的木桌上写作业。这块木桌，曾经见证了无数商业交易和重要决策，现在却被一本书包和几个文具品占据。学生的笔尖跳跃在纸张上，每个字都似乎承载着对未来的渴望。</w:t>
      </w:r>
      <w:r>
        <w:rPr>
          <w:sz w:val="32"/>
          <w:szCs w:val="32"/>
        </w:rPr>
        <w:t>&lt;/p&gt;&lt;p&gt;&lt;img src="/static-img/4B1ThxmEflh5Kyv0b5Fdc9v5ER2RVoJJ8tZD1I8QRHwsa6B6952fK50JcVSa3nrc.jp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木桌，是公司创始人的办公室里最显眼的一件物品。它用来举行会议，用来签署合约，用来决定公司命运。而现在，它成了一名学子的作业地。在这个地方，学生感受到了历史的重量，也感受到了自己的责任。</w:t>
      </w:r>
      <w:r>
        <w:rPr>
          <w:sz w:val="32"/>
          <w:szCs w:val="32"/>
        </w:rPr>
        <w:t>&lt;/p&gt;&lt;p&gt;&lt;img src="/static-img/Pe2I4o_4NY011AnvrXVmUdv5ER2RVoJJ8tZD1I8QRHxvUEH2kFaPrPxjqQk1RnEIZxlzwmDfxhtVdcJ_1zwDLMCKotCwv6X-VY4k35L6eqvTVbR0j1KschPPTn3nhc37sJ54K0qXjzCb0EBwyr3NSCvT9qxrVzdd4PH3S50MtG6t3woHiNchTjRnQXA_QCGQGQS7S3PM2xeX9j2WqcueWg.jpg"&gt;&lt;/p&gt;&lt;p&gt;</w:t>
      </w:r>
      <w:r>
        <w:rPr>
          <w:sz w:val="32"/>
          <w:szCs w:val="32"/>
        </w:rPr>
        <w:t>从过去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每次出差或是忙于工作时，都会交代秘书照顾好这块木桌，让它不受损坏。今天，秘书带着学生走进了办公室，将他介绍给那面熟悉而又陌生的景象：“这是我们老板用的办公桌。”说完，她转身离开，这位小男孩独自一人站在那里，他的心中充满了敬畏之情。</w:t>
      </w:r>
      <w:r>
        <w:rPr>
          <w:sz w:val="32"/>
          <w:szCs w:val="32"/>
        </w:rPr>
        <w:t>&lt;/p&gt;&lt;p&gt;&lt;img src="/static-img/sCW6kvanmDfHAMrGqoiGP9v5ER2RVoJJ8tZD1I8QRHxvUEH2kFaPrPxjqQk1RnEIZxlzwmDfxhtVdcJ_1zwDLMCKotCwv6X-VY4k35L6eqvTVbR0j1KschPPTn3nhc37sJ54K0qXjzCb0EBwyr3NSCvT9qxrVzdd4PH3S50MtG6t3woHiNchTjRnQXA_QCGQGQS7S3PM2xeX9j2WqcueWg.jp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坐下来开始他的作业。他发现自己能更专注地学习，因为这里没有干扰，没有朋友的小声笑谈，也没有手机通知打断他的思绪。当他需要休息一下的时候，他就会环顾四周，这里的每一个角落都透露出成功者的气息，从这里可以感觉到他们付出的汗水和努力。</w:t>
      </w:r>
      <w:r>
        <w:rPr>
          <w:sz w:val="32"/>
          <w:szCs w:val="32"/>
        </w:rPr>
        <w:t>&lt;/p&gt;&lt;p&gt;&lt;img src="/static-img/3-Xw8KUrEuLFkThBJF7fqNv5ER2RVoJJ8tZD1I8QRHxvUEH2kFaPrPxjqQk1RnEIZxlzwmDfxhtVdcJ_1zwDLMCKotCwv6X-VY4k35L6eqvTVbR0j1KschPPTn3nhc37sJ54K0qXjzCb0EBwyr3NSCvT9qxrVzdd4PH3S50MtG6t3woHiNchTjRnQXA_QCGQGQS7S3PM2xeX9j2WqcueWg.jpg"&gt;&lt;/p&gt;&lt;p&gt;</w:t>
      </w:r>
      <w:r>
        <w:rPr>
          <w:sz w:val="32"/>
          <w:szCs w:val="32"/>
        </w:rPr>
        <w:t>成长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总裁的木棒上写作业，不仅是一次奇遇，更是一次心灵上的洗礼。对于这个孩子来说，这是一个学习新知识、理解社会规则、并且学会如何将知识应用到现实生活中的过程。他明白，无论是大企业还是小家庭，每个人都是通过不断学习和努力来实现目标的人。</w:t>
      </w:r>
      <w:r>
        <w:rPr>
          <w:sz w:val="32"/>
          <w:szCs w:val="32"/>
        </w:rPr>
        <w:t>&lt;/p&gt;&lt;p&gt;&lt;img src="/static-img/ctxmR6nRNGxxzuUxpsH3aNv5ER2RVoJJ8tZD1I8QRHxvUEH2kFaPrPxjqQk1RnEIZxlzwmDfxhtVdcJ_1zwDLMCKotCwv6X-VY4k35L6eqvTVbR0j1KschPPTn3nhc37sJ54K0qXjzCb0EBwyr3NSCvT9qxrVzdd4PH3S50MtG6t3woHiNchTjRnQXA_QCGQGQS7S3PM2xeX9j2WqcueWg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时，那个小男孩收拾好东西准备离开，但他知道，在这个地方，有一种力量在等待着他去触碰。这份力量不是来自于任何具体的事物，而是来自于所有曾经坐在这张床上的人，他们留下的痕迹，激励着新的梦想者前行。在接下来的日子里，他继续以此为动力，不断追求自己的梦想，并希望有一天能够成为那个拥有这样的办公室的人之一。</w:t>
      </w:r>
      <w:r>
        <w:rPr>
          <w:sz w:val="32"/>
          <w:szCs w:val="32"/>
        </w:rPr>
        <w:t>&lt;/p&gt;&lt;p&gt;&lt;a href = "/doc/683044-</w:t>
      </w:r>
      <w:r>
        <w:rPr>
          <w:sz w:val="32"/>
          <w:szCs w:val="32"/>
        </w:rPr>
        <w:t>总裁的木棒一个不寻常的作业之地</w:t>
      </w:r>
      <w:r>
        <w:rPr>
          <w:sz w:val="32"/>
          <w:szCs w:val="32"/>
        </w:rPr>
        <w:t>.doc" rel="alternate" download="683044-</w:t>
      </w:r>
      <w:r>
        <w:rPr>
          <w:sz w:val="32"/>
          <w:szCs w:val="32"/>
        </w:rPr>
        <w:t>总裁的木棒一个不寻常的作业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