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新鲜出炉二季特供兔子装备助你轻松应对呼吸过度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我们为您带来一款全新的、专为夏季设计的“呼吸过度最新二季兔子装”，它不仅外观时尚且内涵丰富，它是为了帮助那些经常因热量过高而感到疲惫和焦虑的人们提供的一种舒适与健康的解决方案。下面，让我们一起探索这款装备背后独特的功能和魅力。</w:t>
      </w:r>
      <w:r>
        <w:rPr>
          <w:sz w:val="32"/>
          <w:szCs w:val="32"/>
        </w:rPr>
        <w:t>&lt;/p&gt;&lt;p&gt;&lt;img src="/static-img/TBBbIAWAdtD9z8BUaBeZHA3npJWL8K6TWDZoU9rlmRQ7S5Ar32JlqRr3A4IQq2ue.jpg"&gt;&lt;/p&gt;&lt;p&gt;</w:t>
      </w:r>
      <w:r>
        <w:rPr>
          <w:sz w:val="32"/>
          <w:szCs w:val="32"/>
        </w:rPr>
        <w:t>材质选择：</w:t>
      </w:r>
      <w:r>
        <w:rPr>
          <w:sz w:val="32"/>
          <w:szCs w:val="32"/>
        </w:rPr>
        <w:t>&lt;/p&gt;&lt;p&gt;“</w:t>
      </w:r>
      <w:r>
        <w:rPr>
          <w:sz w:val="32"/>
          <w:szCs w:val="32"/>
        </w:rPr>
        <w:t>呼吸过度最新二季兔子装”采用了高科技材料，这些材料具有良好的透气性，使得穿戴者能够在炎热的天气中保持凉爽。这不仅减少了因为汗液导致的不适感，还有助于快速散发体温，从而有效缓解身体负担。此外，这些材料还具有一定的抗菌效果，可以防止细菌滋生，保持皮肤卫生。</w:t>
      </w:r>
      <w:r>
        <w:rPr>
          <w:sz w:val="32"/>
          <w:szCs w:val="32"/>
        </w:rPr>
        <w:t>&lt;/p&gt;&lt;p&gt;&lt;img src="/static-img/hVfIf55WJirkGhsHt4unUw3npJWL8K6TWDZoU9rlmRTxtUpDsyZU_-k8pCU310R4E8FNI4cKwJ7iMMakAB6PbT_4QGTKFE-rAgoplBIdswnEqa6P-HVWneHkpI_Xkisgagq0UWSzTz75RQswvW16oQ.jpg"&gt;&lt;/p&gt;&lt;p&gt;</w:t>
      </w:r>
      <w:r>
        <w:rPr>
          <w:sz w:val="32"/>
          <w:szCs w:val="32"/>
        </w:rPr>
        <w:t>运动型设计：</w:t>
      </w:r>
      <w:r>
        <w:rPr>
          <w:sz w:val="32"/>
          <w:szCs w:val="32"/>
        </w:rPr>
        <w:t>&lt;/p&gt;&lt;p&gt;</w:t>
      </w:r>
      <w:r>
        <w:rPr>
          <w:sz w:val="32"/>
          <w:szCs w:val="32"/>
        </w:rPr>
        <w:t>这款特殊设计的手术服采取了灵活又宽松的剪裁，以确保穿戴者的活动范围最大化，无论是快走还是慢跑，都能自由地进行运动，不会因为衣服束缚造成额外压力。同时，由于其轻薄透气特性，运动员可以在持续不断地活动中保持最佳状态，而不会感到沉重或湿润。</w:t>
      </w:r>
      <w:r>
        <w:rPr>
          <w:sz w:val="32"/>
          <w:szCs w:val="32"/>
        </w:rPr>
        <w:t>&lt;/p&gt;&lt;p&gt;&lt;img src="/static-img/CDiKGFhyD-lnhg3XITEJCA3npJWL8K6TWDZoU9rlmRTxtUpDsyZU_-k8pCU310R4E8FNI4cKwJ7iMMakAB6PbT_4QGTKFE-rAgoplBIdswnEqa6P-HVWneHkpI_Xkisgagq0UWSzTz75RQswvW16oQ.jpg"&gt;&lt;/p&gt;&lt;p&gt;</w:t>
      </w:r>
      <w:r>
        <w:rPr>
          <w:sz w:val="32"/>
          <w:szCs w:val="32"/>
        </w:rPr>
        <w:t>防晒性能：</w:t>
      </w:r>
      <w:r>
        <w:rPr>
          <w:sz w:val="32"/>
          <w:szCs w:val="32"/>
        </w:rPr>
        <w:t>&lt;/p&gt;&lt;p&gt;</w:t>
      </w:r>
      <w:r>
        <w:rPr>
          <w:sz w:val="32"/>
          <w:szCs w:val="32"/>
        </w:rPr>
        <w:t>在炎热夏日，对于</w:t>
      </w:r>
      <w:r>
        <w:rPr>
          <w:sz w:val="32"/>
          <w:szCs w:val="32"/>
        </w:rPr>
        <w:t>UVB</w:t>
      </w:r>
      <w:r>
        <w:rPr>
          <w:sz w:val="32"/>
          <w:szCs w:val="32"/>
        </w:rPr>
        <w:t>辐射保护尤为重要。“呼吸过度最新二季兔子装”配备了先进的防紫外线技术，能够有效阻挡</w:t>
      </w:r>
      <w:r>
        <w:rPr>
          <w:sz w:val="32"/>
          <w:szCs w:val="32"/>
        </w:rPr>
        <w:t>UVA</w:t>
      </w:r>
      <w:r>
        <w:rPr>
          <w:sz w:val="32"/>
          <w:szCs w:val="32"/>
        </w:rPr>
        <w:t>和</w:t>
      </w:r>
      <w:r>
        <w:rPr>
          <w:sz w:val="32"/>
          <w:szCs w:val="32"/>
        </w:rPr>
        <w:t>UVB</w:t>
      </w:r>
      <w:r>
        <w:rPr>
          <w:sz w:val="32"/>
          <w:szCs w:val="32"/>
        </w:rPr>
        <w:t>等不同波长光线，对皮肤造成伤害。这样，即使是在强烈阳光下，也能保证肌肤安全健康，同时也能减少因紫外线引起的问题，如晒斑、脱皮等。</w:t>
      </w:r>
      <w:r>
        <w:rPr>
          <w:sz w:val="32"/>
          <w:szCs w:val="32"/>
        </w:rPr>
        <w:t>&lt;/p&gt;&lt;p&gt;&lt;img src="/static-img/ZtSI_PWihs17ZWQFx5CCkQ3npJWL8K6TWDZoU9rlmRTxtUpDsyZU_-k8pCU310R4E8FNI4cKwJ7iMMakAB6PbT_4QGTKFE-rAgoplBIdswnEqa6P-HVWneHkpI_Xkisgagq0UWSzTz75RQswvW16oQ.jpg"&gt;&lt;/p&gt;&lt;p&gt;</w:t>
      </w:r>
      <w:r>
        <w:rPr>
          <w:sz w:val="32"/>
          <w:szCs w:val="32"/>
        </w:rPr>
        <w:t>舒适佩戴：</w:t>
      </w:r>
      <w:r>
        <w:rPr>
          <w:sz w:val="32"/>
          <w:szCs w:val="32"/>
        </w:rPr>
        <w:t>&lt;/p&gt;&lt;p&gt;</w:t>
      </w:r>
      <w:r>
        <w:rPr>
          <w:sz w:val="32"/>
          <w:szCs w:val="32"/>
        </w:rPr>
        <w:t>为了提高用户体验，“呼吸过度最新二季兔子装”采用了一系列创新技术，比如肩部加大、袖口宽松，以及腰带调节等功能，使得穿着更贴合人体曲线，更符合人的自然姿势。在这些细节上，我们追求的是最大的舒适感，为用户提供无压迫感的手感，让他们即使在剧烈运动后也不需要花时间去调整衣物位置。</w:t>
      </w:r>
      <w:r>
        <w:rPr>
          <w:sz w:val="32"/>
          <w:szCs w:val="32"/>
        </w:rPr>
        <w:t>&lt;/p&gt;&lt;p&gt;&lt;img src="/static-img/GS5m_Kli7jLgnZxVmOHxmw3npJWL8K6TWDZoU9rlmRTxtUpDsyZU_-k8pCU310R4E8FNI4cKwJ7iMMakAB6PbT_4QGTKFE-rAgoplBIdswnEqa6P-HVWneHkpI_Xkisgagq0UWSzTz75RQswvW16oQ.jpg"&gt;&lt;/p&gt;&lt;p&gt;</w:t>
      </w:r>
      <w:r>
        <w:rPr>
          <w:sz w:val="32"/>
          <w:szCs w:val="32"/>
        </w:rPr>
        <w:t>易洗易干：</w:t>
      </w:r>
      <w:r>
        <w:rPr>
          <w:sz w:val="32"/>
          <w:szCs w:val="32"/>
        </w:rPr>
        <w:t>&lt;/p&gt;&lt;p&gt;</w:t>
      </w:r>
      <w:r>
        <w:rPr>
          <w:sz w:val="32"/>
          <w:szCs w:val="32"/>
        </w:rPr>
        <w:t>随着户外活动频繁，一件好手术服应该既容易清洁，又要快速干燥以避免再次出现污染环境。这款“呼吸过度最新二季兔子装”恰恰满足这一要求，它采用耐磨面料且简单清洗即可，并且通过专业烘干设备可以迅速回复到原有的状态，无需太多维护工作，便于每日使用和管理。</w:t>
      </w:r>
      <w:r>
        <w:rPr>
          <w:sz w:val="32"/>
          <w:szCs w:val="32"/>
        </w:rPr>
        <w:t>&lt;/p&gt;&lt;p&gt;</w:t>
      </w:r>
      <w:r>
        <w:rPr>
          <w:sz w:val="32"/>
          <w:szCs w:val="32"/>
        </w:rPr>
        <w:t>环保理念：</w:t>
      </w:r>
      <w:r>
        <w:rPr>
          <w:sz w:val="32"/>
          <w:szCs w:val="32"/>
        </w:rPr>
        <w:t>&lt;/p&gt;&lt;p&gt;</w:t>
      </w:r>
      <w:r>
        <w:rPr>
          <w:sz w:val="32"/>
          <w:szCs w:val="32"/>
        </w:rPr>
        <w:t>作为环保意识普及的一个时代，每个产品都必须考虑到对地球资源的影响。“呼吸过度最新二季兔子装”的生产过程中，我们特别注重绿色制造，与当地供应商合作，以降低运输成本并减少碳排放。同时，在产品退役后的回收利用也是我们的关注点之一，将旧产品转换成新能源或其他生活用品，以实现循环经济模式。</w:t>
      </w:r>
      <w:r>
        <w:rPr>
          <w:sz w:val="32"/>
          <w:szCs w:val="32"/>
        </w:rPr>
        <w:t>&lt;/p&gt;&lt;p&gt;</w:t>
      </w:r>
      <w:r>
        <w:rPr>
          <w:sz w:val="32"/>
          <w:szCs w:val="32"/>
        </w:rPr>
        <w:t>总结来说，“呼吸过度最新二季兔子装”的诸多优点让它成为现代人不可或缺的一部分。不管是参与体育竞赛还是只是普通户外休闲，那么这款简便实用的服饰都将成为你的完美伙伴，让你享受更加畅快、健康的人生旅程。</w:t>
      </w:r>
      <w:r>
        <w:rPr>
          <w:sz w:val="32"/>
          <w:szCs w:val="32"/>
        </w:rPr>
        <w:t>&lt;/p&gt;&lt;p&gt;&lt;a href = "/doc/683078-</w:t>
      </w:r>
      <w:r>
        <w:rPr>
          <w:sz w:val="32"/>
          <w:szCs w:val="32"/>
        </w:rPr>
        <w:t>春日新鲜出炉二季特供兔子装备助你轻松应对呼吸过度挑战</w:t>
      </w:r>
      <w:r>
        <w:rPr>
          <w:sz w:val="32"/>
          <w:szCs w:val="32"/>
        </w:rPr>
        <w:t>.doc" rel="alternate" download="683078-</w:t>
      </w:r>
      <w:r>
        <w:rPr>
          <w:sz w:val="32"/>
          <w:szCs w:val="32"/>
        </w:rPr>
        <w:t>春日新鲜出炉二季特供兔子装备助你轻松应对呼吸过度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