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猫师尊的奇遇二哈与其灵魂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二哈正坐在他的白猫师尊车旁边，望着这辆古老却又神秘的汽车，不禁陷入了深深的思索。这不仅仅是一辆普通的汽车，它承载着二哈和白猫师尊之间无数难忘记忆，是他们共同旅行、探险以及学习知识的地方。</w:t>
      </w:r>
      <w:r>
        <w:rPr>
          <w:sz w:val="32"/>
          <w:szCs w:val="32"/>
        </w:rPr>
        <w:t>&lt;/p&gt;&lt;p&gt;&lt;img src="/static-img/yoCen87ljAXwfYaYAhiZR6-5-uLC87T6zp7b0kXEkyZm1slnPpgGlN6Kj96fW3fJ.jpg"&gt;&lt;/p&gt;&lt;p&gt;</w:t>
      </w:r>
      <w:r>
        <w:rPr>
          <w:sz w:val="32"/>
          <w:szCs w:val="32"/>
        </w:rPr>
        <w:t>首先，这辆车是由白猫师尊亲手修理和改造过的。它曾经是他年轻时的一款热情爱好，从一张破旧的地图到最后成型的小小工艺，每一步都充满了汗水和梦想。每次开动引擎时，都能听到那熟悉的声音，让人心中涌起一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白猫师尊对这个世界有着独特的理解。他总是带着书籍、笔记本以及各种工具，在路上不断地学习新知识，并将这些经验分享给二哈。在这个过程中，二哈不仅学到了很多，也学会了如何观察生活中的细节，以及如何用自己的方式去思考问题。</w:t>
      </w:r>
      <w:r>
        <w:rPr>
          <w:sz w:val="32"/>
          <w:szCs w:val="32"/>
        </w:rPr>
        <w:t>&lt;/p&gt;&lt;p&gt;&lt;img src="/static-img/Uw2wq2__ywY-E9ye-wLPiK-5-uLC87T6zp7b0kXEkybbYmyUDICpN5d-JP5QhIN0IHtUwSOArHV7uIjXK8LA9amH0QY8zhp28DHw7N6m-sxUn6Fz7FgCRTHe_5Q-Al6Jwxhd62802blicJlIkl7xzUXkYLCysD2SY9HT8QIYXC0.jpeg"&gt;&lt;/p&gt;&lt;p&gt;</w:t>
      </w:r>
      <w:r>
        <w:rPr>
          <w:sz w:val="32"/>
          <w:szCs w:val="32"/>
        </w:rPr>
        <w:t>再者，这辆车也见证了许多重要的人生事件。比如一次偶然机会下的雨中约会，一段激动人心的情感故事，还有那些关于科学探究的小实验。而每一次回忆都会让人们的心情变得更加温馨，因为这都是多么珍贵而美好的瞬间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座灵魂之车还蕴含了一种特殊意义，即它代表了自由与冒险精神。当夜幕降临，星空璀璨时，只需点燃前灯，便可以踏上新的征程，无论是在郊外漫步还是在城市里穿梭，都能感受到那份无法言说的快乐。</w:t>
      </w:r>
      <w:r>
        <w:rPr>
          <w:sz w:val="32"/>
          <w:szCs w:val="32"/>
        </w:rPr>
        <w:t>&lt;/p&gt;&lt;p&gt;&lt;img src="/static-img/cWLGs727NEbaNUQz8YNAWK-5-uLC87T6zp7b0kXEkybbYmyUDICpN5d-JP5QhIN0IHtUwSOArHV7uIjXK8LA9amH0QY8zhp28DHw7N6m-sxUn6Fz7FgCRTHe_5Q-Al6Jwxhd62802blicJlIkl7xzUXkYLCysD2SY9HT8QIYXC0.jpeg"&gt;&lt;/p&gt;&lt;p&gt;</w:t>
      </w:r>
      <w:r>
        <w:rPr>
          <w:sz w:val="32"/>
          <w:szCs w:val="32"/>
        </w:rPr>
        <w:t>最后，每当夜晚降临的时候，当所有光源熄灭后，那些被忽略掉的小灯才会发光。这时候，就像是整个宇宙都在向我们诉说着某种语言，那就是“继续前行，不断探索”。这种感觉，对于追求未知事物的人来说，是最为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从哪个角度看待，“二哈的白猫师尊车”都是一件宝贵而非凡的事情。不仅因为它能够帮助人们实现梦想，更因为它背后隐藏的是无限可能性的世界，而我们只需要勇敢地踏出一步，就能开始我们的奇妙旅程。</w:t>
      </w:r>
      <w:r>
        <w:rPr>
          <w:sz w:val="32"/>
          <w:szCs w:val="32"/>
        </w:rPr>
        <w:t>&lt;/p&gt;&lt;p&gt;&lt;img src="/static-img/IGgobV8Rj-TZFhKy-c4lH6-5-uLC87T6zp7b0kXEkybbYmyUDICpN5d-JP5QhIN0IHtUwSOArHV7uIjXK8LA9amH0QY8zhp28DHw7N6m-sxUn6Fz7FgCRTHe_5Q-Al6Jwxhd62802blicJlIkl7xzUXkYLCysD2SY9HT8QIYXC0.jpeg"&gt;&lt;/p&gt;&lt;p&gt;&lt;a href = "/doc/683081-</w:t>
      </w:r>
      <w:r>
        <w:rPr>
          <w:sz w:val="32"/>
          <w:szCs w:val="32"/>
        </w:rPr>
        <w:t>白猫师尊的奇遇二哈与其灵魂车之旅</w:t>
      </w:r>
      <w:r>
        <w:rPr>
          <w:sz w:val="32"/>
          <w:szCs w:val="32"/>
        </w:rPr>
        <w:t>.doc" rel="alternate" download="683081-</w:t>
      </w:r>
      <w:r>
        <w:rPr>
          <w:sz w:val="32"/>
          <w:szCs w:val="32"/>
        </w:rPr>
        <w:t>白猫师尊的奇遇二哈与其灵魂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