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紫欣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幕下的舞者徐紫欣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幕下的舞者：徐紫欣的艺术奇迹</w:t>
      </w:r>
      <w:r>
        <w:rPr>
          <w:sz w:val="32"/>
          <w:szCs w:val="32"/>
        </w:rPr>
        <w:t>&lt;/p&gt;&lt;p&gt;&lt;img src="/static-img/DoHn_G36tA3VpHD-j4GRzC8vnfTXSsmJPGB5n36NAodMp7H73-dDOn4lgy3wtMeG.jpg"&gt;&lt;/p&gt;&lt;p&gt;</w:t>
      </w:r>
      <w:r>
        <w:rPr>
          <w:sz w:val="32"/>
          <w:szCs w:val="32"/>
        </w:rPr>
        <w:t>在舞台上，每一个转身都是一次心跳，每一次弯腰都是对艺术的致敬。徐紫欣，这位来自中国内地的芭蕾舞演员，凭借她卓越的技艺和对艺术深邃的理解，在国际舞蹈界赢得了无数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接受芭蕾训练，徐紫欣从小就被这门古老而神秘的艺术所吸引。在北京中央芭蕾学院求学期间，她不仅展现出惊人的身体素质，更重要的是，她那独特的情感表达能力，让她的舞蹈充满了生命力和深度。</w:t>
      </w:r>
      <w:r>
        <w:rPr>
          <w:sz w:val="32"/>
          <w:szCs w:val="32"/>
        </w:rPr>
        <w:t>&lt;/p&gt;&lt;p&gt;&lt;img src="/static-img/xT9-GpAOJKCbBC8b00-cKC8vnfTXSsmJPGB5n36NAod44R_ocdMpliDTL8aCS7TGDgYcO87tVDFzc29Fr1tCGhoFQLTdK41bU60A4GclvSxjhq5y8tdzTmmxF5FKSkwYDTR_5JXZ6Bav3ssP3vibqBSYReW6fFQXhwRoEn58ZwpUZysQjqDnXosScDoY75q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《罗密欧与朱丽叶》中，徐紫欣饰演朱丽叶一角，那一场场悲剧性的爱情故事，以及她带给观众的心灵共鸣，使得这部作品成为了她的职业生涯中的里程碑之一。在世界各地巡演时，无论是巴黎还是纽约，都有着海量粉丝为她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经典之外，徐紫欣也勇于尝试新颖且具有挑战性的角色。她在现代芭蕾作品《黑豹》中的表演尤其令人印象深刻，那种精湛技术与内心激荡相结合，不仅展示了她作为专业舞者的水平，也让人感受到了新时代芭蕾的一片天空。</w:t>
      </w:r>
      <w:r>
        <w:rPr>
          <w:sz w:val="32"/>
          <w:szCs w:val="32"/>
        </w:rPr>
        <w:t>&lt;/p&gt;&lt;p&gt;&lt;img src="/static-img/pTCi-qgYe1j_kGynkX5f_y8vnfTXSsmJPGB5n36NAod44R_ocdMpliDTL8aCS7TGDgYcO87tVDFzc29Fr1tCGhoFQLTdK41bU60A4GclvSxjhq5y8tdzTmmxF5FKSkwYDTR_5JXZ6Bav3ssP3vibqBSYReW6fFQXhwRoEn58ZwpUZysQjqDnXosScDoY75qG.jpg"&gt;&lt;/p&gt;&lt;p&gt;</w:t>
      </w:r>
      <w:r>
        <w:rPr>
          <w:sz w:val="32"/>
          <w:szCs w:val="32"/>
        </w:rPr>
        <w:t>对于年轻一代来说，见证并学习到像徐紫欣这样的高水平优秀人才，是一种难能可贵的人生体验。正如她自己所说：“我希望我的舞蹈能够触动每个人的心灵，为他们带来一些安慰和力量。”此言诚哉，以后几十年的岁月将会证明这一点。</w:t>
      </w:r>
      <w:r>
        <w:rPr>
          <w:sz w:val="32"/>
          <w:szCs w:val="32"/>
        </w:rPr>
        <w:t>&lt;/p&gt;&lt;p&gt;&lt;a href = "/doc/683088-</w:t>
      </w:r>
      <w:r>
        <w:rPr>
          <w:sz w:val="32"/>
          <w:szCs w:val="32"/>
        </w:rPr>
        <w:t>徐紫欣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下的舞者徐紫欣的艺术奇迹</w:t>
      </w:r>
      <w:r>
        <w:rPr>
          <w:sz w:val="32"/>
          <w:szCs w:val="32"/>
        </w:rPr>
        <w:t>.doc" rel="alternate" download="683088-</w:t>
      </w:r>
      <w:r>
        <w:rPr>
          <w:sz w:val="32"/>
          <w:szCs w:val="32"/>
        </w:rPr>
        <w:t>徐紫欣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下的舞者徐紫欣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