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剧易爸爸女朋友的母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语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追剧已经成为许多人日常生活中的重要部分。尤其是在网络平台上流行起来的一些话题性节目，更是吸引了大量观众的关注。其中，“女朋友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语”这一话题，因为其独特而又让人难以忘怀。这一话题背后隐藏着深层次的人文关怀和社会现象分析。</w:t>
      </w:r>
      <w:r>
        <w:rPr>
          <w:sz w:val="32"/>
          <w:szCs w:val="32"/>
        </w:rPr>
        <w:t>&lt;/p&gt;&lt;p&gt;&lt;img src="/static-img/xEXXUEqCONW-UnYbob4Uc3VxrU2VJq2ddd09xY--Da_TKLHbi1Db_5g9fMpNzJmB.jpeg"&gt;&lt;/p&gt;&lt;p&gt;</w:t>
      </w:r>
      <w:r>
        <w:rPr>
          <w:sz w:val="32"/>
          <w:szCs w:val="32"/>
        </w:rPr>
        <w:t>语言表达与文化内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朋友的母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短语本身就充满了文化内涵，它不仅是一个简单的话术，更是一种对传统家庭观念和现代恋爱关系复杂性的隐喻。在不同的文化背景下，这个短语可能会有不同的解读，但无论如何，它都成为了一个跨越年龄、地域的大众话题。</w:t>
      </w:r>
      <w:r>
        <w:rPr>
          <w:sz w:val="32"/>
          <w:szCs w:val="32"/>
        </w:rPr>
        <w:t>&lt;/p&gt;&lt;p&gt;&lt;img src="/static-img/g_0_g7YnqQWf4vy0RZrlCnVxrU2VJq2ddd09xY--Da8k8abu_4IM53g8QgNRBWbBSmcubgU6L5M-7v-NnRPxjsHAo16gzYJm8Scp791NSYi0UPx6JgP7r6D61F-Oi_Ip53ZFb2MKbtF3Y__lhERfMBRCMFSBD-Dw7oOgnYRATxGZoINogHwy0T7UCGbOr5ceagq0UWSzTz75RQswvW16oQ.jpg"&gt;&lt;/p&gt;&lt;p&gt;</w:t>
      </w:r>
      <w:r>
        <w:rPr>
          <w:sz w:val="32"/>
          <w:szCs w:val="32"/>
        </w:rPr>
        <w:t>父母角色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父母被赋予了极高的地位，他们不仅是孩子成长过程中的教育者，也是道德榜样。在现代社会，不同年龄段的人对于父母角色的期待有很大的差异，而“易爸爸”的出现正好触动了这一点，让我们反思在变化多端的社会环境下，我们应该怎样理解和尊重我们的父辈们。</w:t>
      </w:r>
      <w:r>
        <w:rPr>
          <w:sz w:val="32"/>
          <w:szCs w:val="32"/>
        </w:rPr>
        <w:t>&lt;/p&gt;&lt;p&gt;&lt;img src="/static-img/jZJSNzBWeQjr8GIXhpqvSXVxrU2VJq2ddd09xY--Da8k8abu_4IM53g8QgNRBWbBSmcubgU6L5M-7v-NnRPxjsHAo16gzYJm8Scp791NSYi0UPx6JgP7r6D61F-Oi_Ip53ZFb2MKbtF3Y__lhERfMBRCMFSBD-Dw7oOgnYRATxGZoINogHwy0T7UCGbOr5ceagq0UWSzTz75RQswvW16oQ.jpg"&gt;&lt;/p&gt;&lt;p&gt;</w:t>
      </w:r>
      <w:r>
        <w:rPr>
          <w:sz w:val="32"/>
          <w:szCs w:val="32"/>
        </w:rPr>
        <w:t>网络红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们通过社交媒体等平台，展现出他们独特的声音和风格，为年轻一代提供了一种新的消费方式。他们可以迅速地形成自己的粉丝群体，并且能够通过内容创作来影响公众舆论。“追剧易爸爸”这类事件，就是这样一种具有强大影响力的网络趋势，它揭示了网络红人如何塑造并操纵公共讨论空间。</w:t>
      </w:r>
      <w:r>
        <w:rPr>
          <w:sz w:val="32"/>
          <w:szCs w:val="32"/>
        </w:rPr>
        <w:t>&lt;/p&gt;&lt;p&gt;&lt;img src="/static-img/FGe3VaOTFKfUeJrfFDRgFHVxrU2VJq2ddd09xY--Da8k8abu_4IM53g8QgNRBWbBSmcubgU6L5M-7v-NnRPxjsHAo16gzYJm8Scp791NSYi0UPx6JgP7r6D61F-Oi_Ip53ZFb2MKbtF3Y__lhERfMBRCMFSBD-Dw7oOgnYRATxGZoINogHwy0T7UCGbOr5ceagq0UWSzTz75RQswvW16oQ.png"&gt;&lt;/p&gt;&lt;p&gt;</w:t>
      </w:r>
      <w:r>
        <w:rPr>
          <w:sz w:val="32"/>
          <w:szCs w:val="32"/>
        </w:rPr>
        <w:t>青少年心理状态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群体往往对外界信息特别敏感，他们通过追热门电视剧或线上内容来寻找自我认同感以及社交互动。这种行为反映出青年的心理需求，以及他们在快速发展的社会环境中寻求稳定与安全感的手段。因此，对于这些年轻人的心态进行深入研究，有助于更好地理解他们的心理需求。</w:t>
      </w:r>
      <w:r>
        <w:rPr>
          <w:sz w:val="32"/>
          <w:szCs w:val="32"/>
        </w:rPr>
        <w:t>&lt;/p&gt;&lt;p&gt;&lt;img src="/static-img/4_pBCTt4Cz_ZAjxyedl1wXVxrU2VJq2ddd09xY--Da8k8abu_4IM53g8QgNRBWbBSmcubgU6L5M-7v-NnRPxjsHAo16gzYJm8Scp791NSYi0UPx6JgP7r6D61F-Oi_Ip53ZFb2MKbtF3Y__lhERfMBRCMFSBD-Dw7oOgnYRATxGZoINogHwy0T7UCGbOr5ceagq0UWSzTz75RQswvW16oQ.png"&gt;&lt;/p&gt;&lt;p&gt;</w:t>
      </w:r>
      <w:r>
        <w:rPr>
          <w:sz w:val="32"/>
          <w:szCs w:val="32"/>
        </w:rPr>
        <w:t>技术进步与娱乐产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娱乐产业带来了前所未有的机遇，同时也给原有的行业模式带来了挑战。“追剧易爸爸”这样的现象，是新媒体技术进步促使娱乐业从线下向线上转型的一个缩影。这也提醒我们，要不断适应市场变化，以便更好地服务于消费者的需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社区建设之路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社区建设作为国家政策推动下的重要工作之一，其核心目标之一就是构建更加紧密的人际关系网。在“女朋友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语”的讨论背后，可以看到社区成员之间的情感交流、共同参与及相互学习，这些都是社区建设成功必备因素。而这也提示我们，在未来社区发展过程中，应当鼓励更多健康有益的情感交流活动，以增强居民间的情感纽带。</w:t>
      </w:r>
      <w:r>
        <w:rPr>
          <w:sz w:val="32"/>
          <w:szCs w:val="32"/>
        </w:rPr>
        <w:t>&lt;/p&gt;&lt;p&gt;&lt;a href = "/doc/683129-</w:t>
      </w:r>
      <w:r>
        <w:rPr>
          <w:sz w:val="32"/>
          <w:szCs w:val="32"/>
        </w:rPr>
        <w:t>追剧易爸爸女朋友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语字探秘</w:t>
      </w:r>
      <w:r>
        <w:rPr>
          <w:sz w:val="32"/>
          <w:szCs w:val="32"/>
        </w:rPr>
        <w:t>.doc" rel="alternate" download="683129-</w:t>
      </w:r>
      <w:r>
        <w:rPr>
          <w:sz w:val="32"/>
          <w:szCs w:val="32"/>
        </w:rPr>
        <w:t>追剧易爸爸女朋友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语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