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男人观看免费视频</w:t>
      </w:r>
      <w:r>
        <w:rPr>
          <w:sz w:val="48"/>
          <w:szCs w:val="48"/>
        </w:rPr>
        <w:t>2019-</w:t>
      </w:r>
      <w:r>
        <w:rPr>
          <w:sz w:val="48"/>
          <w:szCs w:val="48"/>
        </w:rPr>
        <w:t>守护纯真好男人的自我约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视频的普及让观看免费视频成为了许多人的日常娱乐方式。然而，对于那些自我约束力强、品行端正的好男人来说，他们面临着更为复杂的心理和道德挑战。如何在享受现代便捷带来的视觉盛宴的同时，不失去自己的纯真和尊严，这是一个值得深思的问题。</w:t>
      </w:r>
      <w:r>
        <w:rPr>
          <w:sz w:val="32"/>
          <w:szCs w:val="32"/>
        </w:rPr>
        <w:t>&lt;/p&gt;&lt;p&gt;&lt;img src="/static-img/a9jd82LgjYco-MvqBNLXBca_xIkPFT5SqdGow2H5H1n9qrzcHm74Q6n5fr71Ub_u.jpg"&gt;&lt;/p&gt;&lt;p&gt;</w:t>
      </w:r>
      <w:r>
        <w:rPr>
          <w:sz w:val="32"/>
          <w:szCs w:val="32"/>
        </w:rPr>
        <w:t>首先，我们要认识到“好男人”这一称呼背后所蕴含的情感与责任。在传统文化中，“好男人”通常指的是那些具有良好品德、对待身边人负责、能够维护家庭和谐的人。他不仅是社会的守护者，也是家庭的小公民。在这种背景下，当他遇到诱惑时，他会怎样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年轻男士，就是这样一个典型例子。他是一家知名公司的小职员，每天忙碌于工作之余，偶尔也喜欢浏览一些免费视频网站来放松心情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某个周末，他意外发现了一个不太为人知的小众影音平台，那里有各种各样的电影和电视剧。但很快，他就意识到了自己走进了一个危险的陷阱，那里的内容远远超出了他的预期。</w:t>
      </w:r>
      <w:r>
        <w:rPr>
          <w:sz w:val="32"/>
          <w:szCs w:val="32"/>
        </w:rPr>
        <w:t>&lt;/p&gt;&lt;p&gt;&lt;img src="/static-img/2i6MBcvcrfJge3dkvgs_i8a_xIkPFT5SqdGow2H5H1mSAygpSQxo2HjVh0V_aZV7ZeKPJ_Kk8GjdNM3XcoupPEFHLKcqBq4g9d1xCBl3m8PgCWTHS_DNMov_SC7qR12Z4pc513MrvTWIuLNy0MgveFFhsnUKKpIaOqv9elwDKJWkKvYeEPh2hvNEzPRHaW3z.jpg"&gt;&lt;/p&gt;&lt;p&gt;</w:t>
      </w:r>
      <w:r>
        <w:rPr>
          <w:sz w:val="32"/>
          <w:szCs w:val="32"/>
        </w:rPr>
        <w:t>尽管被吸引，但李明并没有立即点开任何内容，而是反思了自己作为“好男人的”形象，以及他应该遵循的一些原则。他记得曾经听过的一个说法：“如果你不能解释为什么你做了一件事，你可能就不该那么做。”因此，在内心挣扎之后，李明决定离开那个平台，并且删除了所有与其相关联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网站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我约束，还有一种方式可以帮助“好男人”保持清醒——这就是社交支持。当一个人感到孤独或者迷茫时，有亲朋好友提供指导和鼓励，就能帮助他避免掉入错误。这一点体现在另一位名字叫张伟的人身上。张伟在一次朋友聚会上，无意中提起自己最近面临的一个困境：每当晚上回家后，都难以抗拒打开手机看一些不适宜内容的情况。他的朋友们听后纷纷给予了安慰，并建议他使用手机上的应用程序来限制访问这些网站。此外，他们还推荐了一些健康娱乐活动，如阅读书籍或参加体育运动，以此取代之前花时间观看那些不恰当内容。</w:t>
      </w:r>
      <w:r>
        <w:rPr>
          <w:sz w:val="32"/>
          <w:szCs w:val="32"/>
        </w:rPr>
        <w:t>&lt;/p&gt;&lt;p&gt;&lt;img src="/static-img/dtg0R_TeXD7MZoTZOvi5Oca_xIkPFT5SqdGow2H5H1mSAygpSQxo2HjVh0V_aZV7ZeKPJ_Kk8GjdNM3XcoupPEFHLKcqBq4g9d1xCBl3m8PgCWTHS_DNMov_SC7qR12Z4pc513MrvTWIuLNy0MgveFFhsnUKKpIaOqv9elwDKJWkKvYeEPh2hvNEzPRHaW3z.jpg"&gt;&lt;/p&gt;&lt;p&gt;</w:t>
      </w:r>
      <w:r>
        <w:rPr>
          <w:sz w:val="32"/>
          <w:szCs w:val="32"/>
        </w:rPr>
        <w:t>通过这样的措施，张伟成功地减少了对自由观看视频内容的冲动，从而保留住了自己的善良品质。他明白，成为“好男人”，并不意味着完全排除生活中的小确幸，只是在追求快乐的时候，要学会衡量自己的行为是否符合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的男人”的观察力、自控能力以及正确选择合适渠道进行娱乐，是维持个人纯真的关键。而对于我们每个人来说，无论是在哪个年代，都应该不断提升自身素养，不断学习新的知识技能，同时培养出能够应对各种挑战的心态，这才是真正意义上的成长。不妨从今天开始，让我们一起构建属于我们的美丽世界吧！</w:t>
      </w:r>
      <w:r>
        <w:rPr>
          <w:sz w:val="32"/>
          <w:szCs w:val="32"/>
        </w:rPr>
        <w:t>&lt;/p&gt;&lt;p&gt;&lt;img src="/static-img/eF4eCixHBKZ8C2QDs99GKsa_xIkPFT5SqdGow2H5H1mSAygpSQxo2HjVh0V_aZV7ZeKPJ_Kk8GjdNM3XcoupPEFHLKcqBq4g9d1xCBl3m8PgCWTHS_DNMov_SC7qR12Z4pc513MrvTWIuLNy0MgveFFhsnUKKpIaOqv9elwDKJWkKvYeEPh2hvNEzPRHaW3z.jpg"&gt;&lt;/p&gt;&lt;p&gt;&lt;a href = "/doc/683143-</w:t>
      </w:r>
      <w:r>
        <w:rPr>
          <w:sz w:val="32"/>
          <w:szCs w:val="32"/>
        </w:rPr>
        <w:t>好男人观看免费视频</w:t>
      </w:r>
      <w:r>
        <w:rPr>
          <w:sz w:val="32"/>
          <w:szCs w:val="32"/>
        </w:rPr>
        <w:t>2019-</w:t>
      </w:r>
      <w:r>
        <w:rPr>
          <w:sz w:val="32"/>
          <w:szCs w:val="32"/>
        </w:rPr>
        <w:t>守护纯真好男人的自我约束之旅</w:t>
      </w:r>
      <w:r>
        <w:rPr>
          <w:sz w:val="32"/>
          <w:szCs w:val="32"/>
        </w:rPr>
        <w:t>.doc" rel="alternate" download="683143-</w:t>
      </w:r>
      <w:r>
        <w:rPr>
          <w:sz w:val="32"/>
          <w:szCs w:val="32"/>
        </w:rPr>
        <w:t>好男人观看免费视频</w:t>
      </w:r>
      <w:r>
        <w:rPr>
          <w:sz w:val="32"/>
          <w:szCs w:val="32"/>
        </w:rPr>
        <w:t>2019-</w:t>
      </w:r>
      <w:r>
        <w:rPr>
          <w:sz w:val="32"/>
          <w:szCs w:val="32"/>
        </w:rPr>
        <w:t>守护纯真好男人的自我约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