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朋友聚会的精彩瞬间完整视频带翻译深度剖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聚会前的紧张与期待</w:t>
      </w:r>
      <w:r>
        <w:rPr>
          <w:sz w:val="32"/>
          <w:szCs w:val="32"/>
        </w:rPr>
        <w:t>&lt;/p&gt;&lt;p&gt;&lt;img src="/static-img/Tq1vKhyqtWuQ_LMTQU45dQqMZnUi8CUBnLMacoQGFgrhgiEdzAaIhkbdRZNh0534.jpg"&gt;&lt;/p&gt;&lt;p&gt;</w:t>
      </w:r>
      <w:r>
        <w:rPr>
          <w:sz w:val="32"/>
          <w:szCs w:val="32"/>
        </w:rPr>
        <w:t>在观看“漂亮妈妈的朋友</w:t>
      </w:r>
      <w:r>
        <w:rPr>
          <w:sz w:val="32"/>
          <w:szCs w:val="32"/>
        </w:rPr>
        <w:t>9</w:t>
      </w:r>
      <w:r>
        <w:rPr>
          <w:sz w:val="32"/>
          <w:szCs w:val="32"/>
        </w:rPr>
        <w:t>完整视频带翻译”之前，首先感受到的是聚会前那份紧张和期待的心情。每位出席者都希望自己的穿着能符合这个特别场合，每个人都想展现自己最好的样子。从选择服装到准备发型，再到精心挑选配饰，这些细节对于参与者来说都是必须要考虑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欢笑与交流</w:t>
      </w:r>
      <w:r>
        <w:rPr>
          <w:sz w:val="32"/>
          <w:szCs w:val="32"/>
        </w:rPr>
        <w:t>&lt;/p&gt;&lt;p&gt;&lt;img src="/static-img/d_ZmrH0ivzhaPnXb6oVFSwqMZnUi8CUBnLMacoQGFgqbLnXQRFHyOOTWqAsnUlugzldk6a_iCuzkS2UJ92EfcwL_R_5V2vlG3f9Gbhig9U8rh2pYgj3qDZXmxv3n6almfhUFQRAiqv5wwTWmk1GiFAcwaEJK9FI7XOfyysuBgag.jpg"&gt;&lt;/p&gt;&lt;p&gt;</w:t>
      </w:r>
      <w:r>
        <w:rPr>
          <w:sz w:val="32"/>
          <w:szCs w:val="32"/>
        </w:rPr>
        <w:t>一旦开始播放“漂亮妈妈的朋友</w:t>
      </w:r>
      <w:r>
        <w:rPr>
          <w:sz w:val="32"/>
          <w:szCs w:val="32"/>
        </w:rPr>
        <w:t>9</w:t>
      </w:r>
      <w:r>
        <w:rPr>
          <w:sz w:val="32"/>
          <w:szCs w:val="32"/>
        </w:rPr>
        <w:t>完整视频带翻译”，整个房间就被充满了欢笑声和交流气氛。尽管每个人的背景不同，但在这样的环境中，他们似乎找到了共同点。在视频中，我们看到了不同年龄段、职业背景的人们如何相互尊重、相互了解。这不仅是对美好友情的一次纪念，也是一次精神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障碍无法阻挡友谊</w:t>
      </w:r>
      <w:r>
        <w:rPr>
          <w:sz w:val="32"/>
          <w:szCs w:val="32"/>
        </w:rPr>
        <w:t>&lt;/p&gt;&lt;p&gt;&lt;img src="/static-img/4TdQXm4m1ZTADQFEekyK8gqMZnUi8CUBnLMacoQGFgqbLnXQRFHyOOTWqAsnUlugzldk6a_iCuzkS2UJ92EfcwL_R_5V2vlG3f9Gbhig9U8rh2pYgj3qDZXmxv3n6almfhUFQRAiqv5wwTWmk1GiFAcwaEJK9FI7XOfyysuBgag.png"&gt;&lt;/p&gt;&lt;p&gt;</w:t>
      </w:r>
      <w:r>
        <w:rPr>
          <w:sz w:val="32"/>
          <w:szCs w:val="32"/>
        </w:rPr>
        <w:t>在观看过程中，我们注意到许多非母语为中文的人们也积极参与其中，而没有因为语言障碍而感到困难。通过手势、肢体语言以及简单易懂的话语，他们成功地传达了自己的思想和感情。这显示出了人类沟通能力的强大，以及友谊超越语言界限这一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的情感共鸣</w:t>
      </w:r>
      <w:r>
        <w:rPr>
          <w:sz w:val="32"/>
          <w:szCs w:val="32"/>
        </w:rPr>
        <w:t>&lt;/p&gt;&lt;p&gt;&lt;img src="/static-img/jVTVEfkyUeDZS4i6VK9NRQqMZnUi8CUBnLMacoQGFgqbLnXQRFHyOOTWqAsnUlugzldk6a_iCuzkS2UJ92EfcwL_R_5V2vlG3f9Gbhig9U8rh2pYgj3qDZXmxv3n6almfhUFQRAiqv5wwTWmk1GiFAcwaEJK9FI7XOfyysuBgag.jpg"&gt;&lt;/p&gt;&lt;p&gt;</w:t>
      </w:r>
      <w:r>
        <w:rPr>
          <w:sz w:val="32"/>
          <w:szCs w:val="32"/>
        </w:rPr>
        <w:t>观察着屏幕上跳跃的光影，听着人们的声音，我们不由自主地产生了一种亲切感。这可能是因为我们能够从这些真实的情景中找到自己的一部分，或许是在某个时刻也曾经历过类似的温馨瞬间。在这种情绪共鸣下，我们更容易理解那些正在发生的事情，并且更加投入于这场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译功能的重要性</w:t>
      </w:r>
      <w:r>
        <w:rPr>
          <w:sz w:val="32"/>
          <w:szCs w:val="32"/>
        </w:rPr>
        <w:t>&lt;/p&gt;&lt;p&gt;&lt;img src="/static-img/PMTypRI0ivOm4A4862woeQqMZnUi8CUBnLMacoQGFgqbLnXQRFHyOOTWqAsnUlugzldk6a_iCuzkS2UJ92EfcwL_R_5V2vlG3f9Gbhig9U8rh2pYgj3qDZXmxv3n6almfhUFQRAiqv5wwTWmk1GiFAcwaEJK9FI7XOfyysuBgag.jpg"&gt;&lt;/p&gt;&lt;p&gt;</w:t>
      </w:r>
      <w:r>
        <w:rPr>
          <w:sz w:val="32"/>
          <w:szCs w:val="32"/>
        </w:rPr>
        <w:t>同时，“漂亮妈妈的朋友</w:t>
      </w:r>
      <w:r>
        <w:rPr>
          <w:sz w:val="32"/>
          <w:szCs w:val="32"/>
        </w:rPr>
        <w:t>9</w:t>
      </w:r>
      <w:r>
        <w:rPr>
          <w:sz w:val="32"/>
          <w:szCs w:val="32"/>
        </w:rPr>
        <w:t>完整视频带翻译”提供了一个额外便利——即使没有完全理解中文内容，只要有字幕或同伴解释，外国观众也能享受这一愉快时光。这进一步证明了技术进步如何帮助跨文化交流变得更加平等，让更多人能够分享并欣赏不同的文化风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后的回忆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段音乐落下帷幕，所有人纷纷道别后各自返回家园时，一种难以言喻的情怀留给我们。在此之后，无论走向何方，都仿佛有一丝温暖伴随着我们的脚步。此时此刻，“漂亮妈妈的朋友</w:t>
      </w:r>
      <w:r>
        <w:rPr>
          <w:sz w:val="32"/>
          <w:szCs w:val="32"/>
        </w:rPr>
        <w:t>9</w:t>
      </w:r>
      <w:r>
        <w:rPr>
          <w:sz w:val="32"/>
          <w:szCs w:val="32"/>
        </w:rPr>
        <w:t>完整视频带翻译”已不仅仅是一个短暂事件，它成为了一个记忆，用来激励我们去寻找更多相同类型的情感联系，无论身处何方。</w:t>
      </w:r>
      <w:r>
        <w:rPr>
          <w:sz w:val="32"/>
          <w:szCs w:val="32"/>
        </w:rPr>
        <w:t>&lt;/p&gt;&lt;p&gt;&lt;a href = "/doc/683202-</w:t>
      </w:r>
      <w:r>
        <w:rPr>
          <w:sz w:val="32"/>
          <w:szCs w:val="32"/>
        </w:rPr>
        <w:t>妈妈朋友聚会的精彩瞬间完整视频带翻译深度剖析</w:t>
      </w:r>
      <w:r>
        <w:rPr>
          <w:sz w:val="32"/>
          <w:szCs w:val="32"/>
        </w:rPr>
        <w:t>.doc" rel="alternate" download="683202-</w:t>
      </w:r>
      <w:r>
        <w:rPr>
          <w:sz w:val="32"/>
          <w:szCs w:val="32"/>
        </w:rPr>
        <w:t>妈妈朋友聚会的精彩瞬间完整视频带翻译深度剖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