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我的宠儿有了新玩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我决定带着我的宠儿小花去公园散步。小花是一个可爱的小狗，总是那么活泼好动，但有时候也会因为过度兴奋而变得有些难以控制。我知道，如果不给她足够的运动，她就会变得无比烦躁，所以我特意挑选了一个大型的犬类活动场地，让她可以尽情地跑跳。</w:t>
      </w:r>
      <w:r>
        <w:rPr>
          <w:sz w:val="32"/>
          <w:szCs w:val="32"/>
        </w:rPr>
        <w:t>&lt;/p&gt;&lt;p&gt;&lt;img src="/static-img/FpItnErAJEZLEH97hxLAImDOHM9Mzr0sWj92NZHWzRrr8n8vCKK_0liOx-6Rw9eG.jpg"&gt;&lt;/p&gt;&lt;p&gt;</w:t>
      </w:r>
      <w:r>
        <w:rPr>
          <w:sz w:val="32"/>
          <w:szCs w:val="32"/>
        </w:rPr>
        <w:t>当我们抵达公园的时候，小花立刻被周围的新朋友吸引了。她开始与其他狗狗嬉戏玩耍，显得非常开心。而我则坐在一张长椅上，看着他们们一起玩耍，心里充满了暖意。这就是所谓的“甜蜜惩罚”，用来描述那些让人感到愉快但又有些牺牲的事情，比如为宠物提供更多关注和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注意到旁边有一位老朋友正认真地翻阅一本书。那是一本关于训练宠物的小册子，上面有许多宝贵的建议和技巧。我走过去凑近了一点，然后轻声问道：“这是你最近在读什么啊？”他抬起头，看见是我之后，就笑着回答：“哦，这是一本关于如何更有效地训练宠物的小册子。”</w:t>
      </w:r>
      <w:r>
        <w:rPr>
          <w:sz w:val="32"/>
          <w:szCs w:val="32"/>
        </w:rPr>
        <w:t>&lt;/p&gt;&lt;p&gt;&lt;img src="/static-img/1YUrbk1V7PtbKuLoXH0ct2DOHM9Mzr0sWj92NZHWzRqOLuO874-QpRvPl3AOaDhpmozEaCNU_dv5t1NnlF_U0lzLnwxx6mc5CpIrIdxGHcGZKJ_eGtyKZZoYt-eMpvCDMbvVLkhFCSHZRqV75fmxE4XNdLXU8MG1_elvI4nzivVKnsbIciUOJH585V4oX6Y6NHEpauhwuwRvqmExG-vbCA.jpg"&gt;&lt;/p&gt;&lt;p&gt;</w:t>
      </w:r>
      <w:r>
        <w:rPr>
          <w:sz w:val="32"/>
          <w:szCs w:val="32"/>
        </w:rPr>
        <w:t>我对此产生了浓厚兴趣，因为我一直认为自己的方法可能存在不足之处。他让我借看了一下，那里详细解释了各种训练方法，并且附上了一些实用的示例。其中一种叫做“奖励制”的方法特别让我感兴趣，它鼓励主人通过给予宠物积极行为相应的奖励，如零食或者额外休息时间，以此来激励它们学习新的命令或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决定尝试一下这个方法。在晚餐前，我先教小花几个简单的命令，然后当她完成这些命令后，再给予她美味的小饼干作为奖赏。结果很令人惊喜，小花不仅学会了新的技能，还显得更加专注和高效。</w:t>
      </w:r>
      <w:r>
        <w:rPr>
          <w:sz w:val="32"/>
          <w:szCs w:val="32"/>
        </w:rPr>
        <w:t>&lt;/p&gt;&lt;p&gt;&lt;img src="/static-img/0UI5mbcmEForwrOwnFJn0WDOHM9Mzr0sWj92NZHWzRqOLuO874-QpRvPl3AOaDhpmozEaCNU_dv5t1NnlF_U0lzLnwxx6mc5CpIrIdxGHcGZKJ_eGtyKZZoYt-eMpvCDMbvVLkhFCSHZRqV75fmxE4XNdLXU8MG1_elvI4nzivVKnsbIciUOJH585V4oX6Y6NHEpauhwuwRvqmExG-vbCA.jpg"&gt;&lt;/p&gt;&lt;p&gt;</w:t>
      </w:r>
      <w:r>
        <w:rPr>
          <w:sz w:val="32"/>
          <w:szCs w:val="32"/>
        </w:rPr>
        <w:t>这次经历让我意识到，即使是最熟悉的事，也能从中找到新的学习点。当我们把对待我们的动物视作家庭的一员时，我们就能够体会到这种“甜蜜惩罚”的乐趣——既能增进彼此间的情感，又能帮助它们成长壮健。这份付出虽然辛苦，但回报却是多么巨大的！</w:t>
      </w:r>
      <w:r>
        <w:rPr>
          <w:sz w:val="32"/>
          <w:szCs w:val="32"/>
        </w:rPr>
        <w:t>&lt;/p&gt;&lt;p&gt;&lt;a href = "/doc/683243-</w:t>
      </w:r>
      <w:r>
        <w:rPr>
          <w:sz w:val="32"/>
          <w:szCs w:val="32"/>
        </w:rPr>
        <w:t>甜蜜惩罚我的宠儿有了新玩伴</w:t>
      </w:r>
      <w:r>
        <w:rPr>
          <w:sz w:val="32"/>
          <w:szCs w:val="32"/>
        </w:rPr>
        <w:t>.doc" rel="alternate" download="683243-</w:t>
      </w:r>
      <w:r>
        <w:rPr>
          <w:sz w:val="32"/>
          <w:szCs w:val="32"/>
        </w:rPr>
        <w:t>甜蜜惩罚我的宠儿有了新玩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