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朋友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中文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年轻一代面对的是前所未有的挑战与机遇。他们是社会进步的主力军，也是文化传承的重要力量。在这个过程中，技术与艺术的结合为年轻人提供了更多展示自我、表达情感的手段——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影视作品。</w:t>
      </w:r>
      <w:r>
        <w:rPr>
          <w:sz w:val="32"/>
          <w:szCs w:val="32"/>
        </w:rPr>
        <w:t>&lt;/p&gt;&lt;p&gt;&lt;img src="/static-img/rG-3XGA2Vbz42ZsYvWWjwKnOmLPhUUuwt0YhHlNxVLa6f7xOBrpt1m_1zcDa-Y9F.jpg"&gt;&lt;/p&gt;&lt;p&gt;</w:t>
      </w:r>
      <w:r>
        <w:rPr>
          <w:sz w:val="32"/>
          <w:szCs w:val="32"/>
        </w:rPr>
        <w:t>第一部分：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飞速发展，互联网和移动设备成为了年轻人获取知识、交流思想、追求娱乐生活的一种重要方式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影视作品，就是这种需求下产生的一种新的文化现象。它不仅仅是一种娱乐形式，更是一种语言交流和文化认同的载体。</w:t>
      </w:r>
      <w:r>
        <w:rPr>
          <w:sz w:val="32"/>
          <w:szCs w:val="32"/>
        </w:rPr>
        <w:t>&lt;/p&gt;&lt;p&gt;&lt;img src="/static-img/cjpGIpQ217lTBgfL86PZ16nOmLPhUUuwt0YhHlNxVLZyj_eLdN4aVPHraPqFPMJmpA-UyNp972Dgt37-YUxL37pXvS_zXS1j_N607ZfZQ_MzpI7sDZojVsVPUOEImnzHYEtA2quGl4Nm-lolIjjaXKAOM4GjT4jiSpfFy6biIEpMref99cmiWbWmdI095NTq.png"&gt;&lt;/p&gt;&lt;p&gt;</w:t>
      </w:r>
      <w:r>
        <w:rPr>
          <w:sz w:val="32"/>
          <w:szCs w:val="32"/>
        </w:rPr>
        <w:t>在这方面，有许多优秀的小说被改编成了电视剧，如《我的世界》、《知否？知否？应是绿肥红瘦》等，这些作品深受广大观众喜爱，它们以真实的人物形象和复杂的情感纠葛，为观众描绘出一个个生动活泼的人生场景，让人们在观看中找到自己生活中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语言与文化</w:t>
      </w:r>
      <w:r>
        <w:rPr>
          <w:sz w:val="32"/>
          <w:szCs w:val="32"/>
        </w:rPr>
        <w:t>&lt;/p&gt;&lt;p&gt;&lt;img src="/static-img/Z5EcrWCNZ7ThRtBRCMtVwqnOmLPhUUuwt0YhHlNxVLZyj_eLdN4aVPHraPqFPMJmpA-UyNp972Dgt37-YUxL37pXvS_zXS1j_N607ZfZQ_MzpI7sDZojVsVPUOEImnzHYEtA2quGl4Nm-lolIjjaXKAOM4GjT4jiSpfFy6biIEpMref99cmiWbWmdI095NTq.png"&gt;&lt;/p&gt;&lt;p&gt;</w:t>
      </w:r>
      <w:r>
        <w:rPr>
          <w:sz w:val="32"/>
          <w:szCs w:val="32"/>
        </w:rPr>
        <w:t>语言是人类沟通最基本也是最直接的手段，而中文作为一种具有五千年的历史和悠久传统的大语系，对于那些渴望了解中国文化、学习汉语并融入其中的人来说，是一种宝贵资源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影视作品，不仅能够帮助外国观众更好地理解中国人的思维习惯，还能让内地观众更加接触到各种国际风格，从而丰富自己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西游记》、《琅琊榜》等经典名著之所以能够跨越时间空间，成为永恒的话题之一，其原因之一就是它们深植于中华民族的心灵之中，同时也蕴含着强烈的情感共鸣，使得无论是在国内还是国外，都有大量人群对其保持着浓厚兴趣。</w:t>
      </w:r>
      <w:r>
        <w:rPr>
          <w:sz w:val="32"/>
          <w:szCs w:val="32"/>
        </w:rPr>
        <w:t>&lt;/p&gt;&lt;p&gt;&lt;img src="/static-img/unH9aZ9Z04CHRIz0HRdMVKnOmLPhUUuwt0YhHlNxVLZyj_eLdN4aVPHraPqFPMJmpA-UyNp972Dgt37-YUxL37pXvS_zXS1j_N607ZfZQ_MzpI7sDZojVsVPUOEImnzHYEtA2quGl4Nm-lolIjjaXKAOM4GjT4jiSpfFy6biIEpMref99cmiWbWmdI095NTq.png"&gt;&lt;/p&gt;&lt;p&gt;</w:t>
      </w:r>
      <w:r>
        <w:rPr>
          <w:sz w:val="32"/>
          <w:szCs w:val="32"/>
        </w:rPr>
        <w:t>第三部分：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朋友来说，他们往往充满了激情和创造力，他们希望通过自己的努力去实现梦想，无论是在学术上取得成就还是在艺术领域展现才华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影视作品，就像是一个平台，让这些有抱负的人们可以看到自己可能走向的地方，以及如何才能真正实现自己的梦想。</w:t>
      </w:r>
      <w:r>
        <w:rPr>
          <w:sz w:val="32"/>
          <w:szCs w:val="32"/>
        </w:rPr>
        <w:t>&lt;/p&gt;&lt;p&gt;&lt;img src="/static-img/iHr5-G98S-RFYeSspDtLQanOmLPhUUuwt0YhHlNxVLZyj_eLdN4aVPHraPqFPMJmpA-UyNp972Dgt37-YUxL37pXvS_zXS1j_N607ZfZQ_MzpI7sDZojVsVPUOEImnzHYEtA2quGl4Nm-lolIjjaXKAOM4GjT4jiSpfFy6biIEpMref99cmiWbWmdI095NTq.png"&gt;&lt;/p&gt;&lt;p&gt;</w:t>
      </w:r>
      <w:r>
        <w:rPr>
          <w:sz w:val="32"/>
          <w:szCs w:val="32"/>
        </w:rPr>
        <w:t>此外，这些高质量视频内容还能够帮助年轻人提高自身素质，比如通过观看精彩绝伦的演技，可以学习到专业演员如何用心塑造角色，用情感引发共鸣；同时，也可以从导演或编剧角度出发，看看制作团队是如何把故事讲述得既真实又吸引人的。这一切都使得每个人都能从中学到一些东西，无论是在专业技能上还是在品德修养上都是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会出现更多创新性的电影电视产品。这将不仅限于画面效果，更包括智能化交互功能，使用户体验更加贴近个人需求。此时，即便没有物理存在，只要网络连接正常，你仍然可以欣赏到最新发布的《花千骨》、《加油！好男儿》，享受到清新脱俗、高质量的声音带给你的耳朵惊喜。而且，由于节目更新频率快，一直保持热门状态，不会因为时间流逝而失去关注点，因此，在选择娱乐方式时，高品质内容已经成为必备条件之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年轻朋友”这一概念代表了一批充满活力的青年，他们正处于生命旅程中的关键阶段。在这个过程中，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”的出现，为他们提供了一扇窗口，让他们能更全面地认识世界，同时也为世界展示自己提供了一个舞台。“青春梦想”、“语言与文化”、“自我表达”以及“未来展望”，都是这一主题下的不同侧面，每一篇章都提出了关于“年轻朋友”的思考，并指出了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影视作品对于他们日常生活及个人成长所起到的积极作用。</w:t>
      </w:r>
      <w:r>
        <w:rPr>
          <w:sz w:val="32"/>
          <w:szCs w:val="32"/>
        </w:rPr>
        <w:t>&lt;/p&gt;&lt;p&gt;&lt;a href = "/doc/683246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青春梦想</w:t>
      </w:r>
      <w:r>
        <w:rPr>
          <w:sz w:val="32"/>
          <w:szCs w:val="32"/>
        </w:rPr>
        <w:t>.doc" rel="alternate" download="683246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