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全文阅读理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馨家庭聚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结亲情会全文阅读理解</w:t>
      </w:r>
      <w:r>
        <w:rPr>
          <w:sz w:val="32"/>
          <w:szCs w:val="32"/>
        </w:rPr>
        <w:t>TXT&lt;/p&gt;&lt;p&gt;&lt;img src="/static-img/gUe6joqsd1VMJJ0eHFJRxfIvc5M0u_-0AipKhAMeeiwXZkWGl3rRhQybpxBm_9Rm.jpg"&gt;&lt;/p&gt;&lt;p&gt;</w:t>
      </w:r>
      <w:r>
        <w:rPr>
          <w:sz w:val="32"/>
          <w:szCs w:val="32"/>
        </w:rPr>
        <w:t>第一部分：家庭的温馨与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李华家里充满了生机与活力。母亲正在厨房里忙着准备午餐，而父亲则坐在客厅里看报纸。两个孩子，一哥哥和妹妹，都各自沉浸在自己的世界中。哥哥躺在沙发上玩着电子游戏，而妹妹则坐在桌前认真地做着作业。不过，这个平静的场景即将被打破。</w:t>
      </w:r>
      <w:r>
        <w:rPr>
          <w:sz w:val="32"/>
          <w:szCs w:val="32"/>
        </w:rPr>
        <w:t>&lt;/p&gt;&lt;p&gt;&lt;img src="/static-img/zFDyeZ8Remj9v7ucdOda0fIvc5M0u_-0AipKhAMeeix3lcPfPwPMrA83jthnK1qqH9dH3OEluHkEn9IK2hCXPrKdOkxfl4ezXSDz3-Njo4BvT2nvrdHqg9uJ8W_Gco0c_rHRdgLGcDlBm3HijeSyTblFwXEveF58nCpAKMER75IWuGXUTXd0QBW0qNgcvFxpyFJCXNBIKwysT7UyoT-VtQ.jpg"&gt;&lt;/p&gt;&lt;p&gt;</w:t>
      </w:r>
      <w:r>
        <w:rPr>
          <w:sz w:val="32"/>
          <w:szCs w:val="32"/>
        </w:rPr>
        <w:t>第二部分：通知的突然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电话铃声响起，母亲急匆匆地走向电话亭接听。这次通话似乎特别重要，因为她的脸色越来越严肃。她一边挂断电话一边对大家说：“今天下午，我们要参加一次‘大团圆结亲情会’。”大家都好奇这是一种什么样的活动，但母亲只是微笑着说：“你们等会就知道了。”</w:t>
      </w:r>
      <w:r>
        <w:rPr>
          <w:sz w:val="32"/>
          <w:szCs w:val="32"/>
        </w:rPr>
        <w:t>&lt;/p&gt;&lt;p&gt;&lt;img src="/static-img/GtJI2RSWAhx97tHlxwFfYfIvc5M0u_-0AipKhAMeeix3lcPfPwPMrA83jthnK1qqH9dH3OEluHkEn9IK2hCXPrKdOkxfl4ezXSDz3-Njo4BvT2nvrdHqg9uJ8W_Gco0c_rHRdgLGcDlBm3HijeSyTblFwXEveF58nCpAKMER75IWuGXUTXd0QBW0qNgcvFxpyFJCXNBIKwysT7UyoT-VtQ.jpg"&gt;&lt;/p&gt;&lt;p&gt;</w:t>
      </w:r>
      <w:r>
        <w:rPr>
          <w:sz w:val="32"/>
          <w:szCs w:val="32"/>
        </w:rPr>
        <w:t>第三部分：聚焦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全家人一起出门前往指定地点。沿途，他们可以看到许多家庭也在路上赶往同一个地方。大多数人都带上了各种礼物，有的是鲜花、有的是手工艺品，还有一些是精心制作的小吃。一切看起来都是为了庆祝一种特殊的节日——“感恩之日”。</w:t>
      </w:r>
      <w:r>
        <w:rPr>
          <w:sz w:val="32"/>
          <w:szCs w:val="32"/>
        </w:rPr>
        <w:t>&lt;/p&gt;&lt;p&gt;&lt;img src="/static-img/ArkC2yHVeRfU3iKnZC7YoPIvc5M0u_-0AipKhAMeeix3lcPfPwPMrA83jthnK1qqH9dH3OEluHkEn9IK2hCXPrKdOkxfl4ezXSDz3-Njo4BvT2nvrdHqg9uJ8W_Gco0c_rHRdgLGcDlBm3HijeSyTblFwXEveF58nCpAKMER75IWuGXUTXd0QBW0qNgcvFxpyFJCXNBIKwysT7UyoT-VtQ.jpeg"&gt;&lt;/p&gt;&lt;p&gt;</w:t>
      </w:r>
      <w:r>
        <w:rPr>
          <w:sz w:val="32"/>
          <w:szCs w:val="32"/>
        </w:rPr>
        <w:t>第四部分：共同成长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我们发现这里是一个巨大的社区中心。在这里，每个人都围坐在小桌子旁，与邻居、朋友或是远方来的亲戚相聚。气氛既热闹又温馨，每个人都显得非常高兴。李家的成员也找到了一张空座位，与他们身边的人交谈起来。在这个过程中，他们分享了彼此最近发生的事情，以及对未来的一些梦想。</w:t>
      </w:r>
      <w:r>
        <w:rPr>
          <w:sz w:val="32"/>
          <w:szCs w:val="32"/>
        </w:rPr>
        <w:t>&lt;/p&gt;&lt;p&gt;&lt;img src="/static-img/tHz23YVQdqE85kVgvVpDLPIvc5M0u_-0AipKhAMeeix3lcPfPwPMrA83jthnK1qqH9dH3OEluHkEn9IK2hCXPrKdOkxfl4ezXSDz3-Njo4BvT2nvrdHqg9uJ8W_Gco0c_rHRdgLGcDlBm3HijeSyTblFwXEveF58nCpAKMER75IWuGXUTXd0QBW0qNgcvFxpyFJCXNBIKwysT7UyoT-VtQ.jpg"&gt;&lt;/p&gt;&lt;p&gt;</w:t>
      </w:r>
      <w:r>
        <w:rPr>
          <w:sz w:val="32"/>
          <w:szCs w:val="32"/>
        </w:rPr>
        <w:t>第五部分：共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量美味食品开始摆放在各个角落。不久之后，一阵香气四溢传遍整个场所，那是由来自不同地区的手工面包和点心组成的大拼盘。此时，这个“大团圆结亲情会”真正意义上的开始了。在这个充满欢笑和交流的地方，每个人都感到自己并不孤单，也不再那么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收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斜的时候，“大团圆结亲情会”渐渐结束。但对于所有参与者来说，它留给我们的不仅仅是一天的快乐记忆，更是一段深刻的心灵沟通。那份珍贵的情感纽带，让每个人都不愿意让它消失。而我们相信，在未来的某一天，当我们需要帮助或者想要分享幸福时，无论距离如何远，那份曾经共同体验过的情感都会成为连接我们的桥梁。这就是“大团圆结亲情会”的魅力所在，它教导我们去珍惜现在，并且期待未来更多美好的瞬间。</w:t>
      </w:r>
      <w:r>
        <w:rPr>
          <w:sz w:val="32"/>
          <w:szCs w:val="32"/>
        </w:rPr>
        <w:t>&lt;/p&gt;&lt;p&gt;&lt;a href = "/doc/683295-</w:t>
      </w:r>
      <w:r>
        <w:rPr>
          <w:sz w:val="32"/>
          <w:szCs w:val="32"/>
        </w:rPr>
        <w:t>大团圆结亲情会全文阅读理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家庭聚会的故事</w:t>
      </w:r>
      <w:r>
        <w:rPr>
          <w:sz w:val="32"/>
          <w:szCs w:val="32"/>
        </w:rPr>
        <w:t>.doc" rel="alternate" download="683295-</w:t>
      </w:r>
      <w:r>
        <w:rPr>
          <w:sz w:val="32"/>
          <w:szCs w:val="32"/>
        </w:rPr>
        <w:t>大团圆结亲情会全文阅读理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家庭聚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