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秋葵男的加油站女人的美容院从油漆到妆容一场心灵的变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秋葵男的加油站总是熙熙攘攘。这里不仅是行车者补充燃料的地方，更是一种精神的寄托。尤其是在小镇上的女孩们中，有一位叫做丽娜的美丽女子，她与加油站之间有着特殊的情感纽带。</w:t>
      </w:r>
      <w:r>
        <w:rPr>
          <w:sz w:val="32"/>
          <w:szCs w:val="32"/>
        </w:rPr>
        <w:t>&lt;/p&gt;&lt;p&gt;&lt;img src="/static-img/2CB_nQbmkMuAk22sX9ymQIRHkPIGLagVyXUTKGNhUbwgG2NHCQZAgygEL3qodKmg.jpg"&gt;&lt;/p&gt;&lt;p&gt;</w:t>
      </w:r>
      <w:r>
        <w:rPr>
          <w:sz w:val="32"/>
          <w:szCs w:val="32"/>
        </w:rPr>
        <w:t>丽娜年轻时曾是一名美容师，在一次偶然的机会下，她遇到了秋葵男。在那之后，她决定放弃了繁华都市中的工作，回到故乡开了一家自己的美容院。尽管当初面对挑战重重，但她坚持不懈，最终让这家小店成为了小镇上最受欢迎的美容院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一切都发生在她之前从未想象过的事情发生之前。那天，一场突如其来的意外，让她的生活再次翻转。这座被誉为“加油站女人的美容院”的地方，不再只是一个简单的地理位置，它已经成为了一种精神符号，一种追求梦想和信念不渝的人生态度。</w:t>
      </w:r>
      <w:r>
        <w:rPr>
          <w:sz w:val="32"/>
          <w:szCs w:val="32"/>
        </w:rPr>
        <w:t>&lt;/p&gt;&lt;p&gt;&lt;img src="/static-img/d5gopzEineI4TDe3cSSl6IRHkPIGLagVyXUTKGNhUbwJXC_1eZ_JVBrXepUYYK5YdfjEE7ZpaQ2bHT2atU727NS58MjWy-AfLOm-wWz859cDIh-DoPM5sCPbzEpocaQvcHfJNv1HJMW3s2-lZ1UWu8NhDN7YvqQIIr1PG5SmQeXcR2Sr5avGuI8IUlIzm1A2X1S-WAb8PXHnoYjQHiOOyqkKP1eZfeJNOVPUhIdjOFA.jpg"&gt;&lt;/p&gt;&lt;p&gt;</w:t>
      </w:r>
      <w:r>
        <w:rPr>
          <w:sz w:val="32"/>
          <w:szCs w:val="32"/>
        </w:rPr>
        <w:t>变革之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小镇上的风貌也在悄无声息地变化。当年的老旧建筑逐渐消失，被新的商业街和现代化设施所取代。而其中的一处，加油站，那个曾经见证了众多旅人起点的地方，也开始了它自己的一场变革。</w:t>
      </w:r>
      <w:r>
        <w:rPr>
          <w:sz w:val="32"/>
          <w:szCs w:val="32"/>
        </w:rPr>
        <w:t>&lt;/p&gt;&lt;p&gt;&lt;img src="/static-img/G2V0iA5VWuOWtmyVtP_OkYRHkPIGLagVyXUTKGNhUbwJXC_1eZ_JVBrXepUYYK5YdfjEE7ZpaQ2bHT2atU727NS58MjWy-AfLOm-wWz859cDIh-DoPM5sCPbzEpocaQvcHfJNv1HJMW3s2-lZ1UWu8NhDN7YvqQIIr1PG5SmQeXcR2Sr5avGuI8IUlIzm1A2X1S-WAb8PXHnoYjQHiOOyqkKP1eZfeJNOVPUhIdjOFA.jpg"&gt;&lt;/p&gt;&lt;p&gt;</w:t>
      </w:r>
      <w:r>
        <w:rPr>
          <w:sz w:val="32"/>
          <w:szCs w:val="32"/>
        </w:rPr>
        <w:t>秋葵男，作为这一切变化背后的推动者，他并不满足于单纯地经营一家加油站。他拥有着远大的梦想——他想要将他的加油站打造成这个小镇的心脏，让它不仅能够提供给人们物质上的支持，更能够给予他们精神上的慰藉。在他的努力下，加油站在装饰上进行了改造，而丽娜小姐则被邀请来设计这块空间内的一个特别区域——一个专门用于女性休闲和放松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之屋</w:t>
      </w:r>
      <w:r>
        <w:rPr>
          <w:sz w:val="32"/>
          <w:szCs w:val="32"/>
        </w:rPr>
        <w:t>&lt;/p&gt;&lt;p&gt;&lt;img src="/static-img/cPwEiArfdKor00wtFzkZN4RHkPIGLagVyXUTKGNhUbwJXC_1eZ_JVBrXepUYYK5YdfjEE7ZpaQ2bHT2atU727NS58MjWy-AfLOm-wWz859cDIh-DoPM5sCPbzEpocaQvcHfJNv1HJMW3s2-lZ1UWu8NhDN7YvqQIIr1PG5SmQeXcR2Sr5avGuI8IUlIzm1A2X1S-WAb8PXHnoYjQHiOOyqkKP1eZfeJNOVPUhIdjOFA.jpg"&gt;&lt;/p&gt;&lt;p&gt;</w:t>
      </w:r>
      <w:r>
        <w:rPr>
          <w:sz w:val="32"/>
          <w:szCs w:val="32"/>
        </w:rPr>
        <w:t>那个特别区域，就是我们今天要说的“秋葵男的加油站女人的美容院最新”。这个项目并不是简单地把丽娜小姐的手艺搬到加油站在里，而是一个全新的概念：结合传统手工艺与现代科技，将传统的自然疗愈元素融入到日常生活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项目由丽娜小姐亲自操刀，从选择材料到设计布局，每一步都体现出了她的细心与专业。她采用了自然素材，如泥土、石头、竹木等，以及一些绿色植物，使得整个空间既温馨又充满生机。此外，还加入了一些特有的芳香疗法设备，比如热敷台和按摩椅，以此来帮助女性顾客缓解压力，并提升整体健康状况。</w:t>
      </w:r>
      <w:r>
        <w:rPr>
          <w:sz w:val="32"/>
          <w:szCs w:val="32"/>
        </w:rPr>
        <w:t>&lt;/p&gt;&lt;p&gt;&lt;img src="/static-img/VI6gBg-ruJGXtlFsgyeh4YRHkPIGLagVyXUTKGNhUbwJXC_1eZ_JVBrXepUYYK5YdfjEE7ZpaQ2bHT2atU727NS58MjWy-AfLOm-wWz859cDIh-DoPM5sCPbzEpocaQvcHfJNv1HJMW3s2-lZ1UWu8NhDN7YvqQIIr1PG5SmQeXcR2Sr5avGuI8IUlIzm1A2X1S-WAb8PXHnoYjQHiOOyqkKP1eZfeJNOVPUhIdjOFA.jpg"&gt;&lt;/p&gt;&lt;p&gt;</w:t>
      </w:r>
      <w:r>
        <w:rPr>
          <w:sz w:val="32"/>
          <w:szCs w:val="32"/>
        </w:rPr>
        <w:t>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今为止，“秋葵男的加油站女人的美容院最新”已成为小镇上的一道亮相。不论是那些忙碌于农田里的农妇，还是那些疲惫回家的职员，都会停下来享受一下这里独特而舒适的环境。这不仅仅是一次身体上的修养，更是一次心灵深层次的情感抚慰，是一种对于生活本身重新审视与理解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当灯火通明的时候，加油站在空旷的大道旁边，就像是打开了一扇窗户，让人们可以看到更广阔天际。而那个位于其中的小亭子，那个叫做“ 秋葵男 的 加 油 站 女 人 的 美 容 院 最 新”，就像是一个守护者的庇护所，无论何时何刻，都在默默地鼓励着每一个人，不管你的路途如何艰难，只要你相信自己的脚步，你就能找到属于自己的那片净土。</w:t>
      </w:r>
      <w:r>
        <w:rPr>
          <w:sz w:val="32"/>
          <w:szCs w:val="32"/>
        </w:rPr>
        <w:t>&lt;/p&gt;&lt;p&gt;&lt;a href = "/doc/683335-</w:t>
      </w:r>
      <w:r>
        <w:rPr>
          <w:sz w:val="32"/>
          <w:szCs w:val="32"/>
        </w:rPr>
        <w:t>秋葵男的加油站女人的美容院从油漆到妆容一场心灵的变革</w:t>
      </w:r>
      <w:r>
        <w:rPr>
          <w:sz w:val="32"/>
          <w:szCs w:val="32"/>
        </w:rPr>
        <w:t>.doc" rel="alternate" download="683335-</w:t>
      </w:r>
      <w:r>
        <w:rPr>
          <w:sz w:val="32"/>
          <w:szCs w:val="32"/>
        </w:rPr>
        <w:t>秋葵男的加油站女人的美容院从油漆到妆容一场心灵的变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