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改嫁权力与爱情的交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宫廷中，有一位曾经被誉为“绝世美人”的女子，她是当朝的废妃。她的故事起源于一个普通家庭，出生在一个不太显赫的贵族家族中，却因貌美而被皇帝看上，最终成为了一国之妃。但命运总是喜怒无常，随着时间推移，这位曾经红颜色的女子却因为一些不可抗拒的原因，被冷落至极。</w:t>
      </w:r>
      <w:r>
        <w:rPr>
          <w:sz w:val="32"/>
          <w:szCs w:val="32"/>
        </w:rPr>
        <w:t>&lt;/p&gt;&lt;p&gt;&lt;img src="/static-img/aaCYmd0y9ju5X85L9NZ8St1U70pmCGiSHstXUX1OPSF48PoFZITcTRVpwf17OST3.jpg"&gt;&lt;/p&gt;&lt;p&gt;</w:t>
      </w:r>
      <w:r>
        <w:rPr>
          <w:sz w:val="32"/>
          <w:szCs w:val="32"/>
        </w:rPr>
        <w:t>废妃要改嫁，是她重新寻找自我价值、重获新生的开始。在这条道路上，她面临了无数挑战和困难。她必须学会如何利用自己的智慧和魅力来影响那些拥有权力的男人，而这些男人们则因为各种各样的原因，都想要得到这位失宠后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需要摆脱过去。虽然她曾经是皇后的位置，但现在一切都已经改变。她必须抛开那些旧有的记忆，将心灵净化，让自己能够接受新的生活。这是一段艰难卓绝的旅程，因为每一步都充满了未知和风险。</w:t>
      </w:r>
      <w:r>
        <w:rPr>
          <w:sz w:val="32"/>
          <w:szCs w:val="32"/>
        </w:rPr>
        <w:t>&lt;/p&gt;&lt;p&gt;&lt;img src="/static-img/AKEWPl-gg7DlkxVPrCJBWd1U70pmCGiSHstXUX1OPSEDdD1GzuY4LdnR7Ie3_kMFad2wrPXjeVuKQ_3v9Q9JMfJkFoBUIpCaYB2ZcM8q5G003v9m5oZKtzmLtsHmxFQkdbGLc-2WJBuDfUdNVFILnRUnSlzH8PQZY5pWzB6Uri3-jshDHU5V4QM0BLQMg_SvKCo2YLVyy7ecf2N4wjBqqQ.jpg"&gt;&lt;/p&gt;&lt;p&gt;</w:t>
      </w:r>
      <w:r>
        <w:rPr>
          <w:sz w:val="32"/>
          <w:szCs w:val="32"/>
        </w:rPr>
        <w:t>其次，她需要学会如何适应新环境。在宫廷里，每个人都是潜在的心眼深邃的人物，他们的手腕敏捷，背后往往隐藏着复杂的情感纠葛。废妃要改嫁，不仅仅是在寻找新的伴侣，更是在寻找属于自己的位置和地位。她必须学习如何巧妙地驾驭这个复杂多变的地球，以此来保护自己不受伤害，同时也能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这一过程中，废妃还需要找到内心真正的情感需求。尽管外界可能会不断地向她施加压力，但真正重要的是她对爱情、对生活有怎样的期待。她是否真的愿意为了名利去牺牲自己？还是说，在众人的目光下，她能够保持真实自我？</w:t>
      </w:r>
      <w:r>
        <w:rPr>
          <w:sz w:val="32"/>
          <w:szCs w:val="32"/>
        </w:rPr>
        <w:t>&lt;/p&gt;&lt;p&gt;&lt;img src="/static-img/nkNYuxiGxtSeI93QBzopQN1U70pmCGiSHstXUX1OPSEDdD1GzuY4LdnR7Ie3_kMFad2wrPXjeVuKQ_3v9Q9JMfJkFoBUIpCaYB2ZcM8q5G003v9m5oZKtzmLtsHmxFQkdbGLc-2WJBuDfUdNVFILnRUnSlzH8PQZY5pWzB6Uri3-jshDHU5V4QM0BLQMg_SvKCo2YLVyy7ecf2N4wjBqqQ.jpg"&gt;&lt;/p&gt;&lt;p&gt;</w:t>
      </w:r>
      <w:r>
        <w:rPr>
          <w:sz w:val="32"/>
          <w:szCs w:val="32"/>
        </w:rPr>
        <w:t>第四点，与此同时，她也需要考虑到政治因素。在宫廷斗争激烈的时候，即使是一个小小的失宠者，也不能忽视周围人的眼神，那些似乎微不足道的小事其实承载着巨大的意义。一旦踏入政治游戏的大舞台，就没有退缩的一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所有这些变化，废妃要展现出超乎想象的勇气与智慧。不论遇到什么困境，只有依靠自身强大的意志力才能克服一切障碍。而且，这场改嫁并不是简单的一个选择，而是一个全面的策略，它涉及到了整个家族甚至国家的问题，因此任何错误都会带来灾难性的后果。</w:t>
      </w:r>
      <w:r>
        <w:rPr>
          <w:sz w:val="32"/>
          <w:szCs w:val="32"/>
        </w:rPr>
        <w:t>&lt;/p&gt;&lt;p&gt;&lt;img src="/static-img/-ZE-rpWD6H-3oS-wWve8XN1U70pmCGiSHstXUX1OPSEDdD1GzuY4LdnR7Ie3_kMFad2wrPXjeVuKQ_3v9Q9JMfJkFoBUIpCaYB2ZcM8q5G003v9m5oZKtzmLtsHmxFQkdbGLc-2WJBuDfUdNVFILnRUnSlzH8PQZY5pWzB6Uri3-jshDHU5V4QM0BLQMg_SvKCo2YLVyy7ecf2N4wjBqqQ.jpg"&gt;&lt;/p&gt;&lt;p&gt;</w:t>
      </w:r>
      <w:r>
        <w:rPr>
          <w:sz w:val="32"/>
          <w:szCs w:val="32"/>
        </w:rPr>
        <w:t>最后，在这个过程中，无论结果如何，这位曾经被称作“绝世美人”的女子一定会成长为更加坚韧、更具独立精神的人。当人们提起她的名字时，不再只是以往那个轻盈优雅、却又脆弱易碎的心灵，而更多的是一种令人敬佩、勇敢无畏的人物形象。而那时候，“废妃要改嫁”将成为一段传奇史诗中的壮丽篇章。</w:t>
      </w:r>
      <w:r>
        <w:rPr>
          <w:sz w:val="32"/>
          <w:szCs w:val="32"/>
        </w:rPr>
        <w:t>&lt;/p&gt;&lt;p&gt;&lt;a href = "/doc/683466-</w:t>
      </w:r>
      <w:r>
        <w:rPr>
          <w:sz w:val="32"/>
          <w:szCs w:val="32"/>
        </w:rPr>
        <w:t>皇后改嫁权力与爱情的交错之路</w:t>
      </w:r>
      <w:r>
        <w:rPr>
          <w:sz w:val="32"/>
          <w:szCs w:val="32"/>
        </w:rPr>
        <w:t>.doc" rel="alternate" download="683466-</w:t>
      </w:r>
      <w:r>
        <w:rPr>
          <w:sz w:val="32"/>
          <w:szCs w:val="32"/>
        </w:rPr>
        <w:t>皇后改嫁权力与爱情的交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