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武则天秘史穿越千年重铸女帝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武则天的名字几乎是无人不知，无人不晓。她是唐朝的女皇帝，是中国历史上唯一一位单独执掌最高统治权力的女性君主。然而，关于她的故事，我们知道的可能仅限于那些被刻意编排和传颂过的人物形象。而“新武则天秘史”这个概念，却揭示了一种不同的历史视角，一种穿越千年的神秘力量，让我们得以窥见一个完全不同于传统记载的她。</w:t>
      </w:r>
      <w:r>
        <w:rPr>
          <w:sz w:val="32"/>
          <w:szCs w:val="32"/>
        </w:rPr>
        <w:t>&lt;/p&gt;&lt;p&gt;&lt;img src="/static-img/hHRqFWA9jqv5ZxP8yN_UpHcG1mVLKnrA2etcMYF83dZysFMAQ_Jrpec3PJVkXFh7.png"&gt;&lt;/p&gt;&lt;p&gt;</w:t>
      </w:r>
      <w:r>
        <w:rPr>
          <w:sz w:val="32"/>
          <w:szCs w:val="32"/>
        </w:rPr>
        <w:t>重铸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有一种技术可以让人们穿越到过去，与历史上的伟大人物共度时光。这项技术被称为“时空跳跃”，但它并非没有风险。在一次实验中，一名科学家误触了时间线，被迫停留在唐朝末年。他遇到了一个少女，那个少女就是未来的武则天。在那个时代，她还只是一个普通人的身份，但她的野心与才能却昭然若揭。</w:t>
      </w:r>
      <w:r>
        <w:rPr>
          <w:sz w:val="32"/>
          <w:szCs w:val="32"/>
        </w:rPr>
        <w:t>&lt;/p&gt;&lt;p&gt;&lt;img src="/static-img/a2k9coe6o0Jg7coaxLdOjHcG1mVLKnrA2etcMYF83dZD6lVXTbf08ksMSCqYySWA7YDIgN3pj0PHMpXWTmI6YUFHsrBG2WrcmHDYJ2GctdYN1RS0mfGNRmrMJcxSntvOgZfXJFWzvaGhl1WDX3OCiA.jpg"&gt;&lt;/p&gt;&lt;p&gt;</w:t>
      </w:r>
      <w:r>
        <w:rPr>
          <w:sz w:val="32"/>
          <w:szCs w:val="32"/>
        </w:rPr>
        <w:t>隐世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名科学家发现自己渐渐融入了当地社会，他开始研究那位少女背后的真实面貌。通过他的眼镜，我们看到了一个既充满智慧又充满野心的女子，她渴望改变命运，想要成为真正统治者的她。但这条道路崎岖且危险，每一步都伴随着生死考验。</w:t>
      </w:r>
      <w:r>
        <w:rPr>
          <w:sz w:val="32"/>
          <w:szCs w:val="32"/>
        </w:rPr>
        <w:t>&lt;/p&gt;&lt;p&gt;&lt;img src="/static-img/IqA9yFXlKc_6Q6kqJkzrB3cG1mVLKnrA2etcMYF83dZD6lVXTbf08ksMSCqYySWA7YDIgN3pj0PHMpXWTmI6YUFHsrBG2WrcmHDYJ2GctdYN1RS0mfGNRmrMJcxSntvOgZfXJFWzvaGhl1WDX3OCiA.jpg"&gt;&lt;/p&gt;&lt;p&gt;</w:t>
      </w:r>
      <w:r>
        <w:rPr>
          <w:sz w:val="32"/>
          <w:szCs w:val="32"/>
        </w:rPr>
        <w:t>新武则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况下，那名科学家发现了一本奇异的手稿，上面记录的是一段隐藏在历史深处的情节——如果有一个人能够唤醒“新武则天”的力量，她将会改变整个世界。那个人正是他所遇到的那个少女。在某个夜晚，当月亮高悬，他们之间发生了什么，使得那份力量被唤醒，从而改变了所有人的命运。</w:t>
      </w:r>
      <w:r>
        <w:rPr>
          <w:sz w:val="32"/>
          <w:szCs w:val="32"/>
        </w:rPr>
        <w:t>&lt;/p&gt;&lt;p&gt;&lt;img src="/static-img/z32k5-qDz0a_DDeY9x6ZpXcG1mVLKnrA2etcMYF83dZD6lVXTbf08ksMSCqYySWA7YDIgN3pj0PHMpXWTmI6YUFHsrBG2WrcmHDYJ2GctdYN1RS0mfGNRmrMJcxSntvOgZfXJFWzvaGhl1WDX3OCiA.jpg"&gt;&lt;/p&gt;&lt;p&gt;</w:t>
      </w:r>
      <w:r>
        <w:rPr>
          <w:sz w:val="32"/>
          <w:szCs w:val="32"/>
        </w:rPr>
        <w:t>权力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能力日益增强，原有的政治格局逐渐崩溃。那些原本控制权力的贵族们开始反抗，而新的势力也从四面八方涌来。最终，在一次激烈的地震中，那名科学家失去了联系，他是否已经回到自己的时代？或者，他是否选择留下来支持这位即将成为女帝的人？</w:t>
      </w:r>
      <w:r>
        <w:rPr>
          <w:sz w:val="32"/>
          <w:szCs w:val="32"/>
        </w:rPr>
        <w:t>&lt;/p&gt;&lt;p&gt;&lt;img src="/static-img/YKDQWQMCztZVKTJ4ZibFDXcG1mVLKnrA2etcMYF83dZD6lVXTbf08ksMSCqYySWA7YDIgN3pj0PHMpXWTmI6YUFHsrBG2WrcmHDYJ2GctdYN1RS0mfGNRmrMJcxSntvOgZfXJFWzvaGhl1WDX3OCiA.jpg"&gt;&lt;/p&gt;&lt;p&gt;</w:t>
      </w:r>
      <w:r>
        <w:rPr>
          <w:sz w:val="32"/>
          <w:szCs w:val="32"/>
        </w:rPr>
        <w:t>变革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混战，最终，“新武则天”确立了自己的统治。她带来了巨大的变革，不仅是在文化、经济方面，还包括军事改革和外交政策。她创造了一片繁荣昌盛的大唐帝国，这一切都是基于对过去的一种理解，以及对于未来的一种预见。她用智慧和勇气塑造出属于自己的帝国，但同时也承受着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武则天秘史》是一部关于转换、成长与牺牲的小说，它探讨的是人类如何通过自身努力去改写他们自己的命运，以及当一个人拥有超乎寻常的能力时，他们应该如何使用这些能力。这不是关于英雄主义，而是一个关于责任感的小说。它提问：如果你有机会改变世界，你会怎样？而答案，则来自于每个人的内心深处——只有一步一步走出真正的人生旅程才能够找到答案。</w:t>
      </w:r>
      <w:r>
        <w:rPr>
          <w:sz w:val="32"/>
          <w:szCs w:val="32"/>
        </w:rPr>
        <w:t>&lt;/p&gt;&lt;p&gt;&lt;a href = "/doc/683606-</w:t>
      </w:r>
      <w:r>
        <w:rPr>
          <w:sz w:val="32"/>
          <w:szCs w:val="32"/>
        </w:rPr>
        <w:t>新武则天秘史穿越千年重铸女帝传奇</w:t>
      </w:r>
      <w:r>
        <w:rPr>
          <w:sz w:val="32"/>
          <w:szCs w:val="32"/>
        </w:rPr>
        <w:t>.doc" rel="alternate" download="683606-</w:t>
      </w:r>
      <w:r>
        <w:rPr>
          <w:sz w:val="32"/>
          <w:szCs w:val="32"/>
        </w:rPr>
        <w:t>新武则天秘史穿越千年重铸女帝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