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</w:t>
      </w:r>
      <w:r>
        <w:rPr>
          <w:sz w:val="48"/>
          <w:szCs w:val="48"/>
        </w:rPr>
        <w:t>4</w:t>
      </w:r>
      <w:r>
        <w:rPr>
          <w:sz w:val="48"/>
          <w:szCs w:val="48"/>
        </w:rPr>
        <w:t>桥矿超棒我在美国的奇幻冒险探秘那座被遗忘的四桥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美国小镇上，有一座被遗忘的矿井。这个地方，被当地人称作“四桥矿”，因为它坐落于四条古老的小桥之间，像是被时间和尘土所掩埋的一段历史。</w:t>
      </w:r>
      <w:r>
        <w:rPr>
          <w:sz w:val="32"/>
          <w:szCs w:val="32"/>
        </w:rPr>
        <w:t>&lt;/p&gt;&lt;p&gt;&lt;img src="/static-img/-GjgUAut4dZ2jePSj2ncPJyZ7LYi4h0smW0kQMRkjPJ6gMJqo14sjPrXSY1ybABf.jpg"&gt;&lt;/p&gt;&lt;p&gt;</w:t>
      </w:r>
      <w:r>
        <w:rPr>
          <w:sz w:val="32"/>
          <w:szCs w:val="32"/>
        </w:rPr>
        <w:t>我听说过关于这座矿井的传说，它是由一群勇敢的开拓者在几十年前挖掘出来的，他们寻找的是金银珠宝，但最终只找到了一些废弃的设备和一些奇怪的地质样本。人们说，那个时代有着许多禁忌，特别是在探索未知领域时，更是如此。但对于那些渴望冒险的人来说，这些禁忌反而成为了吸引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去探访那座“四桥矿”，看看是否真的存在着一些超乎常人的秘密。我穿越了那四条小桥，每一步都仿佛踏入了另一个世界。在每个桥下，都有不同的故事在等待着我的发现。</w:t>
      </w:r>
      <w:r>
        <w:rPr>
          <w:sz w:val="32"/>
          <w:szCs w:val="32"/>
        </w:rPr>
        <w:t>&lt;/p&gt;&lt;p&gt;&lt;img src="/static-img/USXcEsjcaG6kO2xtEKyiuZyZ7LYi4h0smW0kQMRkjPKmi2mpK7oV2t7W2rEtZ9s8xObGH5GSVqTpmS7KZJqPTMgB8l48Qab8mf7G50EedwVtBlvdn_rR_aiRoU52SS-De_gFOBqjP19THZ7YxXA-Mfjk7_7-s7e57kh5zmCS3Mn6j6_i_jD2TWxrL3F-8_5MBcUP151NqRHkldG_RhNjtWSozXzb1LvYVj-iprN-jQY.jpg"&gt;&lt;/p&gt;&lt;p&gt;</w:t>
      </w:r>
      <w:r>
        <w:rPr>
          <w:sz w:val="32"/>
          <w:szCs w:val="32"/>
        </w:rPr>
        <w:t>终于，我来到了那个荒凉而神秘的地方。一切都显得那么静默，只有一股微弱的地球气息环绕在周围。我开始搜寻那些传说中的废旧设备，却意外地发现了一些奇异的地质样本，它们似乎与地球表面上的任何东西都不一样。这一切，让我意识到“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”的真实含义：不仅仅是一处普通的地下资源，而是一个充满传奇、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我也逐渐领悟到了那些曾经勇敢开拓者的精神。那份对未知事物无畏探索的心态，是一种不可思议的情感，是一种超越世俗限制、追求卓越生活方式的心理状态。而这，就是为什么人们会把这种精神称为“美国式”。</w:t>
      </w:r>
      <w:r>
        <w:rPr>
          <w:sz w:val="32"/>
          <w:szCs w:val="32"/>
        </w:rPr>
        <w:t>&lt;/p&gt;&lt;p&gt;&lt;img src="/static-img/j1CWMCuZT5NfwcQx7MYf8ZyZ7LYi4h0smW0kQMRkjPKmi2mpK7oV2t7W2rEtZ9s8xObGH5GSVqTpmS7KZJqPTMgB8l48Qab8mf7G50EedwVtBlvdn_rR_aiRoU52SS-De_gFOBqjP19THZ7YxXA-Mfjk7_7-s7e57kh5zmCS3Mn6j6_i_jD2TWxrL3F-8_5MBcUP151NqRHkldG_RhNjtWSozXzb1LvYVj-iprN-jQY.jpg"&gt;&lt;/p&gt;&lt;p&gt;</w:t>
      </w:r>
      <w:r>
        <w:rPr>
          <w:sz w:val="32"/>
          <w:szCs w:val="32"/>
        </w:rPr>
        <w:t>总之，“四桥矿”并不是一个简单的地方，它承载了整个社区对过去与未来共同创造出的情感。虽然它现在可能已经成为了一片荒芜，但是每个人心中都存有一种希望，一种梦想，就像那个曾经潜藏在地下的钻石，在某天能够再次发光发热，照亮这个世界。</w:t>
      </w:r>
      <w:r>
        <w:rPr>
          <w:sz w:val="32"/>
          <w:szCs w:val="32"/>
        </w:rPr>
        <w:t>&lt;/p&gt;&lt;p&gt;&lt;a href = "/doc/683621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我在美国的奇幻冒险探秘那座被遗忘的四桥矿</w:t>
      </w:r>
      <w:r>
        <w:rPr>
          <w:sz w:val="32"/>
          <w:szCs w:val="32"/>
        </w:rPr>
        <w:t>.doc" rel="alternate" download="683621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超棒我在美国的奇幻冒险探秘那座被遗忘的四桥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