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鸡美食体验视频中的烹饪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小鸡美食体验：视频中的烹饪乐趣</w:t>
      </w:r>
      <w:r>
        <w:rPr>
          <w:sz w:val="32"/>
          <w:szCs w:val="32"/>
        </w:rPr>
        <w:t>&lt;/p&gt;&lt;p&gt;&lt;img src="/static-img/0Li-v4nbabQmGFSzssI7MJTdUqZyEog-EJR557zf0ONGf0h8jkPWlL3nPy1TuIVH.jpg"&gt;&lt;/p&gt;&lt;p&gt;</w:t>
      </w:r>
      <w:r>
        <w:rPr>
          <w:sz w:val="32"/>
          <w:szCs w:val="32"/>
        </w:rPr>
        <w:t>视频中展示的新颖烹饪方法</w:t>
      </w:r>
      <w:r>
        <w:rPr>
          <w:sz w:val="32"/>
          <w:szCs w:val="32"/>
        </w:rPr>
        <w:t>&lt;/p&gt;&lt;p&gt;</w:t>
      </w:r>
      <w:r>
        <w:rPr>
          <w:sz w:val="32"/>
          <w:szCs w:val="32"/>
        </w:rPr>
        <w:t>迈开腿让尝尝你的小鸡的视频中，观众可以看到制作人采用了一种独特的手法来处理鸡肉，这种手法不仅能够保持肉质的嫩滑，而且还能增强风味。通过这种方式，小鸡变得更加易于分解，调料也更容易渗透到每一部分，从而使得最终产品更加美味。</w:t>
      </w:r>
      <w:r>
        <w:rPr>
          <w:sz w:val="32"/>
          <w:szCs w:val="32"/>
        </w:rPr>
        <w:t>&lt;/p&gt;&lt;p&gt;&lt;img src="/static-img/gzIFwn-QrEZXpHdARM7FEpTdUqZyEog-EJR557zf0OOW4Ig7El1VI_PkI7PM6ijNAONSFXquf5BL-6nDFpMK7wgHP1VUtG7BMhtnnr4nV25SQPCJSrRuSQlabTDsTO-wpX9OyUkSMYXxtO-iwwspsQ.jpg"&gt;&lt;/p&gt;&lt;p&gt;</w:t>
      </w:r>
      <w:r>
        <w:rPr>
          <w:sz w:val="32"/>
          <w:szCs w:val="32"/>
        </w:rPr>
        <w:t>烹饪过程中的技巧分享</w:t>
      </w:r>
      <w:r>
        <w:rPr>
          <w:sz w:val="32"/>
          <w:szCs w:val="32"/>
        </w:rPr>
        <w:t>&lt;/p&gt;&lt;p&gt;</w:t>
      </w:r>
      <w:r>
        <w:rPr>
          <w:sz w:val="32"/>
          <w:szCs w:val="32"/>
        </w:rPr>
        <w:t>在视频中，制作人详细介绍了如何将小鸡进行精确切割和排列，使得煎制后的外皮既脆又香。同时，他还分享了如何使用正确的火候和油温来避免过度煎硬或是没有完全煮熟的问题，这些都是一些专业厨师们常用的秘诀。</w:t>
      </w:r>
      <w:r>
        <w:rPr>
          <w:sz w:val="32"/>
          <w:szCs w:val="32"/>
        </w:rPr>
        <w:t>&lt;/p&gt;&lt;p&gt;&lt;img src="/static-img/Eu1UbZJiN_AwS9aWylj015TdUqZyEog-EJR557zf0OOW4Ig7El1VI_PkI7PM6ijNAONSFXquf5BL-6nDFpMK7wgHP1VUtG7BMhtnnr4nV25SQPCJSrRuSQlabTDsTO-wpX9OyUkSMYXxtO-iwwspsQ.jpg"&gt;&lt;/p&gt;&lt;p&gt;</w:t>
      </w:r>
      <w:r>
        <w:rPr>
          <w:sz w:val="32"/>
          <w:szCs w:val="32"/>
        </w:rPr>
        <w:t>食材选择与准备工作</w:t>
      </w:r>
      <w:r>
        <w:rPr>
          <w:sz w:val="32"/>
          <w:szCs w:val="32"/>
        </w:rPr>
        <w:t>&lt;/p&gt;&lt;p&gt;</w:t>
      </w:r>
      <w:r>
        <w:rPr>
          <w:sz w:val="32"/>
          <w:szCs w:val="32"/>
        </w:rPr>
        <w:t>观看这段视频，我们可以了解到对于烤小鸡来说，选用高品质的小母鸡非常重要，因为它们比雄性大一些，更有肉量，也更嫩滑。此外，制作人还提到了清洁和剔除内脏、洗净等步骤，这些都是保证食品卫生和口感的一般做法。</w:t>
      </w:r>
      <w:r>
        <w:rPr>
          <w:sz w:val="32"/>
          <w:szCs w:val="32"/>
        </w:rPr>
        <w:t>&lt;/p&gt;&lt;p&gt;&lt;img src="/static-img/d1645LR11Kr2AlTHBlC5XZTdUqZyEog-EJR557zf0OOW4Ig7El1VI_PkI7PM6ijNAONSFXquf5BL-6nDFpMK7wgHP1VUtG7BMhtnnr4nV25SQPCJSrRuSQlabTDsTO-wpX9OyUkSMYXxtO-iwwspsQ.jpg"&gt;&lt;/p&gt;&lt;p&gt;</w:t>
      </w:r>
      <w:r>
        <w:rPr>
          <w:sz w:val="32"/>
          <w:szCs w:val="32"/>
        </w:rPr>
        <w:t>烘焙技术与温度控制</w:t>
      </w:r>
      <w:r>
        <w:rPr>
          <w:sz w:val="32"/>
          <w:szCs w:val="32"/>
        </w:rPr>
        <w:t>&lt;/p&gt;&lt;p&gt;</w:t>
      </w:r>
      <w:r>
        <w:rPr>
          <w:sz w:val="32"/>
          <w:szCs w:val="32"/>
        </w:rPr>
        <w:t>烤制时期对烤好的色泽至关重要，而这个过程需要恰当的温度控制。如果温度太高可能会导致表面焦黑内部未熟；如果太低则可能导致整个食物没有被彻底加热。这段视频提供了一个理想的时间表以及相应的温度指标，以便家居厨房也能轻松掌握这一技巧。</w:t>
      </w:r>
      <w:r>
        <w:rPr>
          <w:sz w:val="32"/>
          <w:szCs w:val="32"/>
        </w:rPr>
        <w:t>&lt;/p&gt;&lt;p&gt;&lt;img src="/static-img/2butfbYdAHgR9mpiQT-99ZTdUqZyEog-EJR557zf0OOW4Ig7El1VI_PkI7PM6ijNAONSFXquf5BL-6nDFpMK7wgHP1VUtG7BMhtnnr4nV25SQPCJSrRuSQlabTDsTO-wpX9OyUkSMYXxtO-iwwspsQ.jpg"&gt;&lt;/p&gt;&lt;p&gt;</w:t>
      </w:r>
      <w:r>
        <w:rPr>
          <w:sz w:val="32"/>
          <w:szCs w:val="32"/>
        </w:rPr>
        <w:t>蜂蜜酱配方创新应用</w:t>
      </w:r>
      <w:r>
        <w:rPr>
          <w:sz w:val="32"/>
          <w:szCs w:val="32"/>
        </w:rPr>
        <w:t>&lt;/p&gt;&lt;p&gt;</w:t>
      </w:r>
      <w:r>
        <w:rPr>
          <w:sz w:val="32"/>
          <w:szCs w:val="32"/>
        </w:rPr>
        <w:t>除了传统的大蒜酱，还有一个创新的蜂蜜酱配方被用于蘸料，它结合了甜与辣两种口感，让原本单调乏味的小吃变得多样化。此外，该配方可根据个人喜好调整糖浆稠度，使其适合不同的口味需求，为家庭聚餐带来了更多惊喜。</w:t>
      </w:r>
      <w:r>
        <w:rPr>
          <w:sz w:val="32"/>
          <w:szCs w:val="32"/>
        </w:rPr>
        <w:t>&lt;/p&gt;&lt;p&gt;</w:t>
      </w:r>
      <w:r>
        <w:rPr>
          <w:sz w:val="32"/>
          <w:szCs w:val="32"/>
        </w:rPr>
        <w:t>家庭聚餐场景营造氛围</w:t>
      </w:r>
      <w:r>
        <w:rPr>
          <w:sz w:val="32"/>
          <w:szCs w:val="32"/>
        </w:rPr>
        <w:t>&lt;/p&gt;&lt;p&gt;</w:t>
      </w:r>
      <w:r>
        <w:rPr>
          <w:sz w:val="32"/>
          <w:szCs w:val="32"/>
        </w:rPr>
        <w:t>最后，在观看这段视频后，不难发现它不仅仅是关于菜肴制作的一次演示，它还有着丰富的情境营造，比如桌上摆放、灯光布置等元素，都为我们提供了一幅完整而温馨的情景，让人们仿佛身临其境地享受一次愉快晚宴。</w:t>
      </w:r>
      <w:r>
        <w:rPr>
          <w:sz w:val="32"/>
          <w:szCs w:val="32"/>
        </w:rPr>
        <w:t>&lt;/p&gt;&lt;p&gt;&lt;a href = "/doc/683713-</w:t>
      </w:r>
      <w:r>
        <w:rPr>
          <w:sz w:val="32"/>
          <w:szCs w:val="32"/>
        </w:rPr>
        <w:t>尝鲜小鸡美食体验视频中的烹饪乐趣</w:t>
      </w:r>
      <w:r>
        <w:rPr>
          <w:sz w:val="32"/>
          <w:szCs w:val="32"/>
        </w:rPr>
        <w:t>.doc" rel="alternate" download="683713-</w:t>
      </w:r>
      <w:r>
        <w:rPr>
          <w:sz w:val="32"/>
          <w:szCs w:val="32"/>
        </w:rPr>
        <w:t>尝鲜小鸡美食体验视频中的烹饪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