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完整版我是如何在玉蒲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完整版中发现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下那个被广大年轻人津津乐道的《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》。我知道，这个名字听起来可能有点不太正统，但在这个充满变数和冒险的年代，每个人都有自己的生活方式。</w:t>
      </w:r>
      <w:r>
        <w:rPr>
          <w:sz w:val="32"/>
          <w:szCs w:val="32"/>
        </w:rPr>
        <w:t>&lt;/p&gt;&lt;p&gt;&lt;img src="/static-img/D0A4US1QlcRCSvvm-ufxQ-g7FM-qdKyYsqXOaWsN7pxBCuBK-_PYngalIX_AO-zY.png"&gt;&lt;/p&gt;&lt;p&gt;</w:t>
      </w:r>
      <w:r>
        <w:rPr>
          <w:sz w:val="32"/>
          <w:szCs w:val="32"/>
        </w:rPr>
        <w:t>我打开手机，搜索“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”，屏幕上弹出一串陌生的链接和描述。我点开第一个链接，发现是一个三维虚拟世界。在这个世界里，人们可以自由地创建自己的形象，不受现实生活中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性格外向、笑容灿烂的小伙子作为我的虚拟自我，并开始探索这个奇妙的地方。这里的人们都很友好，我们彼此交流时用的都是日常对话，但语气中带着一种不可思议的轻松和快乐。</w:t>
      </w:r>
      <w:r>
        <w:rPr>
          <w:sz w:val="32"/>
          <w:szCs w:val="32"/>
        </w:rPr>
        <w:t>&lt;/p&gt;&lt;p&gt;&lt;img src="/static-img/o6cQwal1biLg7nxHAJMPSug7FM-qdKyYsqXOaWsN7pxISHpSTDCXevef-SAOuvENDdusU6rmPL1SRNm0pzQio5UNOMrvfW689m8XaZQmqjHxWfsTUaykdxN1C2zIZ4u88EG6xWCx14GkE5DX6sb0lx-bVFszd6WGeCXaVmWcjyM.png"&gt;&lt;/p&gt;&lt;p&gt;</w:t>
      </w:r>
      <w:r>
        <w:rPr>
          <w:sz w:val="32"/>
          <w:szCs w:val="32"/>
        </w:rPr>
        <w:t>随着时间的推移，我遇到了一个女孩，她叫小雨。她也是一位热爱冒险的人，在游戏中她是一位勇敢而善良的小女巫。我俩通过不断地互助、分享经验，最终结识成为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雨邀请我参加一次特别活动——一场假想的情侣约会。这是我第一次体验到这种情感上的共鸣。当我们一起走过虚拟世界中的花园时，那种感觉就像真实一样，让人心动不已。</w:t>
      </w:r>
      <w:r>
        <w:rPr>
          <w:sz w:val="32"/>
          <w:szCs w:val="32"/>
        </w:rPr>
        <w:t>&lt;/p&gt;&lt;p&gt;&lt;img src="/static-img/iVKM_gQK5rOY0qwMzf6ayug7FM-qdKyYsqXOaWsN7pxISHpSTDCXevef-SAOuvENDdusU6rmPL1SRNm0pzQio5UNOMrvfW689m8XaZQmqjHxWfsTUaykdxN1C2zIZ4u88EG6xWCx14GkE5DX6sb0lx-bVFszd6WGeCXaVmWcjyM.png"&gt;&lt;/p&gt;&lt;p&gt;</w:t>
      </w:r>
      <w:r>
        <w:rPr>
          <w:sz w:val="32"/>
          <w:szCs w:val="32"/>
        </w:rPr>
        <w:t>经过一段时间的相处，我们之间的情谊越来越深厚。最终，在一次浪漫的心跳竞速游戏中，小雨向我表白了她的感情。我也是惊讶又高兴，因为这让我意识到，即使是在这样一个完全是虚构的事物中，也能找到真正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躺在床上回忆这一切时，我突然明白了什么：《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》不仅仅是一个娱乐平台，它更是一扇通往另一种生活方式的大门。在这里，你可以逃离现实之苦，寻找属于自己的幸福。而对于我来说，无论将来发生什么，都有一份美好的记忆与感悟，是纯真的，是珍贵的。</w:t>
      </w:r>
      <w:r>
        <w:rPr>
          <w:sz w:val="32"/>
          <w:szCs w:val="32"/>
        </w:rPr>
        <w:t>&lt;/p&gt;&lt;p&gt;&lt;img src="/static-img/8RaJbi5-yLoPe421V1PNVug7FM-qdKyYsqXOaWsN7pxISHpSTDCXevef-SAOuvENDdusU6rmPL1SRNm0pzQio5UNOMrvfW689m8XaZQmqjHxWfsTUaykdxN1C2zIZ4u88EG6xWCx14GkE5DX6sb0lx-bVFszd6WGeCXaVmWcjyM.png"&gt;&lt;/p&gt;&lt;p&gt;&lt;a href = "/doc/68380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我是如何在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中发现爱情的</w:t>
      </w:r>
      <w:r>
        <w:rPr>
          <w:sz w:val="32"/>
          <w:szCs w:val="32"/>
        </w:rPr>
        <w:t>.doc" rel="alternate" download="68380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我是如何在玉蒲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完整版中发现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