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狩猎者生存的绝境与人性的复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再温暖的世界里，人类被迫走上求生的道路。末世狩猎者们成为了新的力量，他们以坚韧和智慧为标志，勇敢地面对死亡和困境。</w:t>
      </w:r>
      <w:r>
        <w:rPr>
          <w:sz w:val="32"/>
          <w:szCs w:val="32"/>
        </w:rPr>
        <w:t>&lt;/p&gt;&lt;p&gt;&lt;img src="/static-img/zUmZGMyorHQjJ77n-0k6qg6ZSVENTlw3kosoxSwfakL_dXEc3oAPtG2X7jaQypdH.jpg"&gt;&lt;/p&gt;&lt;p&gt;</w:t>
      </w:r>
      <w:r>
        <w:rPr>
          <w:sz w:val="32"/>
          <w:szCs w:val="32"/>
        </w:rPr>
        <w:t>生存之战</w:t>
      </w:r>
      <w:r>
        <w:rPr>
          <w:sz w:val="32"/>
          <w:szCs w:val="32"/>
        </w:rPr>
        <w:t>&lt;/p&gt;&lt;p&gt;</w:t>
      </w:r>
      <w:r>
        <w:rPr>
          <w:sz w:val="32"/>
          <w:szCs w:val="32"/>
        </w:rPr>
        <w:t>末世狩猎者的故事通常以一场生死攸关的战斗开始。在这个过程中，他们学会了如何利用自然环境中的资源，如何从敌人那里逃脱，并且如何团结起来共同抵御外界威胁。这是他们成为真正英雄的起点。</w:t>
      </w:r>
      <w:r>
        <w:rPr>
          <w:sz w:val="32"/>
          <w:szCs w:val="32"/>
        </w:rPr>
        <w:t>&lt;/p&gt;&lt;p&gt;&lt;img src="/static-img/Yfvkw3PlRE_WEjXFxlxjhQ6ZSVENTlw3kosoxSwfakIAIFmYAAB_jTlB-ro8phP4I_XMgCwaYkqW9ABzQ31j6HXHuxfJ4hB14mHDLDaa6_PnuFFNtQdlcJZ7NkX8NOk7XTpkvuWhVGISVx6IbW73urxPsjW2PUcuYfQdmCvl-iQUOi9sFxmojgdw6KsBk0KF.jpg"&gt;&lt;/p&gt;&lt;p&gt;</w:t>
      </w:r>
      <w:r>
        <w:rPr>
          <w:sz w:val="32"/>
          <w:szCs w:val="32"/>
        </w:rPr>
        <w:t>孤狼与群体</w:t>
      </w:r>
      <w:r>
        <w:rPr>
          <w:sz w:val="32"/>
          <w:szCs w:val="32"/>
        </w:rPr>
        <w:t>&lt;/p&gt;&lt;p&gt;</w:t>
      </w:r>
      <w:r>
        <w:rPr>
          <w:sz w:val="32"/>
          <w:szCs w:val="32"/>
        </w:rPr>
        <w:t>在一个人的世界里，每个末世狩猎者都可能是一个孤狼。但当危机来临时，他们会发现只有通过合作才能更好地保护自己。因此，许多故事讲述了孤狼最终加入或建立了一支强大的群体，这种转变往往伴随着深刻的人性探索。</w:t>
      </w:r>
      <w:r>
        <w:rPr>
          <w:sz w:val="32"/>
          <w:szCs w:val="32"/>
        </w:rPr>
        <w:t>&lt;/p&gt;&lt;p&gt;&lt;img src="/static-img/0oL9QnR2QOsaz6LJeS8f_w6ZSVENTlw3kosoxSwfakIAIFmYAAB_jTlB-ro8phP4I_XMgCwaYkqW9ABzQ31j6HXHuxfJ4hB14mHDLDaa6_PnuFFNtQdlcJZ7NkX8NOk7XTpkvuWhVGISVx6IbW73urxPsjW2PUcuYfQdmCvl-iQUOi9sFxmojgdw6KsBk0KF.jpg"&gt;&lt;/p&gt;&lt;p&gt;</w:t>
      </w:r>
      <w:r>
        <w:rPr>
          <w:sz w:val="32"/>
          <w:szCs w:val="32"/>
        </w:rPr>
        <w:t>道德与选择</w:t>
      </w:r>
      <w:r>
        <w:rPr>
          <w:sz w:val="32"/>
          <w:szCs w:val="32"/>
        </w:rPr>
        <w:t>&lt;/p&gt;&lt;p&gt;</w:t>
      </w:r>
      <w:r>
        <w:rPr>
          <w:sz w:val="32"/>
          <w:szCs w:val="32"/>
        </w:rPr>
        <w:t>在无情的环境中做出选择是一种艺术。末世狩猎者经常面临道德上的挑战，比如是否应该救助受伤的人类、是否应该饲养动物作为食物等问题。这一切都是对他们内心所作出的考验，也是他们人性的展现。</w:t>
      </w:r>
      <w:r>
        <w:rPr>
          <w:sz w:val="32"/>
          <w:szCs w:val="32"/>
        </w:rPr>
        <w:t>&lt;/p&gt;&lt;p&gt;&lt;img src="/static-img/PKt5VS2JdV5Sj1CMchK2Mg6ZSVENTlw3kosoxSwfakIAIFmYAAB_jTlB-ro8phP4I_XMgCwaYkqW9ABzQ31j6HXHuxfJ4hB14mHDLDaa6_PnuFFNtQdlcJZ7NkX8NOk7XTpkvuWhVGISVx6IbW73urxPsjW2PUcuYfQdmCvl-iQUOi9sFxmojgdw6KsBk0KF.jpg"&gt;&lt;/p&gt;&lt;p&gt;</w:t>
      </w:r>
      <w:r>
        <w:rPr>
          <w:sz w:val="32"/>
          <w:szCs w:val="32"/>
        </w:rPr>
        <w:t>爱与牺牲</w:t>
      </w:r>
      <w:r>
        <w:rPr>
          <w:sz w:val="32"/>
          <w:szCs w:val="32"/>
        </w:rPr>
        <w:t>&lt;/p&gt;&lt;p&gt;</w:t>
      </w:r>
      <w:r>
        <w:rPr>
          <w:sz w:val="32"/>
          <w:szCs w:val="32"/>
        </w:rPr>
        <w:t>爱是一个永恒的话题，即使是在极端条件下也同样存在。在这样的背景下，爱往往表现为牺牲。一些故事展示了末世狩猎者为了保护自己的亲人或朋友而作出的巨大牺牲，这些行为反映了人类对于生命价值的重视，以及彼此间相互依赖的情感纽带。</w:t>
      </w:r>
      <w:r>
        <w:rPr>
          <w:sz w:val="32"/>
          <w:szCs w:val="32"/>
        </w:rPr>
        <w:t>&lt;/p&gt;&lt;p&gt;&lt;img src="/static-img/KzjwLOTXyPRHBMN16IJLkA6ZSVENTlw3kosoxSwfakIAIFmYAAB_jTlB-ro8phP4I_XMgCwaYkqW9ABzQ31j6HXHuxfJ4hB14mHDLDaa6_PnuFFNtQdlcJZ7NkX8NOk7XTpkvuWhVGISVx6IbW73urxPsjW2PUcuYfQdmCvl-iQUOi9sFxmojgdw6KsBk0KF.jpg"&gt;&lt;/p&gt;&lt;p&gt;</w:t>
      </w:r>
      <w:r>
        <w:rPr>
          <w:sz w:val="32"/>
          <w:szCs w:val="32"/>
        </w:rPr>
        <w:t>自我提升与成长</w:t>
      </w:r>
      <w:r>
        <w:rPr>
          <w:sz w:val="32"/>
          <w:szCs w:val="32"/>
        </w:rPr>
        <w:t>&lt;/p&gt;&lt;p&gt;</w:t>
      </w:r>
      <w:r>
        <w:rPr>
          <w:sz w:val="32"/>
          <w:szCs w:val="32"/>
        </w:rPr>
        <w:t>经历过磨难后，每个末世狩猎者的个人能力都会得到显著提升。他</w:t>
      </w:r>
      <w:r>
        <w:rPr>
          <w:sz w:val="32"/>
          <w:szCs w:val="32"/>
        </w:rPr>
        <w:t>/</w:t>
      </w:r>
      <w:r>
        <w:rPr>
          <w:sz w:val="32"/>
          <w:szCs w:val="32"/>
        </w:rPr>
        <w:t>她学会了适应各种情况，不断寻找新的解决办法，以确保自己的生存。此外，这样的生活也让他们获得了一种超越平凡生活的心理素质——决绝和坚毅。</w:t>
      </w:r>
      <w:r>
        <w:rPr>
          <w:sz w:val="32"/>
          <w:szCs w:val="32"/>
        </w:rPr>
        <w:t>&lt;/p&gt;&lt;p&gt;</w:t>
      </w:r>
      <w:r>
        <w:rPr>
          <w:sz w:val="32"/>
          <w:szCs w:val="32"/>
        </w:rPr>
        <w:t>希望之光</w:t>
      </w:r>
      <w:r>
        <w:rPr>
          <w:sz w:val="32"/>
          <w:szCs w:val="32"/>
        </w:rPr>
        <w:t>&lt;/p&gt;&lt;p&gt;</w:t>
      </w:r>
      <w:r>
        <w:rPr>
          <w:sz w:val="32"/>
          <w:szCs w:val="32"/>
        </w:rPr>
        <w:t>即使是在最黑暗的时候，有时候仍然能看到希望。在某些故事中，无论是通过技术革新还是社会重建，一线希望总能照亮末世 狩猎者的未来，为他们提供一种更美好的生活方式。而这一切，都源于那些勇敢追求改变的人们的心力所至及手段所限。</w:t>
      </w:r>
      <w:r>
        <w:rPr>
          <w:sz w:val="32"/>
          <w:szCs w:val="32"/>
        </w:rPr>
        <w:t>&lt;/p&gt;&lt;p&gt;&lt;a href = "/doc/683855-</w:t>
      </w:r>
      <w:r>
        <w:rPr>
          <w:sz w:val="32"/>
          <w:szCs w:val="32"/>
        </w:rPr>
        <w:t>末世狩猎者生存的绝境与人性的复苏</w:t>
      </w:r>
      <w:r>
        <w:rPr>
          <w:sz w:val="32"/>
          <w:szCs w:val="32"/>
        </w:rPr>
        <w:t>.doc" rel="alternate" download="683855-</w:t>
      </w:r>
      <w:r>
        <w:rPr>
          <w:sz w:val="32"/>
          <w:szCs w:val="32"/>
        </w:rPr>
        <w:t>末世狩猎者生存的绝境与人性的复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