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狡猾的风水师揭秘古老风水术与现代智慧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智慧的延续：狡猾的风水师</w:t>
      </w:r>
      <w:r>
        <w:rPr>
          <w:sz w:val="32"/>
          <w:szCs w:val="32"/>
        </w:rPr>
        <w:t>txt</w:t>
      </w:r>
      <w:r>
        <w:rPr>
          <w:sz w:val="32"/>
          <w:szCs w:val="32"/>
        </w:rPr>
        <w:t>如何影响我们的生活？</w:t>
      </w:r>
      <w:r>
        <w:rPr>
          <w:sz w:val="32"/>
          <w:szCs w:val="32"/>
        </w:rPr>
        <w:t>&lt;/p&gt;&lt;p&gt;&lt;img src="/static-img/5FsRvoyArFp4EKiVeaug1Iu9k0kXWQud7tKiKWJEedWjpqo9A2l613IzejGB0aeI.jpeg"&gt;&lt;/p&gt;&lt;p&gt;</w:t>
      </w:r>
      <w:r>
        <w:rPr>
          <w:sz w:val="32"/>
          <w:szCs w:val="32"/>
        </w:rPr>
        <w:t>在这个快速变化的世界里，人们追求稳定和成功，有些人则依靠传统来找到方向。风水是一种古老而复杂的学说，它涉及到宇宙、地理、建筑等多个领域。然而，在现代社会中，人们对于风水的理解与应用并不再限于简单地摆放几件家具或进行一些仪式，而是需要一种更深层次的心灵连接，这正是“狡猾的风水师</w:t>
      </w:r>
      <w:r>
        <w:rPr>
          <w:sz w:val="32"/>
          <w:szCs w:val="32"/>
        </w:rPr>
        <w:t>txt”</w:t>
      </w:r>
      <w:r>
        <w:rPr>
          <w:sz w:val="32"/>
          <w:szCs w:val="32"/>
        </w:rPr>
        <w:t>所提供的一种途径。</w:t>
      </w:r>
      <w:r>
        <w:rPr>
          <w:sz w:val="32"/>
          <w:szCs w:val="32"/>
        </w:rPr>
        <w:t>&lt;/p&gt;&lt;p&gt;</w:t>
      </w:r>
      <w:r>
        <w:rPr>
          <w:sz w:val="32"/>
          <w:szCs w:val="32"/>
        </w:rPr>
        <w:t>如何成为一名真正懂得运用现代智慧与古老知识结合的人？</w:t>
      </w:r>
      <w:r>
        <w:rPr>
          <w:sz w:val="32"/>
          <w:szCs w:val="32"/>
        </w:rPr>
        <w:t>&lt;/p&gt;&lt;p&gt;&lt;img src="/static-img/j7hxcpDFy0ilGIpb5944YIu9k0kXWQud7tKiKWJEedUDu2BCsEL_J0JQH6xGO-E3mLhyiKJd8GkqnL2T9yGecwfIyYEGAGaXx6fwgosbWiqojBQe0dyjUCfJwjqro86al-L-BXYaj1kdWDYt6SRUTX_P9VcCRkEDeeDaEMw94m3GNQeWs0Im9gokTwK3mbBnn8-idwFfXbPlABSXHGoTnaU1CbmO9vxoo-AkH1bKGySBrJTXZYp4PpkVNJK4Bdfe.png"&gt;&lt;/p&gt;&lt;p&gt;</w:t>
      </w:r>
      <w:r>
        <w:rPr>
          <w:sz w:val="32"/>
          <w:szCs w:val="32"/>
        </w:rPr>
        <w:t>要成为一名优秀的风水师，不仅要有扎实的地理知识，还必须了解人类行为心理，以及对环境产生影响的心理作用。例如，一间办公室布局不当可能会导致员工之间关系紧张，从而影响工作效率。而一个居住空间内缺乏绿植，不仅视觉上不舒适，也可能对居住者心情产生负面影响。这就要求我们在设计时既要考虑到功能性，又要注意美观与人文因素。</w:t>
      </w:r>
      <w:r>
        <w:rPr>
          <w:sz w:val="32"/>
          <w:szCs w:val="32"/>
        </w:rPr>
        <w:t>&lt;/p&gt;&lt;p&gt;</w:t>
      </w:r>
      <w:r>
        <w:rPr>
          <w:sz w:val="32"/>
          <w:szCs w:val="32"/>
        </w:rPr>
        <w:t>狡猾的是什么样的风水？</w:t>
      </w:r>
      <w:r>
        <w:rPr>
          <w:sz w:val="32"/>
          <w:szCs w:val="32"/>
        </w:rPr>
        <w:t>&lt;/p&gt;&lt;p&gt;&lt;img src="/static-img/3NS6s1xj0DA2phxch1PsuIu9k0kXWQud7tKiKWJEedUDu2BCsEL_J0JQH6xGO-E3mLhyiKJd8GkqnL2T9yGecwfIyYEGAGaXx6fwgosbWiqojBQe0dyjUCfJwjqro86al-L-BXYaj1kdWDYt6SRUTX_P9VcCRkEDeeDaEMw94m3GNQeWs0Im9gokTwK3mbBnn8-idwFfXbPlABSXHGoTnaU1CbmO9vxoo-AkH1bKGySBrJTXZYp4PpkVNJK4Bdfe.png"&gt;&lt;/p&gt;&lt;p&gt;&amp;#34;</w:t>
      </w:r>
      <w:r>
        <w:rPr>
          <w:sz w:val="32"/>
          <w:szCs w:val="32"/>
        </w:rPr>
        <w:t>狡猾</w:t>
      </w:r>
      <w:r>
        <w:rPr>
          <w:sz w:val="32"/>
          <w:szCs w:val="32"/>
        </w:rPr>
        <w:t>&amp;#34;</w:t>
      </w:r>
      <w:r>
        <w:rPr>
          <w:sz w:val="32"/>
          <w:szCs w:val="32"/>
        </w:rPr>
        <w:t>这个词常常让人联想到小聪明和机巧，但在这里它代表的是一种高超且精准地把握事物本质的手法。在实际操作中，一个好的风水师需要综合考量各种因素，比如天体位置、地形特征、建筑布局等，并根据客户需求调整这些元素，以达到最佳效果。此外，他们还需不断学习新的理论和实践经验，以保持自己的专业水平。</w:t>
      </w:r>
      <w:r>
        <w:rPr>
          <w:sz w:val="32"/>
          <w:szCs w:val="32"/>
        </w:rPr>
        <w:t>&lt;/p&gt;&lt;p&gt;</w:t>
      </w:r>
      <w:r>
        <w:rPr>
          <w:sz w:val="32"/>
          <w:szCs w:val="32"/>
        </w:rPr>
        <w:t>为什么现在还有那么多人信仰并使用“狡猾的风 水师</w:t>
      </w:r>
      <w:r>
        <w:rPr>
          <w:sz w:val="32"/>
          <w:szCs w:val="32"/>
        </w:rPr>
        <w:t>txt”</w:t>
      </w:r>
      <w:r>
        <w:rPr>
          <w:sz w:val="32"/>
          <w:szCs w:val="32"/>
        </w:rPr>
        <w:t>？</w:t>
      </w:r>
      <w:r>
        <w:rPr>
          <w:sz w:val="32"/>
          <w:szCs w:val="32"/>
        </w:rPr>
        <w:t>&lt;/p&gt;&lt;p&gt;&lt;img src="/static-img/jF-aICafSRxl_wl9KcTm3Iu9k0kXWQud7tKiKWJEedUDu2BCsEL_J0JQH6xGO-E3mLhyiKJd8GkqnL2T9yGecwfIyYEGAGaXx6fwgosbWiqojBQe0dyjUCfJwjqro86al-L-BXYaj1kdWDYt6SRUTX_P9VcCRkEDeeDaEMw94m3GNQeWs0Im9gokTwK3mbBnn8-idwFfXbPlABSXHGoTnaU1CbmO9vxoo-AkH1bKGySBrJTXZYp4PpkVNJK4Bdfe.png"&gt;&lt;/p&gt;&lt;p&gt;</w:t>
      </w:r>
      <w:r>
        <w:rPr>
          <w:sz w:val="32"/>
          <w:szCs w:val="32"/>
        </w:rPr>
        <w:t xml:space="preserve">尽管科技日新月异，但人们对于传统文化和信仰仍然持有一定的兴趣和好奇心。在数字化时代，“狡 猾 的 风 水 师 </w:t>
      </w:r>
      <w:r>
        <w:rPr>
          <w:sz w:val="32"/>
          <w:szCs w:val="32"/>
        </w:rPr>
        <w:t>txt”</w:t>
      </w:r>
      <w:r>
        <w:rPr>
          <w:sz w:val="32"/>
          <w:szCs w:val="32"/>
        </w:rPr>
        <w:t>成为了许多寻求平衡自然与技术发展的人们的一个参考来源。这份文档汇集了众多历史上的案例分析，以及现代人的实际操作指南，为那些想要利用自然力量提升个人福祉或改善生活环境的人提供了宝贵信息。</w:t>
      </w:r>
      <w:r>
        <w:rPr>
          <w:sz w:val="32"/>
          <w:szCs w:val="32"/>
        </w:rPr>
        <w:t>&lt;/p&gt;&lt;p&gt;</w:t>
      </w:r>
      <w:r>
        <w:rPr>
          <w:sz w:val="32"/>
          <w:szCs w:val="32"/>
        </w:rPr>
        <w:t>从理论到实践：如何将“狡猾”的方法应用于我的日常生活？</w:t>
      </w:r>
      <w:r>
        <w:rPr>
          <w:sz w:val="32"/>
          <w:szCs w:val="32"/>
        </w:rPr>
        <w:t>&lt;/p&gt;&lt;p&gt;&lt;img src="/static-img/wyoMA4v5fzPWXqt9Mavi6Yu9k0kXWQud7tKiKWJEedUDu2BCsEL_J0JQH6xGO-E3mLhyiKJd8GkqnL2T9yGecwfIyYEGAGaXx6fwgosbWiqojBQe0dyjUCfJwjqro86al-L-BXYaj1kdWDYt6SRUTX_P9VcCRkEDeeDaEMw94m3GNQeWs0Im9gokTwK3mbBnn8-idwFfXbPlABSXHGoTnaU1CbmO9vxoo-AkH1bKGySBrJTXZYp4PpkVNJK4Bdfe.jpeg"&gt;&lt;/p&gt;&lt;p&gt;</w:t>
      </w:r>
      <w:r>
        <w:rPr>
          <w:sz w:val="32"/>
          <w:szCs w:val="32"/>
        </w:rPr>
        <w:t>将“狡猾”的方法融入日常生活并不难，只需稍微改变一下思考方式即可。比如，当你选择租房或者购房时，可以先请专业人员进行一次简短的小测算，看看是否符合五行八字（中国传统占星术中的基本概念）。此外，在家中布置也可以考虑到五行八字原则，即使是在装修之前知道哪些角度最为吉利，这样做虽然不能保证所有问题都能得到解决，但是至少能够减少潜在的问题出现概率，让自己感到更加安心。</w:t>
      </w:r>
      <w:r>
        <w:rPr>
          <w:sz w:val="32"/>
          <w:szCs w:val="32"/>
        </w:rPr>
        <w:t>&lt;/p&gt;&lt;p&gt;</w:t>
      </w:r>
      <w:r>
        <w:rPr>
          <w:sz w:val="32"/>
          <w:szCs w:val="32"/>
        </w:rPr>
        <w:t>未来，我们该如何看待这门古老而神秘的事业呢？</w:t>
      </w:r>
      <w:r>
        <w:rPr>
          <w:sz w:val="32"/>
          <w:szCs w:val="32"/>
        </w:rPr>
        <w:t>&lt;/p&gt;&lt;p&gt;</w:t>
      </w:r>
      <w:r>
        <w:rPr>
          <w:sz w:val="32"/>
          <w:szCs w:val="32"/>
        </w:rPr>
        <w:t xml:space="preserve">随着时间推移，对于未知事物态度逐渐开放起来，将来很可能会有更多年轻人加入这一行业。不论是通过电子书籍还是网络课程，他们都会有机会接触到各类关于“狡 猾 的 风 水 师 </w:t>
      </w:r>
      <w:r>
        <w:rPr>
          <w:sz w:val="32"/>
          <w:szCs w:val="32"/>
        </w:rPr>
        <w:t>txt”</w:t>
      </w:r>
      <w:r>
        <w:rPr>
          <w:sz w:val="32"/>
          <w:szCs w:val="32"/>
        </w:rPr>
        <w:t>的资源。而作为一名真正理解其价值的人，我们应该积极支持这样的教育进程，让更多人能享受到这门学问带来的好处，同时也促进整个社会文化水平的提升。</w:t>
      </w:r>
      <w:r>
        <w:rPr>
          <w:sz w:val="32"/>
          <w:szCs w:val="32"/>
        </w:rPr>
        <w:t>&lt;/p&gt;&lt;p&gt;&lt;a href = "/doc/683909-</w:t>
      </w:r>
      <w:r>
        <w:rPr>
          <w:sz w:val="32"/>
          <w:szCs w:val="32"/>
        </w:rPr>
        <w:t>狡猾的风水师揭秘古老风水术与现代智慧的结合</w:t>
      </w:r>
      <w:r>
        <w:rPr>
          <w:sz w:val="32"/>
          <w:szCs w:val="32"/>
        </w:rPr>
        <w:t>.doc" rel="alternate" download="683909-</w:t>
      </w:r>
      <w:r>
        <w:rPr>
          <w:sz w:val="32"/>
          <w:szCs w:val="32"/>
        </w:rPr>
        <w:t>狡猾的风水师揭秘古老风水术与现代智慧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