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家庭时光儿子等你爸走了咱继续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发生了不寻常的事情。父亲出门后，儿子和母亲之间的关系似乎变得更加复杂。这不是一个简单的情感故事，而是一段关于成长、爱与责任的探索。</w:t>
      </w:r>
      <w:r>
        <w:rPr>
          <w:sz w:val="32"/>
          <w:szCs w:val="32"/>
        </w:rPr>
        <w:t>&lt;/p&gt;&lt;p&gt;&lt;img src="/static-img/eT7vrWpsrLita2jkvbCa0U1IMDOgNdGD_BdiGDU8D6BysFMAQ_Jrpec3PJVkXFh7.png"&gt;&lt;/p&gt;&lt;p&gt;</w:t>
      </w:r>
      <w:r>
        <w:rPr>
          <w:sz w:val="32"/>
          <w:szCs w:val="32"/>
        </w:rPr>
        <w:t>家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里，每个人都有他们自己的秘密。儿子的房间里堆满了书籍，他是一个沉迷于阅读的小男孩，但他的世界却远离现实。他总是等待着父亲回来，一旦他走了，那么咱们就可以继续观看那部未曾开始的电影，这就是他们之间的约定。</w:t>
      </w:r>
      <w:r>
        <w:rPr>
          <w:sz w:val="32"/>
          <w:szCs w:val="32"/>
        </w:rPr>
        <w:t>&lt;/p&gt;&lt;p&gt;&lt;img src="/static-img/iG6xxjX-yGrZyyMpBwO5k01IMDOgNdGD_BdiGDU8D6BD6lVXTbf08ksMSCqYySWA7YDIgN3pj0PHMpXWTmI6YXMPcf4-fY78dqnrKtotKUng-MV-7O0WfTW2AeviKAPQI6lqEnUJxQj6jnSUkPvmPw.png"&gt;&lt;/p&gt;&lt;p&gt;</w:t>
      </w:r>
      <w:r>
        <w:rPr>
          <w:sz w:val="32"/>
          <w:szCs w:val="32"/>
        </w:rPr>
        <w:t>父子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是个忙碌的人，他总是在工作上投入所有精力。但即使如此，他也不会忽视自己的儿子。每当他回家时，会问候儿子，然后坐在电视机前和他一起看电影。这并不是偶然，他们之间存在一份特殊的情感联系，即便是忙碌，也无法割断这一情感纽带。</w:t>
      </w:r>
      <w:r>
        <w:rPr>
          <w:sz w:val="32"/>
          <w:szCs w:val="32"/>
        </w:rPr>
        <w:t>&lt;/p&gt;&lt;p&gt;&lt;img src="/static-img/50DNYZ-FrujyTlL6QTH6iU1IMDOgNdGD_BdiGDU8D6BD6lVXTbf08ksMSCqYySWA7YDIgN3pj0PHMpXWTmI6YXMPcf4-fY78dqnrKtotKUng-MV-7O0WfTW2AeviKAPQI6lqEnUJxQj6jnSUkPvmPw.jpeg"&gt;&lt;/p&gt;&lt;p&gt;</w:t>
      </w:r>
      <w:r>
        <w:rPr>
          <w:sz w:val="32"/>
          <w:szCs w:val="32"/>
        </w:rPr>
        <w:t>母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一个温柔而坚强的人，她承担着家庭所有的事务。在父亲不在的时候，她成了那个支撑整个家的力量。她对孩子充满耐心和爱心，但她也有自己的梦想，有她的烦恼。她用尽全力去维持这个家庭，不让任何人知道她的内心世界，因为她认为这是女人的职责所在。</w:t>
      </w:r>
      <w:r>
        <w:rPr>
          <w:sz w:val="32"/>
          <w:szCs w:val="32"/>
        </w:rPr>
        <w:t>&lt;/p&gt;&lt;p&gt;&lt;img src="/static-img/-Ahsa5wKnjBLWJn5kzOA0U1IMDOgNdGD_BdiGDU8D6BD6lVXTbf08ksMSCqYySWA7YDIgN3pj0PHMpXWTmI6YXMPcf4-fY78dqnrKtotKUng-MV-7O0WfTW2AeviKAPQI6lqEnUJxQj6jnSUkPvmPw.png"&gt;&lt;/p&gt;&lt;p&gt;</w:t>
      </w:r>
      <w:r>
        <w:rPr>
          <w:sz w:val="32"/>
          <w:szCs w:val="32"/>
        </w:rPr>
        <w:t>影院里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小男孩来说，电影是一种逃避现实的手段。当他的父母吵架或者争执时，他就会跑到自己的房间，在那里找寻安慰。他希望通过电影来忘记那些让他感到不安的事情。而“我们等你爸走了咱继续观看”则成为了他们的一种信号，一种暗示，让他知道何时应该放松下来享受片刻的宁静。</w:t>
      </w:r>
      <w:r>
        <w:rPr>
          <w:sz w:val="32"/>
          <w:szCs w:val="32"/>
        </w:rPr>
        <w:t>&lt;/p&gt;&lt;p&gt;&lt;img src="/static-img/Xjm3c2qyFjwhU0UmnNyV3k1IMDOgNdGD_BdiGDU8D6BD6lVXTbf08ksMSCqYySWA7YDIgN3pj0PHMpXWTmI6YXMPcf4-fY78dqnrKtotKUng-MV-7O0WfTW2AeviKAPQI6lqEnUJxQj6jnSUkPvmPw.png"&gt;&lt;/p&gt;&lt;p&gt;</w:t>
      </w:r>
      <w:r>
        <w:rPr>
          <w:sz w:val="32"/>
          <w:szCs w:val="32"/>
        </w:rPr>
        <w:t>生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永无止境的大戏，每个人都是自己角色的扮演者。在这个家族剧中，角色分配得很清楚：父亲是领袖、母亲是守护者，而孩子则是未来。不过，当真相渐渐浮出水面时，每个人的角色都可能发生变化，他们需要学会新的表演技巧，以适应不断变化的地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知道这段故事会如何结束。一切都会因时间推移而改变。但现在，我们只能够看到的是，这个家庭正在经历一场转变。这一切都将取决于每个成员是否能勇敢地面对真相，并找到属于自己的幸福之路。在某些情况下，“我们等你爸走了咱继续观看”的意义可能超越了一部电影，它代表了一种共同体验、一种爱的一部分，是这些年来构建起彼此信任与理解的一个象征。</w:t>
      </w:r>
      <w:r>
        <w:rPr>
          <w:sz w:val="32"/>
          <w:szCs w:val="32"/>
        </w:rPr>
        <w:t>&lt;/p&gt;&lt;p&gt;&lt;a href = "/doc/683956-</w:t>
      </w:r>
      <w:r>
        <w:rPr>
          <w:sz w:val="32"/>
          <w:szCs w:val="32"/>
        </w:rPr>
        <w:t>隐秘的家庭时光儿子等你爸走了咱继续观看</w:t>
      </w:r>
      <w:r>
        <w:rPr>
          <w:sz w:val="32"/>
          <w:szCs w:val="32"/>
        </w:rPr>
        <w:t>.doc" rel="alternate" download="683956-</w:t>
      </w:r>
      <w:r>
        <w:rPr>
          <w:sz w:val="32"/>
          <w:szCs w:val="32"/>
        </w:rPr>
        <w:t>隐秘的家庭时光儿子等你爸走了咱继续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