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重神子被丘丘人繁衍后代的小说我和丘丘人的奇妙冒险八重神子的后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传说中有一个强大至极的存在——八重神子，它拥有操控天地万物的力量。然而，这个传奇故事中的神秘生物并非孤独存在，而是被一群好奇而又充满爱心的小矮人所发现。丘丘人，他们以善良和智慧著称，对于这位来自星辰之上的神子产生了浓厚兴趣。</w:t>
      </w:r>
      <w:r>
        <w:rPr>
          <w:sz w:val="32"/>
          <w:szCs w:val="32"/>
        </w:rPr>
        <w:t>&lt;/p&gt;&lt;p&gt;&lt;img src="/static-img/10XVyuZEceLzHJUtwB-c3gYXlisp7BfJzbvq8QYPzyNsnyBKxe30SxRdwtw6M9jA.jpg"&gt;&lt;/p&gt;&lt;p&gt;</w:t>
      </w:r>
      <w:r>
        <w:rPr>
          <w:sz w:val="32"/>
          <w:szCs w:val="32"/>
        </w:rPr>
        <w:t>他们小心翼翼地接近，试图与这个强大的存在交流。在那片无垠的大自然中，八重神子的威严外表与内心深处温柔如同两座相邻的山峰，一边高耸入云，一边低沉而安宁。当它看到了那些对自己表示友好的小矮人时，它的心中泛起了一阵暖意，那种感觉就像春天初绽的花朵，在寒冷冬日中带来生机与希望。</w:t>
      </w:r>
      <w:r>
        <w:rPr>
          <w:sz w:val="32"/>
          <w:szCs w:val="32"/>
        </w:rPr>
        <w:t>&lt;/p&gt;&lt;p&gt;</w:t>
      </w:r>
      <w:r>
        <w:rPr>
          <w:sz w:val="32"/>
          <w:szCs w:val="32"/>
        </w:rPr>
        <w:t>从此以后，八重神子开始与丘丘人共度时光。它们一起探索森林、河流以及平原，每当夜幕降临时，它们就会围坐在火堆旁分享故事，与星辰为伴。那份纯真的交流让八重神子的内心深处涌动着前所未有的喜悦，也让丘丘人的生活变得更加丰富多彩。</w:t>
      </w:r>
      <w:r>
        <w:rPr>
          <w:sz w:val="32"/>
          <w:szCs w:val="32"/>
        </w:rPr>
        <w:t>&lt;/p&gt;&lt;p&gt;&lt;img src="/static-img/e3dMXSMotHKE3OJyJE-12QYXlisp7BfJzbvq8QYPzyNDuOvRA7lrMhY1BE8YlG91hkX6Qe0q25i2sGwPtk8JQ923AX4R7GMIBzOuSXnwUMj5LnUw9bdtW7FW8zMDot7Xv_8cP_URqTtxIo7XDO4eEQ.jpg"&gt;&lt;/p&gt;&lt;p&gt;</w:t>
      </w:r>
      <w:r>
        <w:rPr>
          <w:sz w:val="32"/>
          <w:szCs w:val="32"/>
        </w:rPr>
        <w:t>不久后，随着时间的流逝，当年的偶然相遇变成了永恒的情谊。而那个被众多传说包围的小矮人们也终于找到了属于自己的传奇。他们用自己的方式记录下了这一段特殊历史，将其编织成了一本书——《我和丘丘人的奇妙冒险：八重神子的后裔》。</w:t>
      </w:r>
      <w:r>
        <w:rPr>
          <w:sz w:val="32"/>
          <w:szCs w:val="32"/>
        </w:rPr>
        <w:t>&lt;/p&gt;&lt;p&gt;</w:t>
      </w:r>
      <w:r>
        <w:rPr>
          <w:sz w:val="32"/>
          <w:szCs w:val="32"/>
        </w:rPr>
        <w:t>这本书讲述的是一个关于友情、信任和爱的一段旅程，以及如何通过这些简单却伟大的力量去改变命运。在每一页上，都可以感受到作者对那段经历深情眷恋，同时也能体会到作为普通生物，与超凡脱俗存在之间建立联系是何等珍贵的事迹。这是一部关于生命意义、跨越界限连接的人文小说，是对于“八重神子被丘丘人繁衍后代”的浪漫化叙述，是一篇融合了魔法和现实、传统和现代元素的小说佳作。</w:t>
      </w:r>
      <w:r>
        <w:rPr>
          <w:sz w:val="32"/>
          <w:szCs w:val="32"/>
        </w:rPr>
        <w:t>&lt;/p&gt;&lt;p&gt;&lt;img src="/static-img/DvGalGoxuY5oZaR-n0mrRQYXlisp7BfJzbvq8QYPzyNDuOvRA7lrMhY1BE8YlG91hkX6Qe0q25i2sGwPtk8JQ923AX4R7GMIBzOuSXnwUMj5LnUw9bdtW7FW8zMDot7Xv_8cP_URqTtxIo7XDO4eEQ.jpg"&gt;&lt;/p&gt;&lt;p&gt;&lt;a href = "/doc/683958-</w:t>
      </w:r>
      <w:r>
        <w:rPr>
          <w:sz w:val="32"/>
          <w:szCs w:val="32"/>
        </w:rPr>
        <w:t>八重神子被丘丘人繁衍后代的小说我和丘丘人的奇妙冒险八重神子的后裔</w:t>
      </w:r>
      <w:r>
        <w:rPr>
          <w:sz w:val="32"/>
          <w:szCs w:val="32"/>
        </w:rPr>
        <w:t>.doc" rel="alternate" download="683958-</w:t>
      </w:r>
      <w:r>
        <w:rPr>
          <w:sz w:val="32"/>
          <w:szCs w:val="32"/>
        </w:rPr>
        <w:t>八重神子被丘丘人繁衍后代的小说我和丘丘人的奇妙冒险八重神子的后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