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之拥抱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星空如同铺满了天际的大理石，每颗星辰都在闪烁着自己的故事。月亮仿佛是最温柔的守护者，它总是那么安静地悬挂在夜空中，给予我们无尽的慰藉。如果月亮不抱你，那么这个世界将会失去一抹温暖。</w:t>
      </w:r>
      <w:r>
        <w:rPr>
          <w:sz w:val="32"/>
          <w:szCs w:val="32"/>
        </w:rPr>
        <w:t>&lt;/p&gt;&lt;p&gt;&lt;img src="/static-img/NhcmhaS3ZfvE2h1EPIddp3FSfou2m1rNtD3nhk2l9G7YuejrR-6Nlyf8GeCBBkvX.png"&gt;&lt;/p&gt;&lt;p&gt;</w:t>
      </w:r>
      <w:r>
        <w:rPr>
          <w:sz w:val="32"/>
          <w:szCs w:val="32"/>
        </w:rPr>
        <w:t>首先，我们要面对的是情感上的缺乏。没有月亮的拥抱，每个人都会感到孤独和无助。我们需要依靠彼此来寻找那份被丢弃的心灵慰藉，而这并非易事。在人群中行走，你会发现每个人的眼神里都藏着不同的忧伤，因为没有那份来自上天的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生活节奏中的变化。这世上充满了快节奏和竞争，这些都是由人类社会所构建出来的一种文化。但如果没有月亮作为参照点，那些日常琐事可能就会变得更加喧嚣，不再有那个让人心旷神怡、放慢脚步观察世界的小小空间。而这种改变，也许会导致人们越发忙碌，最终失去了对自然界美好的欣赏。</w:t>
      </w:r>
      <w:r>
        <w:rPr>
          <w:sz w:val="32"/>
          <w:szCs w:val="32"/>
        </w:rPr>
        <w:t>&lt;/p&gt;&lt;p&gt;&lt;img src="/static-img/_Qq5c8Pa5ppnXa7RYmN7GXFSfou2m1rNtD3nhk2l9G6hLbXbOCgzC0lskYvVEE2ZFZjcKjyWAMhe4k0zfMHAviWRkD7gn7HiTwflj2pSp8jIMnXXYKdmuT11wdKr2lhBmjXz48D5jvPbLz2QN1_v3CM-46p83aaHUk1uMfhrWoQnoCSUqf26KN7L-RPXGGC_o0hv3J95_i2mUF1ASSPcIw.png"&gt;&lt;/p&gt;&lt;p&gt;</w:t>
      </w:r>
      <w:r>
        <w:rPr>
          <w:sz w:val="32"/>
          <w:szCs w:val="32"/>
        </w:rPr>
        <w:t>第三点，是科学研究领域的问题。为了更好地理解宇宙，我们一直以来都依赖于太阳系内那些可见天体，如火星、木星等，它们对于地球科学家来说是一座宝库。不过，如果这些天体都不再能够提供帮助，那么我们的探索路线将不得不重新规划，从而影响到未来几十年的科技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是艺术创作受损。当诗人吟唱时，他常常借助于夜空下的银河，以此为灵感源泉；画家则仰望着明亮的月光，用它来描绘出生命中最美丽的情感场景。如果这些视觉触角消失了，那么文学与艺术作品也将显得苍白无力，因为它们无法从宇宙深处汲取力量和激情。</w:t>
      </w:r>
      <w:r>
        <w:rPr>
          <w:sz w:val="32"/>
          <w:szCs w:val="32"/>
        </w:rPr>
        <w:t>&lt;/p&gt;&lt;p&gt;&lt;img src="/static-img/MCLPrvKnjCFvTvbFmukNIHFSfou2m1rNtD3nhk2l9G6hLbXbOCgzC0lskYvVEE2ZFZjcKjyWAMhe4k0zfMHAviWRkD7gn7HiTwflj2pSp8jIMnXXYKdmuT11wdKr2lhBmjXz48D5jvPbLz2QN1_v3CM-46p83aaHUk1uMfhrWoQnoCSUqf26KN7L-RPXGGC_o0hv3J95_i2mUF1ASSPcIw.jpg"&gt;&lt;/p&gt;&lt;p&gt;</w:t>
      </w:r>
      <w:r>
        <w:rPr>
          <w:sz w:val="32"/>
          <w:szCs w:val="32"/>
        </w:rPr>
        <w:t>第五点，影响到了宗教信仰与精神追求。在许多古老文明中，人们崇拜的是太阳、月亮或其他自然现象，他们认为这些存在物具有某种超越人类理解力的力量。而如果所有这一切都不复存在，便意味着那些传统信仰体系也可能崩溃，让后世的人们难以找到指引他们前行道路的手掌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教育领域，由于历史记忆与传统知识系统中的重要组成部分——日历系统，将受到极大的打击。不仅如此，对未来的孩子来说，没有经历过“新娘”的嫁妆（即旧年结束时向新年递交祝福），也就意味着他们无法继承那份跨越千年的文化遗产，他们不能像曾经那样参与家庭聚餐庆祝活动，与祖辈分享岁岁年华之乐趣，这样的断裂，无疑是一个巨大的文化损失。</w:t>
      </w:r>
      <w:r>
        <w:rPr>
          <w:sz w:val="32"/>
          <w:szCs w:val="32"/>
        </w:rPr>
        <w:t>&lt;/p&gt;&lt;p&gt;&lt;img src="/static-img/cDj5SUwFIoP5dK6fPh-_YXFSfou2m1rNtD3nhk2l9G6hLbXbOCgzC0lskYvVEE2ZFZjcKjyWAMhe4k0zfMHAviWRkD7gn7HiTwflj2pSp8jIMnXXYKdmuT11wdKr2lhBmjXz48D5jvPbLz2QN1_v3CM-46p83aaHUk1uMfhrWoQnoCSUqf26KN7L-RPXGGC_o0hv3J95_i2mUF1ASSPcIw.jpg"&gt;&lt;/p&gt;&lt;p&gt;</w:t>
      </w:r>
      <w:r>
        <w:rPr>
          <w:sz w:val="32"/>
          <w:szCs w:val="32"/>
        </w:rPr>
        <w:t>因此，当我们回头看待这个问题，我们可以明白，没有“如果月亮不抱你”，整个世界都会因为它而发生翻天覆地的大变革，而这其中包含了一系列不可预知且深远影响的问题。此刻，让我们珍惜这一片璀璨繁星下仍然能拥有的爱，为未来的时代注入更多希望，同时也不忘提醒自己，即使是在平凡的一天，也要学会珍惜身边一切美好的东西，就像当初看到第一轮皎洁如玉般圆润的地球一样——这是一个值得永恒铭记的事实。</w:t>
      </w:r>
      <w:r>
        <w:rPr>
          <w:sz w:val="32"/>
          <w:szCs w:val="32"/>
        </w:rPr>
        <w:t>&lt;/p&gt;&lt;p&gt;&lt;a href = "/doc/684041-</w:t>
      </w:r>
      <w:r>
        <w:rPr>
          <w:sz w:val="32"/>
          <w:szCs w:val="32"/>
        </w:rPr>
        <w:t>月光之拥抱的代价</w:t>
      </w:r>
      <w:r>
        <w:rPr>
          <w:sz w:val="32"/>
          <w:szCs w:val="32"/>
        </w:rPr>
        <w:t>.doc" rel="alternate" download="684041-</w:t>
      </w:r>
      <w:r>
        <w:rPr>
          <w:sz w:val="32"/>
          <w:szCs w:val="32"/>
        </w:rPr>
        <w:t>月光之拥抱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