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到卫生间里做完整版咱们去卫生间整理一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去卫生间整理一下吧</w:t>
      </w:r>
      <w:r>
        <w:rPr>
          <w:sz w:val="32"/>
          <w:szCs w:val="32"/>
        </w:rPr>
        <w:t>&lt;/p&gt;&lt;p&gt;&lt;img src="/static-img/z78w8aczGivtftl5VilAC6W4lY28jlTftosP31ARVG5KMv_WZ7t7ng8vnHTrNaf5.jpg"&gt;&lt;/p&gt;&lt;p&gt;</w:t>
      </w:r>
      <w:r>
        <w:rPr>
          <w:sz w:val="32"/>
          <w:szCs w:val="32"/>
        </w:rPr>
        <w:t>你看，宝宝，我们的家里总是挺干净的，可是卫生间那里的东西呢，就有点儿不太齐了。每次我们都是一忙，一乱，忘记了把那些小物件放回原处。今天，我决定带着宝宝一起动手，把卫生间整理得干净又舒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妈妈，我们到卫生间里做完整版！”我对着宝贝说，这个词汇虽然听起来有些奇怪，但它确实表达出了我们的意图——让这个小空间变得既温馨又有序。</w:t>
      </w:r>
      <w:r>
        <w:rPr>
          <w:sz w:val="32"/>
          <w:szCs w:val="32"/>
        </w:rPr>
        <w:t>&lt;/p&gt;&lt;p&gt;&lt;img src="/static-img/zNC1SnViF70NY98arv55r6W4lY28jlTftosP31ARVG7v1jE_HLSdpHqxettzG9LxsJlyJRvlRCpkkXuPgF7PzuXbbJtqvV1k9XyazbIWIwcUTqFfZEf4ok_PXFO58pktVhdd3mvuaMNu26jV-6vwHQ2BlHOZDHm2pcubM0dGmhXnJRLn5q7A8rEUclVWI3iz.jpg"&gt;&lt;/p&gt;&lt;p&gt;</w:t>
      </w:r>
      <w:r>
        <w:rPr>
          <w:sz w:val="32"/>
          <w:szCs w:val="32"/>
        </w:rPr>
        <w:t>走进那个狭窄的小屋子，眼前的一片混乱立刻映入眼帘。洗漱用品、杂物、甚至一些快要被遗忘的玩具，都在这里堆砌成了一座山。我轻声叹息：“真是累人的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担心，咱们一起来搞定它。”我拍拍宝宝的手，“首先，让我们清空所有东西，然后再慢慢分类。”</w:t>
      </w:r>
      <w:r>
        <w:rPr>
          <w:sz w:val="32"/>
          <w:szCs w:val="32"/>
        </w:rPr>
        <w:t>&lt;/p&gt;&lt;p&gt;&lt;img src="/static-img/SZKnHxCV9C8WlOU36BA4wqW4lY28jlTftosP31ARVG7v1jE_HLSdpHqxettzG9LxsJlyJRvlRCpkkXuPgF7PzuXbbJtqvV1k9XyazbIWIwcUTqFfZEf4ok_PXFO58pktVhdd3mvuaMNu26jV-6vwHQ2BlHOZDHm2pcubM0dGmhXnJRLn5q7A8rEUclVWI3iz.jpg"&gt;&lt;/p&gt;&lt;p&gt;</w:t>
      </w:r>
      <w:r>
        <w:rPr>
          <w:sz w:val="32"/>
          <w:szCs w:val="32"/>
        </w:rPr>
        <w:t>开始行动后，不知不觉中，我和宝贝之间竟然产生了一种默契。我们边聊天边工作，那些往日常见的杂物现在似乎变成了游戏中的道具。一块洗澡垫、一支牙刷，一盒牙膏，它们都是需要找到它们归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时，我们终于可以欣赏到我们的劳动成果。这时候，我发现自己已经习惯了这样一种生活方式：每一次打扫，每一次整理，都能让我感受到家的温暖，以及与家人共同度过美好时光的快乐。而对于寶貝來說，這也是一個學習與實踐生活技能的大好機會，他從中學會了分類、組織，也培養了獨立完成任務的心态。</w:t>
      </w:r>
      <w:r>
        <w:rPr>
          <w:sz w:val="32"/>
          <w:szCs w:val="32"/>
        </w:rPr>
        <w:t>&lt;/p&gt;&lt;p&gt;&lt;img src="/static-img/rTzVUDaWTBMAWPt5XASCxKW4lY28jlTftosP31ARVG7v1jE_HLSdpHqxettzG9LxsJlyJRvlRCpkkXuPgF7PzuXbbJtqvV1k9XyazbIWIwcUTqFfZEf4ok_PXFO58pktVhdd3mvuaMNu26jV-6vwHQ2BlHOZDHm2pcubM0dGmhXnJRLn5q7A8rEUclVWI3iz.jpg"&gt;&lt;/p&gt;&lt;p&gt;</w:t>
      </w:r>
      <w:r>
        <w:rPr>
          <w:sz w:val="32"/>
          <w:szCs w:val="32"/>
        </w:rPr>
        <w:t>最后，当我們将所有东西摆放在各自应有的位置上的时候，我转身对着寶貝微笑，说：“看好了，這就是‘做完整版’后的效果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看着满溢自豪之情的小脸蛋，对我点点头，然后高兴地跳开跑去继续他的探险，而我的心里充满的是爱与感激，因为这份简单而美好的家庭时刻，是最珍贵的礼物。在未来的日子里，无论何时何地，只要提起这句口号：“寶寶我們到衛生間裡做完整版”，我都能想起那段充满欢笑和团结精神的美妙瞬间。</w:t>
      </w:r>
      <w:r>
        <w:rPr>
          <w:sz w:val="32"/>
          <w:szCs w:val="32"/>
        </w:rPr>
        <w:t>&lt;/p&gt;&lt;p&gt;&lt;img src="/static-img/nWhPlQOpX_WOBvPuKBTvWKW4lY28jlTftosP31ARVG7v1jE_HLSdpHqxettzG9LxsJlyJRvlRCpkkXuPgF7PzuXbbJtqvV1k9XyazbIWIwcUTqFfZEf4ok_PXFO58pktVhdd3mvuaMNu26jV-6vwHQ2BlHOZDHm2pcubM0dGmhXnJRLn5q7A8rEUclVWI3iz.jpg"&gt;&lt;/p&gt;&lt;p&gt;&lt;a href = "/doc/684046-</w:t>
      </w:r>
      <w:r>
        <w:rPr>
          <w:sz w:val="32"/>
          <w:szCs w:val="32"/>
        </w:rPr>
        <w:t>宝宝我们到卫生间里做完整版咱们去卫生间整理一下吧</w:t>
      </w:r>
      <w:r>
        <w:rPr>
          <w:sz w:val="32"/>
          <w:szCs w:val="32"/>
        </w:rPr>
        <w:t>.doc" rel="alternate" download="684046-</w:t>
      </w:r>
      <w:r>
        <w:rPr>
          <w:sz w:val="32"/>
          <w:szCs w:val="32"/>
        </w:rPr>
        <w:t>宝宝我们到卫生间里做完整版咱们去卫生间整理一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