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解密揭秘</w:t>
      </w:r>
      <w:r>
        <w:rPr>
          <w:sz w:val="48"/>
          <w:szCs w:val="48"/>
        </w:rPr>
        <w:t>2021</w:t>
      </w:r>
      <w:r>
        <w:rPr>
          <w:sz w:val="48"/>
          <w:szCs w:val="48"/>
        </w:rPr>
        <w:t>年中字节芒果视频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解密：揭秘</w:t>
      </w:r>
      <w:r>
        <w:rPr>
          <w:sz w:val="32"/>
          <w:szCs w:val="32"/>
        </w:rPr>
        <w:t>2021</w:t>
      </w:r>
      <w:r>
        <w:rPr>
          <w:sz w:val="32"/>
          <w:szCs w:val="32"/>
        </w:rPr>
        <w:t>年中字芒果视频的神秘编码</w:t>
      </w:r>
      <w:r>
        <w:rPr>
          <w:sz w:val="32"/>
          <w:szCs w:val="32"/>
        </w:rPr>
        <w:t>&lt;/p&gt;&lt;p&gt;&lt;img src="/static-img/DsCdlC5IhhV52WXsRS39b-JQqNWEeyLafa0bVq9flaQUiv3yS9_1VKmK7AAqLPba.jpg"&gt;&lt;/p&gt;&lt;p&gt;</w:t>
      </w:r>
      <w:r>
        <w:rPr>
          <w:sz w:val="32"/>
          <w:szCs w:val="32"/>
        </w:rPr>
        <w:t>在当今信息爆炸的时代，随着互联网技术的飞速发展，我们日常生活中的每一个角落都充满了各种各样的数据和信息。尤其是在网络视频领域，这种情况更加突出。在</w:t>
      </w:r>
      <w:r>
        <w:rPr>
          <w:sz w:val="32"/>
          <w:szCs w:val="32"/>
        </w:rPr>
        <w:t>2021</w:t>
      </w:r>
      <w:r>
        <w:rPr>
          <w:sz w:val="32"/>
          <w:szCs w:val="32"/>
        </w:rPr>
        <w:t>年的某个偶然的夜晚，一款名为“乱码中字芒果视频”的应用程序悄无声息地推出了它独特而又让人费解的编码系统。这不仅引起了用户对于这款软件背后的故事和技术细节的好奇，也激发了一些技术爱好者的探索欲望。</w:t>
      </w:r>
      <w:r>
        <w:rPr>
          <w:sz w:val="32"/>
          <w:szCs w:val="32"/>
        </w:rPr>
        <w:t>&lt;/p&gt;&lt;p&gt;</w:t>
      </w:r>
      <w:r>
        <w:rPr>
          <w:sz w:val="32"/>
          <w:szCs w:val="32"/>
        </w:rPr>
        <w:t>首先，我们来看看为什么这款软件会采用这种特殊的编码系统。据开发者透露，这是一种为了提高用户体验而设计出来的手段。通过对传统文字进行重新编排，增加视觉上的趣味性，并且能够有效减少屏幕上的干扰元素，从而提升观看体验。但是，这也导致了许多用户在使用过程中遇到困难，因为他们需要花时间去适应这种全新的阅读方式。</w:t>
      </w:r>
      <w:r>
        <w:rPr>
          <w:sz w:val="32"/>
          <w:szCs w:val="32"/>
        </w:rPr>
        <w:t>&lt;/p&gt;&lt;p&gt;&lt;img src="/static-img/tf8Uvo5efVYg92EB9XL8D-JQqNWEeyLafa0bVq9flaR0ep8WDkWzsXE-zkekUZjgH9aiSud_JFD5KdJI-RoyOhEeG9b7ARVuglcVe_6WeSoTFLu9pdaOX0x9gBEpBT4_-8SzIiOUri7tOfbSbrAJWtHcuhtFdaOWJtp_wasso-kb8MFc3yJCE03BB_-yo8QuDWrSnyo5_z5yOF_s3VVovg.jpg"&gt;&lt;/p&gt;&lt;p&gt;</w:t>
      </w:r>
      <w:r>
        <w:rPr>
          <w:sz w:val="32"/>
          <w:szCs w:val="32"/>
        </w:rPr>
        <w:t>其次，要了解“乱码中字芒果视频”这一概念，我们需要深入分析它所采用的算法。这一算法涉及到复杂的人工智能处理，旨在将文字转换成一种既不失原有意思，又能带给用户新感受的形式。不过，由于这个过程相对复杂，它并非所有人的掌握范围内，因此一些初学者可能会感到头疼。</w:t>
      </w:r>
      <w:r>
        <w:rPr>
          <w:sz w:val="32"/>
          <w:szCs w:val="32"/>
        </w:rPr>
        <w:t>&lt;/p&gt;&lt;p&gt;</w:t>
      </w:r>
      <w:r>
        <w:rPr>
          <w:sz w:val="32"/>
          <w:szCs w:val="32"/>
        </w:rPr>
        <w:t>第三点，我们要讨论的是这一模式如何影响内容创作者们。如果说这些混沌中的文字能够成为一种新的创意源泉，那么内容生产者们则面临着挑战与机遇并存的情况。一方面，他们需要找到适合自己风格和观众口味的一种表达方式；另一方面，如果成功的话，他们可以获得更多关注，因为这样的创新往往能吸引人们注意力。</w:t>
      </w:r>
      <w:r>
        <w:rPr>
          <w:sz w:val="32"/>
          <w:szCs w:val="32"/>
        </w:rPr>
        <w:t>&lt;/p&gt;&lt;p&gt;&lt;img src="/static-img/VhEsKuT8Yk8AwkmBnhXo_-JQqNWEeyLafa0bVq9flaR0ep8WDkWzsXE-zkekUZjgH9aiSud_JFD5KdJI-RoyOhEeG9b7ARVuglcVe_6WeSoTFLu9pdaOX0x9gBEpBT4_-8SzIiOUri7tOfbSbrAJWtHcuhtFdaOWJtp_wasso-kb8MFc3yJCE03BB_-yo8QuDWrSnyo5_z5yOF_s3VVovg.jpg"&gt;&lt;/p&gt;&lt;p&gt;</w:t>
      </w:r>
      <w:r>
        <w:rPr>
          <w:sz w:val="32"/>
          <w:szCs w:val="32"/>
        </w:rPr>
        <w:t>第四点，在考虑到了以上提到的问题之后，不得不提的是隐私保护问题。在没有任何明确规则或指南的情况下，对于那些想要保护个人隐私、避免被追踪或者监控的人来说，“乱码中字芒果视频”可能是一个潜在的问题。而实际上，该公司已经宣布计划加入更严格的人工智能安全标准，以保证用户数据不会被滥用或泄露。</w:t>
      </w:r>
      <w:r>
        <w:rPr>
          <w:sz w:val="32"/>
          <w:szCs w:val="32"/>
        </w:rPr>
        <w:t>&lt;/p&gt;&lt;p&gt;</w:t>
      </w:r>
      <w:r>
        <w:rPr>
          <w:sz w:val="32"/>
          <w:szCs w:val="32"/>
        </w:rPr>
        <w:t>第五点，尽管存在诸多挑战，但“乱码中字芒果视频”依旧拥有大量忠实粉丝群体。他们认为这种不同寻常的声音语言增强功能具有前所未有的魅力，使得观看体验更加生动丰富。此外，该平台还提供了一系列课程教程，让新手也能逐步学会如何欣赏这样一种不同的艺术表现形式。</w:t>
      </w:r>
      <w:r>
        <w:rPr>
          <w:sz w:val="32"/>
          <w:szCs w:val="32"/>
        </w:rPr>
        <w:t>&lt;/p&gt;&lt;p&gt;&lt;img src="/static-img/3IU_XYmmKDPeWpn_1L4Ce-JQqNWEeyLafa0bVq9flaR0ep8WDkWzsXE-zkekUZjgH9aiSud_JFD5KdJI-RoyOhEeG9b7ARVuglcVe_6WeSoTFLu9pdaOX0x9gBEpBT4_-8SzIiOUri7tOfbSbrAJWtHcuhtFdaOWJtp_wasso-kb8MFc3yJCE03BB_-yo8QuDWrSnyo5_z5yOF_s3VVovg.jpg"&gt;&lt;/p&gt;&lt;p&gt;</w:t>
      </w:r>
      <w:r>
        <w:rPr>
          <w:sz w:val="32"/>
          <w:szCs w:val="32"/>
        </w:rPr>
        <w:t>最后，随着科技不断进步，无疑我们将看到更多类似的尝试和创新。不管是出于商业目的还是为了艺术探索，“乱码中字芒果视频</w:t>
      </w:r>
      <w:r>
        <w:rPr>
          <w:sz w:val="32"/>
          <w:szCs w:val="32"/>
        </w:rPr>
        <w:t>2021”</w:t>
      </w:r>
      <w:r>
        <w:rPr>
          <w:sz w:val="32"/>
          <w:szCs w:val="32"/>
        </w:rPr>
        <w:t>这样的产品一定会继续激励人们思考传统媒体与现代科技结合时产生什么样的可能性，以及它们怎样改变我们的生活方式。</w:t>
      </w:r>
      <w:r>
        <w:rPr>
          <w:sz w:val="32"/>
          <w:szCs w:val="32"/>
        </w:rPr>
        <w:t>&lt;/p&gt;&lt;p&gt;&lt;a href = "/doc/684064-</w:t>
      </w:r>
      <w:r>
        <w:rPr>
          <w:sz w:val="32"/>
          <w:szCs w:val="32"/>
        </w:rPr>
        <w:t>乱码解密揭秘</w:t>
      </w:r>
      <w:r>
        <w:rPr>
          <w:sz w:val="32"/>
          <w:szCs w:val="32"/>
        </w:rPr>
        <w:t>2021</w:t>
      </w:r>
      <w:r>
        <w:rPr>
          <w:sz w:val="32"/>
          <w:szCs w:val="32"/>
        </w:rPr>
        <w:t>年中字节芒果视频的神秘编码</w:t>
      </w:r>
      <w:r>
        <w:rPr>
          <w:sz w:val="32"/>
          <w:szCs w:val="32"/>
        </w:rPr>
        <w:t>.doc" rel="alternate" download="684064-</w:t>
      </w:r>
      <w:r>
        <w:rPr>
          <w:sz w:val="32"/>
          <w:szCs w:val="32"/>
        </w:rPr>
        <w:t>乱码解密揭秘</w:t>
      </w:r>
      <w:r>
        <w:rPr>
          <w:sz w:val="32"/>
          <w:szCs w:val="32"/>
        </w:rPr>
        <w:t>2021</w:t>
      </w:r>
      <w:r>
        <w:rPr>
          <w:sz w:val="32"/>
          <w:szCs w:val="32"/>
        </w:rPr>
        <w:t>年中字节芒果视频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