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花露绚烂梦幕下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银花露：绚烂梦幕下的秘密</w:t>
      </w:r>
      <w:r>
        <w:rPr>
          <w:sz w:val="32"/>
          <w:szCs w:val="32"/>
        </w:rPr>
        <w:t>&lt;/p&gt;&lt;p&gt;&lt;img src="/static-img/FuGD3P9lJ2n_Zw-7g9AQSzls33kuBZvRyPXduIRXl-yN50GUa45-DbK_N7JWadWc.jpg"&gt;&lt;/p&gt;&lt;p&gt;</w:t>
      </w:r>
      <w:r>
        <w:rPr>
          <w:sz w:val="32"/>
          <w:szCs w:val="32"/>
        </w:rPr>
        <w:t>在这个由金银花露的小说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构成的奇幻世界里，梦境不再是虚幻的现实，而是可以触手可及、被操控的力量。这里有着一群追求真理和勇气的人们，他们将自己的灵魂深埋于梦境之中，寻找那份无法言说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境与现实交织</w:t>
      </w:r>
      <w:r>
        <w:rPr>
          <w:sz w:val="32"/>
          <w:szCs w:val="32"/>
        </w:rPr>
        <w:t>&lt;/p&gt;&lt;p&gt;&lt;img src="/static-img/nN0-xW5-EYpYtYYJ57TcNDls33kuBZvRyPXduIRXl-ysz0dXhxMAl3U6LqYuvmcCUIMvlKgbReahZ_SMWjr9tNYDVtKirNksQ5J6KPID1OYl6dz1pbUEohWBmRVwiC3v9xuLBYX0NysVFdmJP6LRGYkSj73y_cJ7pPfqGpa5ZqaJXxIt_f_pMl3FU96n8fm7C1E7whBulCyZX06qNKvvcCD05ouhuq-TxN2tH0ShoTClAWJtCMnoZaKb8ZH31Q5a.jpg"&gt;&lt;/p&gt;&lt;p&gt;</w:t>
      </w:r>
      <w:r>
        <w:rPr>
          <w:sz w:val="32"/>
          <w:szCs w:val="32"/>
        </w:rPr>
        <w:t>金银花露中的每一个角色都拥有独特的能力，这些能力并非出自于他们自身，而是在梦境中获得的力量。他们通过控制梦境来影响现实，实现自己的愿望。在这个过程中，他们也逐渐发现了自己内心深处隐藏的情感和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幕下的诱惑</w:t>
      </w:r>
      <w:r>
        <w:rPr>
          <w:sz w:val="32"/>
          <w:szCs w:val="32"/>
        </w:rPr>
        <w:t>&lt;/p&gt;&lt;p&gt;&lt;img src="/static-img/0ouWN68hJRy0dyvwZXMihTls33kuBZvRyPXduIRXl-ysz0dXhxMAl3U6LqYuvmcCUIMvlKgbReahZ_SMWjr9tNYDVtKirNksQ5J6KPID1OYl6dz1pbUEohWBmRVwiC3v9xuLBYX0NysVFdmJP6LRGYkSj73y_cJ7pPfqGpa5ZqaJXxIt_f_pMl3FU96n8fm7C1E7whBulCyZX06qNKvvcCD05ouhuq-TxN2tH0ShoTClAWJtCMnoZaKb8ZH31Q5a.jpg"&gt;&lt;/p&gt;&lt;p&gt;</w:t>
      </w:r>
      <w:r>
        <w:rPr>
          <w:sz w:val="32"/>
          <w:szCs w:val="32"/>
        </w:rPr>
        <w:t>在金银花露这片充满魔法的地方，每个角落都潜藏着危险与诱惑。无数的人因对未知而迷失方向，最终陷入了更深层次的心灵探索。在这里，人们必须学会如何分辨真正的友谊与欺骗，以及如何抵御那些试图利用他们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理背后的秘密</w:t>
      </w:r>
      <w:r>
        <w:rPr>
          <w:sz w:val="32"/>
          <w:szCs w:val="32"/>
        </w:rPr>
        <w:t>&lt;/p&gt;&lt;p&gt;&lt;img src="/static-img/PmVr8sn9Pv8X_zlG45o29Tls33kuBZvRyPXduIRXl-ysz0dXhxMAl3U6LqYuvmcCUIMvlKgbReahZ_SMWjr9tNYDVtKirNksQ5J6KPID1OYl6dz1pbUEohWBmRVwiC3v9xuLBYX0NysVFdmJP6LRGYkSj73y_cJ7pPfqGpa5ZqaJXxIt_f_pMl3FU96n8fm7C1E7whBulCyZX06qNKvvcCD05ouhuq-TxN2tH0ShoTClAWJtCMnoZaKb8ZH31Q5a.jpg"&gt;&lt;/p&gt;&lt;p&gt;</w:t>
      </w:r>
      <w:r>
        <w:rPr>
          <w:sz w:val="32"/>
          <w:szCs w:val="32"/>
        </w:rPr>
        <w:t>随着故事的发展，我们逐渐揭开了关于金银花露起源的一系列谜团。这包括了一种名为“精灵之力”的神秘能量，它似乎是连接现实与梦境之间最重要线索之一。而那些掌握这种力量的人，则成为决定整个世界命运的一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境中的挑战</w:t>
      </w:r>
      <w:r>
        <w:rPr>
          <w:sz w:val="32"/>
          <w:szCs w:val="32"/>
        </w:rPr>
        <w:t>&lt;/p&gt;&lt;p&gt;&lt;img src="/static-img/Jk1gm25d6MVqlX9IdG-BiTls33kuBZvRyPXduIRXl-ysz0dXhxMAl3U6LqYuvmcCUIMvlKgbReahZ_SMWjr9tNYDVtKirNksQ5J6KPID1OYl6dz1pbUEohWBmRVwiC3v9xuLBYX0NysVFdmJP6LRGYkSj73y_cJ7pPfqGpa5ZqaJXxIt_f_pMl3FU96n8fm7C1E7whBulCyZX06qNKvvcCD05ouhuq-TxN2tH0ShoTClAWJtCMnoZaKb8ZH31Q5a.jpg"&gt;&lt;/p&gt;&lt;p&gt;</w:t>
      </w:r>
      <w:r>
        <w:rPr>
          <w:sz w:val="32"/>
          <w:szCs w:val="32"/>
        </w:rPr>
        <w:t>虽然在金</w:t>
      </w:r>
      <w:r>
        <w:rPr>
          <w:sz w:val="32"/>
          <w:szCs w:val="32"/>
        </w:rPr>
        <w:t xml:space="preserve">silver flower world </w:t>
      </w:r>
      <w:r>
        <w:rPr>
          <w:sz w:val="32"/>
          <w:szCs w:val="32"/>
        </w:rPr>
        <w:t>中能够实现许多愿望，但这并不代表一切顺利。在面对强大的敌人或复杂的情节时，主人公们必须展现出超乎想象的智慧和勇气。这些挑战不仅考验着他们外表上的坚韧，也考验着内心深处所谓“坚不可摧”的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异世界期间，每个人都会遇到各种各样的情感体验。这可能是一段美好的恋情，也可能是一场痛苦的心事。一切都发生在那个我们认为不存在的地方——梦境。当人们从这些经历中学会放下过去，不断前行时，那份成长就显得尤为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永远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充满魔法且又充满困难的地方，每个人都会找到属于自己的答案，无论是关于生活意义还是对于未来希望。而这正如故事所传达出的核心信息：即使是在最遥远、最不可思议的地方，有时候，最简单的事情就是保持住我们的纯粹夢想，并不断地向前走去追寻它。</w:t>
      </w:r>
      <w:r>
        <w:rPr>
          <w:sz w:val="32"/>
          <w:szCs w:val="32"/>
        </w:rPr>
        <w:t>&lt;/p&gt;&lt;p&gt;&lt;a href = "/doc/684105-</w:t>
      </w:r>
      <w:r>
        <w:rPr>
          <w:sz w:val="32"/>
          <w:szCs w:val="32"/>
        </w:rPr>
        <w:t>金银花露绚烂梦幕下的秘密</w:t>
      </w:r>
      <w:r>
        <w:rPr>
          <w:sz w:val="32"/>
          <w:szCs w:val="32"/>
        </w:rPr>
        <w:t>.doc" rel="alternate" download="684105-</w:t>
      </w:r>
      <w:r>
        <w:rPr>
          <w:sz w:val="32"/>
          <w:szCs w:val="32"/>
        </w:rPr>
        <w:t>金银花露绚烂梦幕下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