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香料与江湖恩怨楚留香传奇电影版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中国，一个关于爱情、友谊和正义的传奇故事被永远铭刻在历史长河中。这就是“楚留香传奇电影版”，一个以清末民初为背景，讲述了年轻侠客楚留香及其伙伴们在探寻神秘香料、破解古老传说及对抗邪恶势力的过程中的经历。以下是这部电影版中几个不可多得的点。</w:t>
      </w:r>
      <w:r>
        <w:rPr>
          <w:sz w:val="32"/>
          <w:szCs w:val="32"/>
        </w:rPr>
        <w:t>&lt;/p&gt;&lt;p&gt;&lt;img src="/static-img/VcEpZR6Zx6t2KwC7JKWFOyXE5js97nhUlYrSZLpTbCAt8Hu-bMJTSm5Bnr0Ph0lx.jpg"&gt;&lt;/p&gt;&lt;p&gt;</w:t>
      </w:r>
      <w:r>
        <w:rPr>
          <w:sz w:val="32"/>
          <w:szCs w:val="32"/>
        </w:rPr>
        <w:t>神秘的生死戒指</w:t>
      </w:r>
      <w:r>
        <w:rPr>
          <w:sz w:val="32"/>
          <w:szCs w:val="32"/>
        </w:rPr>
        <w:t>&lt;/p&gt;&lt;p&gt;</w:t>
      </w:r>
      <w:r>
        <w:rPr>
          <w:sz w:val="32"/>
          <w:szCs w:val="32"/>
        </w:rPr>
        <w:t>楚留香作为一名出色的侠客，他手持着一枚能够带来无尽生命力与力量的生死戒指，这枚戒指不仅给予他超乎常人的战斗能力，更让他承受了一种诅咒——每一次使用它，都会使他的寿命缩短。这个设定不仅增添了角色个性，也成为整个故事的一大悬念。在“楚留香传奇电影版”中，这个元素被巧妙地融入到剧情当中，让观众始终保持对主角命运的好奇心。</w:t>
      </w:r>
      <w:r>
        <w:rPr>
          <w:sz w:val="32"/>
          <w:szCs w:val="32"/>
        </w:rPr>
        <w:t>&lt;/p&gt;&lt;p&gt;&lt;img src="/static-img/xFh8Okkq9cbxC03UJJYgeSXE5js97nhUlYrSZLpTbCCaR2knupHfJ8_cP17416GhoUIQT2oaJw8iG9VLhKgEnQvOxY1KQXLtUNJdFnbtHSHnOGzpMRfHTOm1Q12jaRo0tiQPDfQdPulcIZYVuUwMDSooYZVu0QPurkvP7KQtUsk.jpg"&gt;&lt;/p&gt;&lt;p&gt;</w:t>
      </w:r>
      <w:r>
        <w:rPr>
          <w:sz w:val="32"/>
          <w:szCs w:val="32"/>
        </w:rPr>
        <w:t>江湖恩怨复杂纠葛</w:t>
      </w:r>
      <w:r>
        <w:rPr>
          <w:sz w:val="32"/>
          <w:szCs w:val="32"/>
        </w:rPr>
        <w:t>&lt;/p&gt;&lt;p&gt;</w:t>
      </w:r>
      <w:r>
        <w:rPr>
          <w:sz w:val="32"/>
          <w:szCs w:val="32"/>
        </w:rPr>
        <w:t>江湖之中，每个人物都有其独特的情感纠葛和背后的故事。在这部电影里，不同的人物之间错综复杂的情谊和宿命般的地缘关系，为观众提供了丰富多彩的人物塑造，使得每个角色的发展都充满了戏剧性。此外，通过这些互相牵连的情节，让整个故事变得更加丰富且引人入胜。</w:t>
      </w:r>
      <w:r>
        <w:rPr>
          <w:sz w:val="32"/>
          <w:szCs w:val="32"/>
        </w:rPr>
        <w:t>&lt;/p&gt;&lt;p&gt;&lt;img src="/static-img/-rSe7-J9tnHgacuzu9bCZyXE5js97nhUlYrSZLpTbCCaR2knupHfJ8_cP17416GhoUIQT2oaJw8iG9VLhKgEnQvOxY1KQXLtUNJdFnbtHSHnOGzpMRfHTOm1Q12jaRo0tiQPDfQdPulcIZYVuUwMDSooYZVu0QPurkvP7KQtUsk.jpg"&gt;&lt;/p&gt;&lt;p&gt;</w:t>
      </w:r>
      <w:r>
        <w:rPr>
          <w:sz w:val="32"/>
          <w:szCs w:val="32"/>
        </w:rPr>
        <w:t>神秘药方与古代科技</w:t>
      </w:r>
      <w:r>
        <w:rPr>
          <w:sz w:val="32"/>
          <w:szCs w:val="32"/>
        </w:rPr>
        <w:t>&lt;/p&gt;&lt;p&gt;</w:t>
      </w:r>
      <w:r>
        <w:rPr>
          <w:sz w:val="32"/>
          <w:szCs w:val="32"/>
        </w:rPr>
        <w:t>随着探索深入，“楚留香传奇电影版”展现出了许多关于自然药材、化学反应等方面知识，其中最著名的是那几种能治愈重伤或延长寿命的手段。这些科学知识并不只是为了追求视觉效果，而是将影片内置于那个时代背景之下，让观众体验到一种既现代又带有浓厚传统气息的科技幻想世界。</w:t>
      </w:r>
      <w:r>
        <w:rPr>
          <w:sz w:val="32"/>
          <w:szCs w:val="32"/>
        </w:rPr>
        <w:t>&lt;/p&gt;&lt;p&gt;&lt;img src="/static-img/JDV0upZkJs199hu_NvG_uiXE5js97nhUlYrSZLpTbCCaR2knupHfJ8_cP17416GhoUIQT2oaJw8iG9VLhKgEnQvOxY1KQXLtUNJdFnbtHSHnOGzpMRfHTOm1Q12jaRo0tiQPDfQdPulcIZYVuUwMDSooYZVu0QPurkvP7KQtUsk.jpg"&gt;&lt;/p&gt;&lt;p&gt;</w:t>
      </w:r>
      <w:r>
        <w:rPr>
          <w:sz w:val="32"/>
          <w:szCs w:val="32"/>
        </w:rPr>
        <w:t>美丽女性与迷人的魅力</w:t>
      </w:r>
      <w:r>
        <w:rPr>
          <w:sz w:val="32"/>
          <w:szCs w:val="32"/>
        </w:rPr>
        <w:t>&lt;/p&gt;&lt;p&gt;</w:t>
      </w:r>
      <w:r>
        <w:rPr>
          <w:sz w:val="32"/>
          <w:szCs w:val="32"/>
        </w:rPr>
        <w:t>美丽女侠如白素贞、林黛玉等，他们各自拥有不同的性格特点，但共同点却是她们坚定的意志和勇敢的心灵。在“楚留 香传奇电影版”中，这些女性形象被精心塑造，她们不但能独立完成艰巨任务，还能用智慧帮助主人公解决困境。她们强烈而优雅的声音，以及他们身上散发出的迷人魅力，是这部影片不可忽视的一部分，它们吸引并激励着周围的人，并为英雄人物提供支持。</w:t>
      </w:r>
      <w:r>
        <w:rPr>
          <w:sz w:val="32"/>
          <w:szCs w:val="32"/>
        </w:rPr>
        <w:t>&lt;/p&gt;&lt;p&gt;&lt;img src="/static-img/gPbP1xr3osXS3rjrQH6TlSXE5js97nhUlYrSZLpTbCCaR2knupHfJ8_cP17416GhoUIQT2oaJw8iG9VLhKgEnQvOxY1KQXLtUNJdFnbtHSHnOGzpMRfHTOm1Q12jaRo0tiQPDfQdPulcIZYVuUwMDSooYZVu0QPurkvP7KQtUsk.jpeg"&gt;&lt;/p&gt;&lt;p&gt;</w:t>
      </w:r>
      <w:r>
        <w:rPr>
          <w:sz w:val="32"/>
          <w:szCs w:val="32"/>
        </w:rPr>
        <w:t>经典武功展示与刺激场面</w:t>
      </w:r>
      <w:r>
        <w:rPr>
          <w:sz w:val="32"/>
          <w:szCs w:val="32"/>
        </w:rPr>
        <w:t>&lt;/p&gt;&lt;p&gt;</w:t>
      </w:r>
      <w:r>
        <w:rPr>
          <w:sz w:val="32"/>
          <w:szCs w:val="32"/>
        </w:rPr>
        <w:t>作为武侠题材，“楚留 香传奇电影版”的武功演练尤为重要，从柔韧优雅的手法转变成惊险刺激的大规模战斗，每一个动作都是经过精心设计，以确保它们既符合历史背景，又能够吸引现代观众。这不仅是一次视觉享受，也是一个文化体验，它让人们感受到那段时期人们生活中的某些细微变化以及他们如何应对挑战。</w:t>
      </w:r>
      <w:r>
        <w:rPr>
          <w:sz w:val="32"/>
          <w:szCs w:val="32"/>
        </w:rPr>
        <w:t>&lt;/p&gt;&lt;p&gt;</w:t>
      </w:r>
      <w:r>
        <w:rPr>
          <w:sz w:val="32"/>
          <w:szCs w:val="32"/>
        </w:rPr>
        <w:t>传统文化元素融合现代叙事技巧</w:t>
      </w:r>
      <w:r>
        <w:rPr>
          <w:sz w:val="32"/>
          <w:szCs w:val="32"/>
        </w:rPr>
        <w:t>&lt;/p&gt;&lt;p&gt;</w:t>
      </w:r>
      <w:r>
        <w:rPr>
          <w:sz w:val="32"/>
          <w:szCs w:val="32"/>
        </w:rPr>
        <w:t>结合了大量传统文化元素，如四大门派争霸、“绝世双娇”、“七十二家宴”，以及各种色彩斑斓的小吃佳肴，而后又通过高潮迭起的情节编排，将这些元素完美融合于现代叙事技巧之中，使得整部作品既保持原有的风味，又能够吸引新一代观众。这一点对于维护中华民族优秀传统文化至关重要，同时也推动了文艺创作领域新的发展趋势。</w:t>
      </w:r>
      <w:r>
        <w:rPr>
          <w:sz w:val="32"/>
          <w:szCs w:val="32"/>
        </w:rPr>
        <w:t>&lt;/p&gt;&lt;p&gt;&lt;a href = "/doc/684115-</w:t>
      </w:r>
      <w:r>
        <w:rPr>
          <w:sz w:val="32"/>
          <w:szCs w:val="32"/>
        </w:rPr>
        <w:t>神秘香料与江湖恩怨楚留香传奇电影版的奇幻冒险</w:t>
      </w:r>
      <w:r>
        <w:rPr>
          <w:sz w:val="32"/>
          <w:szCs w:val="32"/>
        </w:rPr>
        <w:t>.doc" rel="alternate" download="684115-</w:t>
      </w:r>
      <w:r>
        <w:rPr>
          <w:sz w:val="32"/>
          <w:szCs w:val="32"/>
        </w:rPr>
        <w:t>神秘香料与江湖恩怨楚留香传奇电影版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