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盛宴畅享原著文学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已经不再是昔日那个静谧、封闭的空间，而是一个充满了多样性和选择的广阔舞台。网络平台作为新兴的一大力量，不仅为读者提供了丰富多彩的阅读资源，还让人们能够随时随地接触到高质量的小说作品。其中，浮图缘原著小说免费阅读就像一颗璀璨明珠，在这个繁华的阅读海洋中闪耀着它独特的光芒。</w:t>
      </w:r>
      <w:r>
        <w:rPr>
          <w:sz w:val="32"/>
          <w:szCs w:val="32"/>
        </w:rPr>
        <w:t>&lt;/p&gt;&lt;p&gt;&lt;img src="/static-img/yhC0LVuwCSxy20U7EF-ngg-YqHIHlZMrr_GtGED6pMCnxsRGuABP6ClG2p_lJqJO.jpg"&gt;&lt;/p&gt;&lt;p&gt;</w:t>
      </w:r>
      <w:r>
        <w:rPr>
          <w:sz w:val="32"/>
          <w:szCs w:val="32"/>
        </w:rPr>
        <w:t>首先，浮图缘提供的是原著小说，这意味着所有作品都是经过精心挑选和验证，确保其真实性和质量。这些小说不仅内容丰富，而且结构严谨，是文学爱好者的福音。在这里，无论你喜欢古典文学还是现代言情，都能找到自己心仪的小说。</w:t>
      </w:r>
      <w:r>
        <w:rPr>
          <w:sz w:val="32"/>
          <w:szCs w:val="32"/>
        </w:rPr>
        <w:t>&lt;/p&gt;&lt;p&gt;</w:t>
      </w:r>
      <w:r>
        <w:rPr>
          <w:sz w:val="32"/>
          <w:szCs w:val="32"/>
        </w:rPr>
        <w:t>其次，浮图缘将免费阅读这一概念推向极致，为读者带来了前所未有的便利。不需要花费任何费用，即使是那些价格不菲的小说，也可以轻松获得。这对于经济条件有限的人群来说，无疑是一种巨大的福利，让更多人能够享受到优质文化产品。</w:t>
      </w:r>
      <w:r>
        <w:rPr>
          <w:sz w:val="32"/>
          <w:szCs w:val="32"/>
        </w:rPr>
        <w:t>&lt;/p&gt;&lt;p&gt;&lt;img src="/static-img/H4ovN-NZ9tRYKipcLQmmLw-YqHIHlZMrr_GtGED6pMCMja1DugIunJsnQvrbm8wgt0Zkgb8fQKejwZq9Ar0TVP8EV2MXD8kaJ6FGnfQDgdpqArZknAVDjN-5sGiqBK2dHvP_6z0EccRWIyZzgaVVsQZIEbIpRBV0jjsJbMlJjqKEO0ppmXUDqWztOnqKuvbyL0CSKN9JOPY38bKuWXyLjQ.jpg"&gt;&lt;/p&gt;&lt;p&gt;</w:t>
      </w:r>
      <w:r>
        <w:rPr>
          <w:sz w:val="32"/>
          <w:szCs w:val="32"/>
        </w:rPr>
        <w:t>再者，浮图缘还注重用户体验，它采用了最新最先进的手势识别技术，使得翻页变得更加流畅自然，就像是书本一样，用手指轻轻滑动页面，便可迅速跳转至下一页或上一页。此外，还有个性化推荐系统，每个用户都能根据自己的喜好接受定制化服务，从而更快地发现自己感兴趣的小说。</w:t>
      </w:r>
      <w:r>
        <w:rPr>
          <w:sz w:val="32"/>
          <w:szCs w:val="32"/>
        </w:rPr>
        <w:t>&lt;/p&gt;&lt;p&gt;</w:t>
      </w:r>
      <w:r>
        <w:rPr>
          <w:sz w:val="32"/>
          <w:szCs w:val="32"/>
        </w:rPr>
        <w:t>此外，由于平台上的大部分作品都是由专业编辑团队审核过，因此保证了内容质量，并且每部小说都配备有详细的情节介绍、作者简介等信息，让读者在浏览前可以了解一些基本情况，从而更准确地判断是否对某部小作品感兴趣。</w:t>
      </w:r>
      <w:r>
        <w:rPr>
          <w:sz w:val="32"/>
          <w:szCs w:val="32"/>
        </w:rPr>
        <w:t>&lt;/p&gt;&lt;p&gt;&lt;img src="/static-img/jafQK7GRMwV6qsbQXHlEKw-YqHIHlZMrr_GtGED6pMCMja1DugIunJsnQvrbm8wgt0Zkgb8fQKejwZq9Ar0TVP8EV2MXD8kaJ6FGnfQDgdpqArZknAVDjN-5sGiqBK2dHvP_6z0EccRWIyZzgaVVsQZIEbIpRBV0jjsJbMlJjqKEO0ppmXUDqWztOnqKuvbyL0CSKN9JOPY38bKuWXyLjQ.jpg"&gt;&lt;/p&gt;&lt;p&gt;</w:t>
      </w:r>
      <w:r>
        <w:rPr>
          <w:sz w:val="32"/>
          <w:szCs w:val="32"/>
        </w:rPr>
        <w:t>此外，不同类型的小说也被分类管理，使得寻找具体类型的小说变得非常方便，比如历史武侠、科幻奇幻、现代都市等各类风格都有专门的地方，这样即使是对某个类型特别敏感或者偏好的读者也能快速找到自己想要看的小说。而且，每一个分类下的推荐列表都会定期更新，以保证读者的视野不断扩展和升级。</w:t>
      </w:r>
      <w:r>
        <w:rPr>
          <w:sz w:val="32"/>
          <w:szCs w:val="32"/>
        </w:rPr>
        <w:t>&lt;/p&gt;&lt;p&gt;</w:t>
      </w:r>
      <w:r>
        <w:rPr>
          <w:sz w:val="32"/>
          <w:szCs w:val="32"/>
        </w:rPr>
        <w:t>最后，浮图缘鼓励用户参与讨论与分享，他们建立了一套完善的社区机制，让爱书人士之间可以自由交流意见，有时候甚至会因为一段段精彩的话语而激发新的灵感或启发新的想法。在这样的环境下，一场又一场关于不同主题、小说的热烈讨论开始拉开帷幕，这既增强了社区氛围，也促进了知识传播与文化创新。</w:t>
      </w:r>
      <w:r>
        <w:rPr>
          <w:sz w:val="32"/>
          <w:szCs w:val="32"/>
        </w:rPr>
        <w:t>&lt;/p&gt;&lt;p&gt;&lt;img src="/static-img/ViCjcS2g5OXn7jo2h_J0Uw-YqHIHlZMrr_GtGED6pMCMja1DugIunJsnQvrbm8wgt0Zkgb8fQKejwZq9Ar0TVP8EV2MXD8kaJ6FGnfQDgdpqArZknAVDjN-5sGiqBK2dHvP_6z0EccRWIyZzgaVVsQZIEbIpRBV0jjsJbMlJjqKEO0ppmXUDqWztOnqKuvbyL0CSKN9JOPY38bKuWXyLjQ.jpg"&gt;&lt;/p&gt;&lt;p&gt;</w:t>
      </w:r>
      <w:r>
        <w:rPr>
          <w:sz w:val="32"/>
          <w:szCs w:val="32"/>
        </w:rPr>
        <w:t>总之，在浮图缘这片土地上，你不仅能享受到无数篇章精美绝伦的小说，更重要的是，你拥有一个属于你的世界，那里充满了文字魔法，可以让你的思维飞翔。你准备好了吗？现在就来加入我们，与众多同好一起探索这个无尽可能的大世界吧！</w:t>
      </w:r>
      <w:r>
        <w:rPr>
          <w:sz w:val="32"/>
          <w:szCs w:val="32"/>
        </w:rPr>
        <w:t>&lt;/p&gt;&lt;p&gt;&lt;a href = "/doc/684140-</w:t>
      </w:r>
      <w:r>
        <w:rPr>
          <w:sz w:val="32"/>
          <w:szCs w:val="32"/>
        </w:rPr>
        <w:t>小说界的盛宴畅享原著文学的无限魅力</w:t>
      </w:r>
      <w:r>
        <w:rPr>
          <w:sz w:val="32"/>
          <w:szCs w:val="32"/>
        </w:rPr>
        <w:t>.doc" rel="alternate" download="684140-</w:t>
      </w:r>
      <w:r>
        <w:rPr>
          <w:sz w:val="32"/>
          <w:szCs w:val="32"/>
        </w:rPr>
        <w:t>小说界的盛宴畅享原著文学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