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斗之玉面玲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人际关系和权力斗争的世界里，玉面玲珑不仅是一种外表上的美丽，更是内心深处的一种智慧与坚韧。以下是对宅斗中玉面玲珑这一形象的六个方面分析：</w:t>
      </w:r>
      <w:r>
        <w:rPr>
          <w:sz w:val="32"/>
          <w:szCs w:val="32"/>
        </w:rPr>
        <w:t>&lt;/p&gt;&lt;p&gt;&lt;img src="/static-img/EGFo4aXX1yW0eJ5n5l7IAB1R720PPhf3IFb9hAu4OUb6WkEI_cBFdT-aXBoczZmy.jpg"&gt;&lt;/p&gt;&lt;p&gt;</w:t>
      </w:r>
      <w:r>
        <w:rPr>
          <w:sz w:val="32"/>
          <w:szCs w:val="32"/>
        </w:rPr>
        <w:t>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面的策略天赋让她在宅斗中游刃有余。她总能预见到他人的行动，提前做好准备，从而避免被动挨打。在这个过程中，她展现出了高超的政治手腕和冷静的头脑。</w:t>
      </w:r>
      <w:r>
        <w:rPr>
          <w:sz w:val="32"/>
          <w:szCs w:val="32"/>
        </w:rPr>
        <w:t>&lt;/p&gt;&lt;p&gt;&lt;img src="/static-img/J161eHK94MFjcfMOBuInDh1R720PPhf3IFb9hAu4OUYCQII9NDXSjkMxB8JPRrbdw0h8xcf-yt42scAUXAD740xZLmFDLiz9gqRUFXjoOWcwr1iSLPnG1w-zPW-1TmNCyoTwgkySRwWZ6H97pUPZv_Khs1IDg6g2FzyI_yIFH_A.jpg"&gt;&lt;/p&gt;&lt;p&gt;</w:t>
      </w:r>
      <w:r>
        <w:rPr>
          <w:sz w:val="32"/>
          <w:szCs w:val="32"/>
        </w:rPr>
        <w:t>情感管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宅斗中，情感管理成为了一个关键因素。玉面玲珑能够控制自己的情绪，不让任何事情影响她的决策。她知道如何利用别人的感情，为自己创造更多机会，而不是成为他们的情感牺牲品。</w:t>
      </w:r>
      <w:r>
        <w:rPr>
          <w:sz w:val="32"/>
          <w:szCs w:val="32"/>
        </w:rPr>
        <w:t>&lt;/p&gt;&lt;p&gt;&lt;img src="/static-img/PfvUqYb7RpP4wi0r3S-CpB1R720PPhf3IFb9hAu4OUYCQII9NDXSjkMxB8JPRrbdw0h8xcf-yt42scAUXAD740xZLmFDLiz9gqRUFXjoOWcwr1iSLPnG1w-zPW-1TmNCyoTwgkySRwWZ6H97pUPZv_Khs1IDg6g2FzyI_yIFH_A.jpg"&gt;&lt;/p&gt;&lt;p&gt;</w:t>
      </w:r>
      <w:r>
        <w:rPr>
          <w:sz w:val="32"/>
          <w:szCs w:val="32"/>
        </w:rPr>
        <w:t>隐秘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面的战术往往隐藏于平凡之中。她不会像一些人那样大张拳脚，而是选择用小计谋来达到目的，这使得她的敌人常常难以捉摸她的意图。</w:t>
      </w:r>
      <w:r>
        <w:rPr>
          <w:sz w:val="32"/>
          <w:szCs w:val="32"/>
        </w:rPr>
        <w:t>&lt;/p&gt;&lt;p&gt;&lt;img src="/static-img/9jfMteaaXLFFISZ7u6ux1B1R720PPhf3IFb9hAu4OUYCQII9NDXSjkMxB8JPRrbdw0h8xcf-yt42scAUXAD740xZLmFDLiz9gqRUFXjoOWcwr1iSLPnG1w-zPW-1TmNCyoTwgkySRwWZ6H97pUPZv_Khs1IDg6g2FzyI_yIFH_A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和能力之外，玉面的个人魅力也是她成功的一个重要因素。她懂得如何通过自己的风采吸引他人，让他们愿意为她提供帮助或支持。</w:t>
      </w:r>
      <w:r>
        <w:rPr>
          <w:sz w:val="32"/>
          <w:szCs w:val="32"/>
        </w:rPr>
        <w:t>&lt;/p&gt;&lt;p&gt;&lt;img src="/static-img/c_HeGlcFu7GepIO0ibBSix1R720PPhf3IFb9hAu4OUYCQII9NDXSjkMxB8JPRrbdw0h8xcf-yt42scAUXAD740xZLmFDLiz9gqRUFXjoOWcwr1iSLPnG1w-zPW-1TmNCyoTwgkySRwWZ6H97pUPZv_Khs1IDg6g2FzyI_yIFH_A.jpg"&gt;&lt;/p&gt;&lt;p&gt;</w:t>
      </w:r>
      <w:r>
        <w:rPr>
          <w:sz w:val="32"/>
          <w:szCs w:val="32"/>
        </w:rPr>
        <w:t>信息收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面对于信息收集非常敏锐，她总能掌握到最新最准确的情报。这使得她能够及时调整自己的战略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宅斗中保持距离和警惕很重要，但也不能完全放弃信任。玉面知道何时、何地、以及怎样建立起彼此之间稳固的联系，并且维护这些关系，使其成为自己长期胜利不可或缺的手段之一。</w:t>
      </w:r>
      <w:r>
        <w:rPr>
          <w:sz w:val="32"/>
          <w:szCs w:val="32"/>
        </w:rPr>
        <w:t>&lt;/p&gt;&lt;p&gt;&lt;a href = "/doc/684144-</w:t>
      </w:r>
      <w:r>
        <w:rPr>
          <w:sz w:val="32"/>
          <w:szCs w:val="32"/>
        </w:rPr>
        <w:t>宅斗之玉面玲珑</w:t>
      </w:r>
      <w:r>
        <w:rPr>
          <w:sz w:val="32"/>
          <w:szCs w:val="32"/>
        </w:rPr>
        <w:t>.doc" rel="alternate" download="684144-</w:t>
      </w:r>
      <w:r>
        <w:rPr>
          <w:sz w:val="32"/>
          <w:szCs w:val="32"/>
        </w:rPr>
        <w:t>宅斗之玉面玲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