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精彩瞬间张津瑜精彩舞台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在哪些场合展现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的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作为一位年轻且才华横溢的歌手，她在音乐领域内已经取得了显著成就。她的表演总是那么充满活力和热情，让人难以忘怀。在她的每一次演出中，观众都能看到她那不凡的舞台魅力和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为什么能在短暂时间内吸引这么多人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张津瑜开始其职业生涯以来，她就一直致力于提升自己的专业技能。她不仅注重歌唱技巧，更注重舞蹈与表演艺术。这使得她能够在短暂的时间内即刻吸引观众，并让他们对她的每一个动作都感到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有哪些经典曲目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中的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她的个人风格之外，张津瑜还拥有许多令人印象深刻的曲目。比如《爱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回忆》、《梦想起飞》等，这些都是她最受欢迎并且经常上阵的歌曲。在这些曲目的伴奏下，张津瑜展现出了自己独特的声音色彩，以及丰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看到更多关于张津瑜这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精彩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或观看到更多关于这位歌手的话，可以通过网络平台、社交媒体或者参加现场音乐会来实现。如果你关注的是最新动态，那么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这样的社交媒体账号将是一个不错选择。而对于那些希望亲身体验现场氛围的人来说，每年的音乐节以及特别巡回演唱会都是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相关视频内容，以便观看和分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探索更深层次的事实，你可能需要查看一些官方发布或粉丝分享的小视频。这些内容通常包含着详细评论分析，有时甚至还有幕后花絮。你可以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流行视频网站搜索相关标签，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張晉瑀”、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張晉瑀音樂會”、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張晉瑀專輯發布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张津瑜成为了一代偶像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经过不断努力，不仅仅是在音质上的提升，也体现在了她对自我认知以及对文化传承上的理解与践行上。她以自己的方式，用不同的语言去讲述故事，使得很多年轻人看到了一个全新的世界，而这个世界里没有年龄界限，只有永恒存在的一代偶像——那就是张 津 翠。</w:t>
      </w:r>
      <w:r>
        <w:rPr>
          <w:sz w:val="32"/>
          <w:szCs w:val="32"/>
        </w:rPr>
        <w:t>&lt;/p&gt;&lt;p&gt;&lt;a href = "/doc/684146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精彩瞬间张津瑜精彩舞台表现</w:t>
      </w:r>
      <w:r>
        <w:rPr>
          <w:sz w:val="32"/>
          <w:szCs w:val="32"/>
        </w:rPr>
        <w:t>.doc" rel="alternate" download="684146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精彩瞬间张津瑜精彩舞台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