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韦小宝通天彻地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一个名叫韦小宝的小伙子，他的名字虽然不显眼，但他的经历却是传奇中的传奇。人们常说他“通天彻地”，因为他的经历似乎能触及天边云端，也能深入人心。</w:t>
      </w:r>
      <w:r>
        <w:rPr>
          <w:sz w:val="32"/>
          <w:szCs w:val="32"/>
        </w:rPr>
        <w:t>&lt;/p&gt;&lt;p&gt;&lt;img src="/static-img/vNmVZ6Hwsr4ALF_RGAvAr8zBGFaD8x93bPW2FnQ-sohc7bWRc2HeiMbbI8B1bJwZ.jpg"&gt;&lt;/p&gt;&lt;p&gt;</w:t>
      </w:r>
      <w:r>
        <w:rPr>
          <w:sz w:val="32"/>
          <w:szCs w:val="32"/>
        </w:rPr>
        <w:t>首先，关于他的出生背景，我们知道韦小宝是一个普通的江湖人物，但是他有一段神秘而又曲折的家族背景。在一次偶然的情景中，他发现自己其实是一位大明皇帝之子的身份，这让他的人生轨迹发生了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名武林高手，韦小宝以其机智和勇敢著称。他曾与多个强敌交手，其中最著名的一次是对抗四大妖怪之一的大力金刚。尽管被对方压制得呼吸困难，但韦小宝依旧没有放弃，最终凭借着自己的机智和运气，用了一根长长的辫子将金刚缠住，从而获得了胜利。</w:t>
      </w:r>
      <w:r>
        <w:rPr>
          <w:sz w:val="32"/>
          <w:szCs w:val="32"/>
        </w:rPr>
        <w:t>&lt;/p&gt;&lt;p&gt;&lt;img src="/static-img/IHwhQ83cjbQF1yxYVBmNE8zBGFaD8x93bPW2FnQ-sogT5nh6YFF0FPNQQNTA7iBSsTphDh2MbNPPAiOhcv_S82BFiosVQ65iwTpnnt8U-j_rTft7J5BQGPMJzfPJycot0OPLIgkyTZb6Y9oEBZVbioG6929HI8Z6oq2sQCEf7zGntGdOmNbE6XuaVzxs2O5RHoj97XZPQnL-Zii74WdfFA.jpg"&gt;&lt;/p&gt;&lt;p&gt;</w:t>
      </w:r>
      <w:r>
        <w:rPr>
          <w:sz w:val="32"/>
          <w:szCs w:val="32"/>
        </w:rPr>
        <w:t>再者，在处理各种复杂情事时，韦小宝展现出了超乎常人的智慧。例如，他为了保护自己的爱人周嫂子，不惜冒险前往火焰山，与火焰山主斗智斗勇，最终成功解除了周嫂子的诅咒，让她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权谋角逐也不是外行人。由于皇帝之子的身份，以及后来成为康熙皇帝的心腹谋士，他参与了朝堂上的许多政治斗争，并且多次为国家挽危救困，为朝廷稳定做出了重要贡献。</w:t>
      </w:r>
      <w:r>
        <w:rPr>
          <w:sz w:val="32"/>
          <w:szCs w:val="32"/>
        </w:rPr>
        <w:t>&lt;/p&gt;&lt;p&gt;&lt;img src="/static-img/d2mMQQFfCw2kFd0ChjoqOczBGFaD8x93bPW2FnQ-sogT5nh6YFF0FPNQQNTA7iBSsTphDh2MbNPPAiOhcv_S82BFiosVQ65iwTpnnt8U-j_rTft7J5BQGPMJzfPJycot0OPLIgkyTZb6Y9oEBZVbioG6929HI8Z6oq2sQCEf7zGntGdOmNbE6XuaVzxs2O5RHoj97XZPQnL-Zii74WdfFA.jpg"&gt;&lt;/p&gt;&lt;p&gt;</w:t>
      </w:r>
      <w:r>
        <w:rPr>
          <w:sz w:val="32"/>
          <w:szCs w:val="32"/>
        </w:rPr>
        <w:t>然后，在处理与异族接触的问题上，韦小宝同样表现得游刃有余。他曾几度应邀去蒙古国、回疆等地方进行使节工作，或是协助解决民族间的矛盾冲突，以身作则树立了中华文化的威信，同时也促进了各民族之间相互理解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连修炼内功也是他不可忽视的一环。在一次偶然的情况下，他意外得到了一本修炼秘籍，这本秘籍包含着一套独特无比强大的内功法门，使得 韦小宝在短时间内就达到了高层次武学境界，对抗各种强敌变得轻而易举。通过不断修炼，他最终成为了通体透明、力量无穷的大侠，一直走到生命尽头都未曾屈服于任何人或事物。</w:t>
      </w:r>
      <w:r>
        <w:rPr>
          <w:sz w:val="32"/>
          <w:szCs w:val="32"/>
        </w:rPr>
        <w:t>&lt;/p&gt;&lt;p&gt;&lt;img src="/static-img/IiOgOfH8vH3Lt8qbw7xm1MzBGFaD8x93bPW2FnQ-sogT5nh6YFF0FPNQQNTA7iBSsTphDh2MbNPPAiOhcv_S82BFiosVQ65iwTpnnt8U-j_rTft7J5BQGPMJzfPJycot0OPLIgkyTZb6Y9oEBZVbioG6929HI8Z6oq2sQCEf7zGntGdOmNbE6XuaVzxs2O5RHoj97XZPQnL-Zii74WdfFA.jpg"&gt;&lt;/p&gt;&lt;p&gt;</w:t>
      </w:r>
      <w:r>
        <w:rPr>
          <w:sz w:val="32"/>
          <w:szCs w:val="32"/>
        </w:rPr>
        <w:t>总结来说，无论是在江湖上的英雄事迹还是在政治舞台上的策略演绎，或是在与异族接触中的文化传播，每一步都印证了“通天彻地”这一评价。这一切，都证明了一点：只有那些真正能够跨越平凡界限的人才能够达到这样非凡的地步。而对于这样的历史人物来说，无疑是值得我们永远铭记和学习的地方。</w:t>
      </w:r>
      <w:r>
        <w:rPr>
          <w:sz w:val="32"/>
          <w:szCs w:val="32"/>
        </w:rPr>
        <w:t>&lt;/p&gt;&lt;p&gt;&lt;a href = "/doc/684173-</w:t>
      </w:r>
      <w:r>
        <w:rPr>
          <w:sz w:val="32"/>
          <w:szCs w:val="32"/>
        </w:rPr>
        <w:t>韦小宝通天彻地的奇遇记</w:t>
      </w:r>
      <w:r>
        <w:rPr>
          <w:sz w:val="32"/>
          <w:szCs w:val="32"/>
        </w:rPr>
        <w:t>.doc" rel="alternate" download="684173-</w:t>
      </w:r>
      <w:r>
        <w:rPr>
          <w:sz w:val="32"/>
          <w:szCs w:val="32"/>
        </w:rPr>
        <w:t>韦小宝通天彻地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