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秋霞最新福理论利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霞电影之旅福理论利片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霞电影之旅：福理论利片的新篇章</w:t>
      </w:r>
      <w:r>
        <w:rPr>
          <w:sz w:val="32"/>
          <w:szCs w:val="32"/>
        </w:rPr>
        <w:t>&lt;/p&gt;&lt;p&gt;&lt;img src="/static-img/IcbzlpbwUC6udaTCG3Xfn_3JPdz7RSA6T_H319_41ERB7QXWU-gm4j1ctnWRXSGK.jpeg"&gt;&lt;/p&gt;&lt;p&gt;</w:t>
      </w:r>
      <w:r>
        <w:rPr>
          <w:sz w:val="32"/>
          <w:szCs w:val="32"/>
        </w:rPr>
        <w:t>在影视行业中，随着技术的不断进步和市场需求的变化，一种新的类型——福理论利片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悄然兴起。这些片子不仅内容上具有积极向上、富有教育意义的特点，而且在制作上也注重成本控制和效益最大化，从而成为了许多观众和投资者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福理论利片”这个词汇背后的含义。其核心概念是结合了娱乐性和教育性的内容，使得观众既能享受节目带来的乐趣，又能够从中学到有用的知识或道理。这类作品往往以家庭为主要对象，旨在通过轻松幽默的情节传递积极正面的信息。</w:t>
      </w:r>
      <w:r>
        <w:rPr>
          <w:sz w:val="32"/>
          <w:szCs w:val="32"/>
        </w:rPr>
        <w:t>&lt;/p&gt;&lt;p&gt;&lt;img src="/static-img/exHcu4Aqih_S_7UUmv6PFP3JPdz7RSA6T_H319_41ETJQu_9X06ycYuVSl78BWfZMWlfRrrdd11d54V3miT9nIzIP0KpCn0J59fmcNpH_VLX0R149-8qwP5UJmH7rMGBM91tN50N0IxnAUh_rB_XsoYKkCuy1Su7oXCcGhauOVENE84cyLZCweMqWqYhC_RH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秋霞最新福理论利片”又是如何展现这一理念呢？让我们一起回顾一些当年的代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幸福满屋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电影讲述了一个普通家庭成员之间相互扶持、共同成长的小故事，通过真实感人的情景，为观众展示了幸福生活的秘诀。这部作品以其温馨的人文关怀深受广大观众喜爱，并且成功地将福理论利元素融入到了日常生活场景中。</w:t>
      </w:r>
      <w:r>
        <w:rPr>
          <w:sz w:val="32"/>
          <w:szCs w:val="32"/>
        </w:rPr>
        <w:t>&lt;/p&gt;&lt;p&gt;&lt;img src="/static-img/2fpiauzAKJwW7pHuuvCQ4P3JPdz7RSA6T_H319_41ETJQu_9X06ycYuVSl78BWfZMWlfRrrdd11d54V3miT9nIzIP0KpCn0J59fmcNpH_VLX0R149-8qwP5UJmH7rMGBM91tN50N0IxnAUh_rB_XsoYKkCuy1Su7oXCcGhauOVENE84cyLZCweMqWqYhC_RH.jpg"&gt;&lt;/p&gt;&lt;p&gt;</w:t>
      </w:r>
      <w:r>
        <w:rPr>
          <w:sz w:val="32"/>
          <w:szCs w:val="32"/>
        </w:rPr>
        <w:t xml:space="preserve">《梦想启航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部关于励志创业故事，它通过主人公坚持不懈追逐梦想，最终取得成功的情节，激励着无数人去追寻自己的梦想。这样的主题非常符合现代社会对个人发展与创新精神的强调，同时也体现了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秋霞最新福理论利片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家风传承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部影片中，我们看到了一段充满爱意、传承文化价值的一家人的故事。它不仅展示了中华民族独有的家风，更是对现代年轻一代学习历史与文化知识的一种提醒，这样的主题对于培养良好的价值观和社交行为至关重要。</w:t>
      </w:r>
      <w:r>
        <w:rPr>
          <w:sz w:val="32"/>
          <w:szCs w:val="32"/>
        </w:rPr>
        <w:t>&lt;/p&gt;&lt;p&gt;&lt;img src="/static-img/h7u1EtwDSbNOzEF2nsxYKv3JPdz7RSA6T_H319_41ETJQu_9X06ycYuVSl78BWfZMWlfRrrdd11d54V3miT9nIzIP0KpCn0J59fmcNpH_VLX0R149-8qwP5UJmH7rMGBM91tN50N0IxnAUh_rB_XsoYKkCuy1Su7oXCcGhauOVENE84cyLZCweMqWqYhC_RH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秋霞最新福理论利片”确实在当时市场上的确占有一席之地，它们以积极向上的内容吸引了一批看客，并且由于其特殊的定位，也赢得了一定的口碑。而这些案例也证明，只要内容贴合时代需求并具备普适性，不论是在哪个年代，都可能成为人们心中的宝贵财富。</w:t>
      </w:r>
      <w:r>
        <w:rPr>
          <w:sz w:val="32"/>
          <w:szCs w:val="32"/>
        </w:rPr>
        <w:t>&lt;/p&gt;&lt;p&gt;&lt;a href = "/doc/684214-2019</w:t>
      </w:r>
      <w:r>
        <w:rPr>
          <w:sz w:val="32"/>
          <w:szCs w:val="32"/>
        </w:rPr>
        <w:t>秋霞最新福理论利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霞电影之旅福理论利片的新篇章</w:t>
      </w:r>
      <w:r>
        <w:rPr>
          <w:sz w:val="32"/>
          <w:szCs w:val="32"/>
        </w:rPr>
        <w:t>.doc" rel="alternate" download="684214-2019</w:t>
      </w:r>
      <w:r>
        <w:rPr>
          <w:sz w:val="32"/>
          <w:szCs w:val="32"/>
        </w:rPr>
        <w:t>秋霞最新福理论利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霞电影之旅福理论利片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