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之旅探索美国十大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之旅：探索美国十大美景</w:t>
      </w:r>
      <w:r>
        <w:rPr>
          <w:sz w:val="32"/>
          <w:szCs w:val="32"/>
        </w:rPr>
        <w:t>&lt;/p&gt;&lt;p&gt;&lt;img src="/static-img/A7bC-IBsBfdKeja80Y_aURviUmEJm6Wy_zmPH4jxd8orIgFHs87hXbNK1YfHLiMx.jpg"&gt;&lt;/p&gt;&lt;p&gt;</w:t>
      </w:r>
      <w:r>
        <w:rPr>
          <w:sz w:val="32"/>
          <w:szCs w:val="32"/>
        </w:rPr>
        <w:t>在这个世界上，色彩是最直接的交流工具之一，它能够触动我们的情感，唤起我们对自然、文化和历史的共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导航美国十次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口号，更是一种生活态度，是一种用心去体验和感受周围世界的一种方式。在这篇文章中，我们将带你走进美国这片广阔而多姿色的土地，探索其十大美景，每一处都有着独特的色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黄金沙滩与蔚蓝海洋</w:t>
      </w:r>
      <w:r>
        <w:rPr>
          <w:sz w:val="32"/>
          <w:szCs w:val="32"/>
        </w:rPr>
        <w:t>&lt;/p&gt;&lt;p&gt;&lt;img src="/static-img/WZL2UkBNwD_c-MdQg9e8bRviUmEJm6Wy_zmPH4jxd8qycjOpl64YreJXRUM--_npvESSIeYkxg_GLMst6L_bgaamTrx2lYPaOOvcGJvZNXoZhzB8w4Fk1B7QWiDG1m0yZaLc-zdVsMh6ZZHbj0jp6g.png"&gt;&lt;/p&gt;&lt;p&gt;——</w:t>
      </w:r>
      <w:r>
        <w:rPr>
          <w:sz w:val="32"/>
          <w:szCs w:val="32"/>
        </w:rPr>
        <w:t>圣地亚哥老虎钳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温暖阳光下的黄金沙滩与蔚蓝海洋交融，让人仿佛置身于一个梦幻般的天堂。</w:t>
      </w:r>
      <w:r>
        <w:rPr>
          <w:sz w:val="32"/>
          <w:szCs w:val="32"/>
        </w:rPr>
        <w:t>&lt;/p&gt;&lt;p&gt;&lt;img src="/static-img/5NwmpKVKTTHtXDTY2Pe7yxviUmEJm6Wy_zmPH4jxd8qycjOpl64YreJXRUM--_npvESSIeYkxg_GLMst6L_bgaamTrx2lYPaOOvcGJvZNXoZhzB8w4Fk1B7QWiDG1m0yZaLc-zdVsMh6ZZHbj0jp6g.png"&gt;&lt;/p&gt;&lt;p&gt;</w:t>
      </w:r>
      <w:r>
        <w:rPr>
          <w:sz w:val="32"/>
          <w:szCs w:val="32"/>
        </w:rPr>
        <w:t>第二站：红砖小镇与绿树成荫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马萨诸塞州普罗维登斯</w:t>
      </w:r>
      <w:r>
        <w:rPr>
          <w:sz w:val="32"/>
          <w:szCs w:val="32"/>
        </w:rPr>
        <w:t>&lt;/p&gt;&lt;p&gt;&lt;img src="/static-img/_Pyl1hMRZ4Jl2rzpfWig2BviUmEJm6Wy_zmPH4jxd8qycjOpl64YreJXRUM--_npvESSIeYkxg_GLMst6L_bgaamTrx2lYPaOOvcGJvZNXoZhzB8w4Fk1B7QWiDG1m0yZaLc-zdVsMh6ZZHbj0jp6g.jpg"&gt;&lt;/p&gt;&lt;p&gt;</w:t>
      </w:r>
      <w:r>
        <w:rPr>
          <w:sz w:val="32"/>
          <w:szCs w:val="32"/>
        </w:rPr>
        <w:t>总结：古老的小镇建筑以红砖为主，而周围则是郁郁葱葱的绿树，为这一切增添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紫罗兰山脉与白雪覆盖</w:t>
      </w:r>
      <w:r>
        <w:rPr>
          <w:sz w:val="32"/>
          <w:szCs w:val="32"/>
        </w:rPr>
        <w:t>&lt;/p&gt;&lt;p&gt;&lt;img src="/static-img/mrPOS06cAWjRHAbXIHJEExviUmEJm6Wy_zmPH4jxd8qycjOpl64YreJXRUM--_npvESSIeYkxg_GLMst6L_bgaamTrx2lYPaOOvcGJvZNXoZhzB8w4Fk1B7QWiDG1m0yZaLc-zdVsMh6ZZHbj0jp6g.png"&gt;&lt;/p&gt;&lt;p&gt;——</w:t>
      </w:r>
      <w:r>
        <w:rPr>
          <w:sz w:val="32"/>
          <w:szCs w:val="32"/>
        </w:rPr>
        <w:t>科罗拉多州洛基山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高远的紫罗兰山脉在冬季被白雪覆盖，这样的壮丽景致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橙色的夕阳下映射城市天际线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旧金山市区夜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橙色的夕阳落下，将旧金山市区中的摩天大楼投射出五颜六色的光影，使得整个城市呈现出璀璨夺目的夜晚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“翠绿森林”里的神秘动物园野生动物王国？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密西西比河边的大沼泽国家公园（</w:t>
      </w:r>
      <w:r>
        <w:rPr>
          <w:sz w:val="32"/>
          <w:szCs w:val="32"/>
        </w:rPr>
        <w:t>Big Cypress National Preserv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翠绿森林”的深处藏匿着各种珍稀野生动植物，不少游客称其为“生物多样性的宝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在“火焰岩石”面前惊叹万千奇迹！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内华达州莫哈韦荒漠中的火焰岩石（</w:t>
      </w:r>
      <w:r>
        <w:rPr>
          <w:sz w:val="32"/>
          <w:szCs w:val="32"/>
        </w:rPr>
        <w:t>Fire Wav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火焰岩石”以其独特的地质结构和鲜艳的地表颜色，被誉为地球上的自然艺术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站在北极熊领地里感受冰冷但温馨的情怀。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阿拉斯加布鲁克斯菲尔德国家公园（</w:t>
      </w:r>
      <w:r>
        <w:rPr>
          <w:sz w:val="32"/>
          <w:szCs w:val="32"/>
        </w:rPr>
        <w:t>Brooks Falls National Park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北极熊领地”，这里既寒冷又充满了生命力，是见证这些庞然大物日常活动的地方，也是摄影爱好者的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站在纽约市中心观赏霓虹灯辉煌绽放。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纽约市时代广场（</w:t>
      </w:r>
      <w:r>
        <w:rPr>
          <w:sz w:val="32"/>
          <w:szCs w:val="32"/>
        </w:rPr>
        <w:t>Times Squar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霓虹灯之城”，这里不仅仅是科技与现代化的象征，更是一座永恒不灭的心跳都市，吸引着来自世界各地的人们前来拜访并留恋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九站在太平洋沿岸欣赏粉碎浪花奔涌声响。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加利福尼亚州蒙特雷半岛海岸线（</w:t>
      </w:r>
      <w:r>
        <w:rPr>
          <w:sz w:val="32"/>
          <w:szCs w:val="32"/>
        </w:rPr>
        <w:t>Monterey Coastlin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結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粉碎浪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尽激荡的声音，是一次接近大自然力量震撼体验，同时也能欣赏到沿途丰富多样的海洋生物群落，以及那些保存完好的原始湿地环境，这些都是人类文明发展过程中不可或缺的一部分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热带雨林深处寻找那迷人的水晶洞穴。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路易ジア马逊国家野生保护区（</w:t>
      </w:r>
      <w:r>
        <w:rPr>
          <w:sz w:val="32"/>
          <w:szCs w:val="32"/>
        </w:rPr>
        <w:t>Luisiana Amazon Rainforest Reserv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</w:t>
      </w:r>
      <w:r>
        <w:rPr>
          <w:sz w:val="32"/>
          <w:szCs w:val="32"/>
        </w:rPr>
        <w:t>: &amp;#34;</w:t>
      </w:r>
      <w:r>
        <w:rPr>
          <w:sz w:val="32"/>
          <w:szCs w:val="32"/>
        </w:rPr>
        <w:t>热带雨林深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隐藏着许多未知和神秘，比如著名的地窖式水晶洞穴，它们展现了地球几亿年形成的地质过程，并且因为它们所含有的矿物质而闪耀出迷人的光芒，如同穿透黑暗，指引我们前往更深层次探索未知领域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每一段，我们可以看到，无论是在宏伟壮丽还是细微精致之间，“色导航美国十次啦”的主题贯穿始终。这不仅是一次视觉上的旅行，更是一次心灵上的洗礼，让我们在不同的时空里找到共同的情感连接，用自己的眼镜去看待这个世界，用自己的心去感受它给予我们的每一个瞬间。</w:t>
      </w:r>
      <w:r>
        <w:rPr>
          <w:sz w:val="32"/>
          <w:szCs w:val="32"/>
        </w:rPr>
        <w:t>&lt;/p&gt;&lt;p&gt;&lt;a href = "/doc/684215-</w:t>
      </w:r>
      <w:r>
        <w:rPr>
          <w:sz w:val="32"/>
          <w:szCs w:val="32"/>
        </w:rPr>
        <w:t>色彩之旅探索美国十大美景</w:t>
      </w:r>
      <w:r>
        <w:rPr>
          <w:sz w:val="32"/>
          <w:szCs w:val="32"/>
        </w:rPr>
        <w:t>.doc" rel="alternate" download="684215-</w:t>
      </w:r>
      <w:r>
        <w:rPr>
          <w:sz w:val="32"/>
          <w:szCs w:val="32"/>
        </w:rPr>
        <w:t>色彩之旅探索美国十大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