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铁笨蛋日记</w:t>
      </w:r>
      <w:r>
        <w:rPr>
          <w:sz w:val="48"/>
          <w:szCs w:val="48"/>
        </w:rPr>
        <w:t>9877</w:t>
      </w:r>
      <w:r>
        <w:rPr>
          <w:sz w:val="48"/>
          <w:szCs w:val="48"/>
        </w:rPr>
        <w:t>号线上的不经意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地铁笨蛋日记：</w:t>
      </w:r>
      <w:r>
        <w:rPr>
          <w:sz w:val="32"/>
          <w:szCs w:val="32"/>
        </w:rPr>
        <w:t>9877</w:t>
      </w:r>
      <w:r>
        <w:rPr>
          <w:sz w:val="32"/>
          <w:szCs w:val="32"/>
        </w:rPr>
        <w:t>号线上的不经意英雄</w:t>
      </w:r>
      <w:r>
        <w:rPr>
          <w:sz w:val="32"/>
          <w:szCs w:val="32"/>
        </w:rPr>
        <w:t>&lt;/p&gt;&lt;p&gt;&lt;img src="/static-img/e0kRvyCfl5rzClQNqCmGYJxbhXnKfFn8A9Mb78ng7_qZFuQpVwpfDkiVB8MP2ZRG.jpg"&gt;&lt;/p&gt;&lt;p&gt;</w:t>
      </w:r>
      <w:r>
        <w:rPr>
          <w:sz w:val="32"/>
          <w:szCs w:val="32"/>
        </w:rPr>
        <w:t>在一座繁忙的都市中，地铁是城市交通的重要组成部分。每天早晚，络绎不绝的车厢穿梭于地下隧道之中，而乘客们则以不同的方式度过这段时间。在这个喧嚣与压抑交织的地方，有一个小故事，一位无名英雄，他就是“</w:t>
      </w:r>
      <w:r>
        <w:rPr>
          <w:sz w:val="32"/>
          <w:szCs w:val="32"/>
        </w:rPr>
        <w:t>9877</w:t>
      </w:r>
      <w:r>
        <w:rPr>
          <w:sz w:val="32"/>
          <w:szCs w:val="32"/>
        </w:rPr>
        <w:t>地铁笨蛋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误中的勇气</w:t>
      </w:r>
      <w:r>
        <w:rPr>
          <w:sz w:val="32"/>
          <w:szCs w:val="32"/>
        </w:rPr>
        <w:t>&lt;/p&gt;&lt;p&gt;&lt;img src="/static-img/8fk2MtmJ50iBa25msMjZZ5xbhXnKfFn8A9Mb78ng7_oyOCFu3HgefUWPoVYn2Nb7P-ui0zok2Iq-QNgUoPOKYx8_u_ZuVhOu8KaA86ZxCSt2SUjOKutO35uhBTRl1RtNaXDhdHzQ3l-AU_UADKcwf8cDM52BXfqoDY0gRjWNkAOaycfJD61nT0Ei2qa0EpDy.jpg"&gt;&lt;/p&gt;&lt;p&gt;</w:t>
      </w:r>
      <w:r>
        <w:rPr>
          <w:sz w:val="32"/>
          <w:szCs w:val="32"/>
        </w:rPr>
        <w:t>那是一个平常的上班高峰期，人们拥挤的地铁车厢里充满了紧张和焦虑。突然间，一名身材瘦弱、脸色苍白的男子站起身来，他的手里紧握着一个破旧的小包裹。他缓缓走向前排的一个空座位，却没有坐下，而是停在了座位旁边，用一种似乎很坚决却又有些忐忑的声音说：“请让开，这个位置我要用。”周围的人都被他的突然出现在吓到了，但他们还是乖巧地让出了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背后的故事</w:t>
      </w:r>
      <w:r>
        <w:rPr>
          <w:sz w:val="32"/>
          <w:szCs w:val="32"/>
        </w:rPr>
        <w:t>&lt;/p&gt;&lt;p&gt;&lt;img src="/static-img/u3qu_239dtg0bD4wvyNgfZxbhXnKfFn8A9Mb78ng7_oyOCFu3HgefUWPoVYn2Nb7P-ui0zok2Iq-QNgUoPOKYx8_u_ZuVhOu8KaA86ZxCSt2SUjOKutO35uhBTRl1RtNaXDhdHzQ3l-AU_UADKcwf8cDM52BXfqoDY0gRjWNkAOaycfJD61nT0Ei2qa0EpDy.jpg"&gt;&lt;/p&gt;&lt;p&gt;</w:t>
      </w:r>
      <w:r>
        <w:rPr>
          <w:sz w:val="32"/>
          <w:szCs w:val="32"/>
        </w:rPr>
        <w:t>他坐下后，那个小包裹就一直放在他的脚边，没有人知道里面装的是什么。但随着时间推移，那个小包裹仿佛成了车厢内的一块奇石，每个人都对它感到好奇，不断猜测它可能藏有多少惊人的秘密。有人甚至开始怀疑，这个人是否真的是“</w:t>
      </w:r>
      <w:r>
        <w:rPr>
          <w:sz w:val="32"/>
          <w:szCs w:val="32"/>
        </w:rPr>
        <w:t>9877</w:t>
      </w:r>
      <w:r>
        <w:rPr>
          <w:sz w:val="32"/>
          <w:szCs w:val="32"/>
        </w:rPr>
        <w:t>地铁笨蛋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，但他始终保持冷静，从未对任何人的好奇或质疑做出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如其来的危机</w:t>
      </w:r>
      <w:r>
        <w:rPr>
          <w:sz w:val="32"/>
          <w:szCs w:val="32"/>
        </w:rPr>
        <w:t>&lt;/p&gt;&lt;p&gt;&lt;img src="/static-img/kFRjv0C607S-2HxuFo-vOZxbhXnKfFn8A9Mb78ng7_oyOCFu3HgefUWPoVYn2Nb7P-ui0zok2Iq-QNgUoPOKYx8_u_ZuVhOu8KaA86ZxCSt2SUjOKutO35uhBTRl1RtNaXDhdHzQ3l-AU_UADKcwf8cDM52BXfqoDY0gRjWNkAOaycfJD61nT0Ei2qa0EpDy.jpg"&gt;&lt;/p&gt;&lt;p&gt;</w:t>
      </w:r>
      <w:r>
        <w:rPr>
          <w:sz w:val="32"/>
          <w:szCs w:val="32"/>
        </w:rPr>
        <w:t>就在大家以为会是一场平静无事的地球旅行时，忽然发生了一件令人震惊的事情。一阵剧烈颠簸后，列车停顿下来，并且发出一声沉闷的声音。这时候，在紧张而混乱的情况下，那个小包裹竟然打开了，它里面居然放着一套精致的手术器械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“</w:t>
      </w:r>
      <w:r>
        <w:rPr>
          <w:sz w:val="32"/>
          <w:szCs w:val="32"/>
        </w:rPr>
        <w:t>9877</w:t>
      </w:r>
      <w:r>
        <w:rPr>
          <w:sz w:val="32"/>
          <w:szCs w:val="32"/>
        </w:rPr>
        <w:t>地铁笨蛋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并非是个普通的人物，他是一个心脏外科医生，被迫因为突发事件留在家中无法上班。而为了确保自己的病患能够得到及时治疗，他决定利用这趟通勤时间进行手术准备工作，即使这样做违反了所有安全规定和社会习俗。</w:t>
      </w:r>
      <w:r>
        <w:rPr>
          <w:sz w:val="32"/>
          <w:szCs w:val="32"/>
        </w:rPr>
        <w:t>&lt;/p&gt;&lt;p&gt;&lt;img src="/static-img/l_SjQgkGCGzGKuCTjcjRCpxbhXnKfFn8A9Mb78ng7_oyOCFu3HgefUWPoVYn2Nb7P-ui0zok2Iq-QNgUoPOKYx8_u_ZuVhOu8KaA86ZxCSt2SUjOKutO35uhBTRl1RtNaXDhdHzQ3l-AU_UADKcwf8cDM52BXfqoDY0gRjWNkAOaycfJD61nT0Ei2qa0EpDy.jpg"&gt;&lt;/p&gt;&lt;p&gt;</w:t>
      </w:r>
      <w:r>
        <w:rPr>
          <w:sz w:val="32"/>
          <w:szCs w:val="32"/>
        </w:rPr>
        <w:t>英雄主义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意识到事情严重之后，“</w:t>
      </w:r>
      <w:r>
        <w:rPr>
          <w:sz w:val="32"/>
          <w:szCs w:val="32"/>
        </w:rPr>
        <w:t>9877</w:t>
      </w:r>
      <w:r>
        <w:rPr>
          <w:sz w:val="32"/>
          <w:szCs w:val="32"/>
        </w:rPr>
        <w:t>地 铁 笨蛋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迅速行动起来。他将手术器械分配给需要急救的人员，同时指挥其他旅客如何稳定情绪并维持秩序。当救援队伍抵达现场，他们发现了一幅令人难以置信的情景——整个列车内部已经变成了临时的手术室，每个人都按照医生的指示行动，无论是在恐慌还是担忧之中，都表现出了高度的团结与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由于“</w:t>
      </w:r>
      <w:r>
        <w:rPr>
          <w:sz w:val="32"/>
          <w:szCs w:val="32"/>
        </w:rPr>
        <w:t xml:space="preserve">9877 </w:t>
      </w:r>
      <w:r>
        <w:rPr>
          <w:sz w:val="32"/>
          <w:szCs w:val="32"/>
        </w:rPr>
        <w:t xml:space="preserve">地 铁 笨 腾 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的英勇行为，以及乘客们共同努力，最终成功完成了几次紧急手术，有生命危险的患者得到了及时救治。而那个曾经被大家轻视的小人物，如今已成为全市乃至全国公众的心目中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憾与感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件结束，当局对此进行调查，并对那些参与帮助处理情况的人士表彰，其中包括那个默默付出的医生。然而，对于“</w:t>
      </w:r>
      <w:r>
        <w:rPr>
          <w:sz w:val="32"/>
          <w:szCs w:val="32"/>
        </w:rPr>
        <w:t xml:space="preserve">9877 </w:t>
      </w:r>
      <w:r>
        <w:rPr>
          <w:sz w:val="32"/>
          <w:szCs w:val="32"/>
        </w:rPr>
        <w:t xml:space="preserve">地 铁 笨 腾 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，尽管他获得了荣誉，但对于自己作为一个普通人所做出的超凡举止，他总是感到些许遗憾，因为这是应该由专业人员来承担的事务，而且这样的行为也可能因此牵涉到法律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份遗憾并不能消除人们对于这个男性的深深敬佩。当我们再次踏上自己的路途，或是在人群中寻找那双熟悉而温暖的手掌，我们都会想起那个默默无闻，却又为人类贡献巨大力量的人类形象。那就是我们的朋友——“</w:t>
      </w:r>
      <w:r>
        <w:rPr>
          <w:sz w:val="32"/>
          <w:szCs w:val="32"/>
        </w:rPr>
        <w:t xml:space="preserve">9877 </w:t>
      </w:r>
      <w:r>
        <w:rPr>
          <w:sz w:val="32"/>
          <w:szCs w:val="32"/>
        </w:rPr>
        <w:t xml:space="preserve">地 铁 笨 腿 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84219-</w:t>
      </w:r>
      <w:r>
        <w:rPr>
          <w:sz w:val="32"/>
          <w:szCs w:val="32"/>
        </w:rPr>
        <w:t>地铁笨蛋日记</w:t>
      </w:r>
      <w:r>
        <w:rPr>
          <w:sz w:val="32"/>
          <w:szCs w:val="32"/>
        </w:rPr>
        <w:t>9877</w:t>
      </w:r>
      <w:r>
        <w:rPr>
          <w:sz w:val="32"/>
          <w:szCs w:val="32"/>
        </w:rPr>
        <w:t>号线上的不经意英雄</w:t>
      </w:r>
      <w:r>
        <w:rPr>
          <w:sz w:val="32"/>
          <w:szCs w:val="32"/>
        </w:rPr>
        <w:t>.doc" rel="alternate" download="684219-</w:t>
      </w:r>
      <w:r>
        <w:rPr>
          <w:sz w:val="32"/>
          <w:szCs w:val="32"/>
        </w:rPr>
        <w:t>地铁笨蛋日记</w:t>
      </w:r>
      <w:r>
        <w:rPr>
          <w:sz w:val="32"/>
          <w:szCs w:val="32"/>
        </w:rPr>
        <w:t>9877</w:t>
      </w:r>
      <w:r>
        <w:rPr>
          <w:sz w:val="32"/>
          <w:szCs w:val="32"/>
        </w:rPr>
        <w:t>号线上的不经意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