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金银花海棠古典园林中的迷人景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园中寻觅：《帐中香》金银花海棠的迷人景致</w:t>
      </w:r>
      <w:r>
        <w:rPr>
          <w:sz w:val="32"/>
          <w:szCs w:val="32"/>
        </w:rPr>
        <w:t>&lt;/p&gt;&lt;p&gt;&lt;img src="/static-img/zDR7OWxbjUpzRydB2PkeUw6-hnjkafZTZyJMgpmWo6l3uP_-qKVj6iFhYpCMEr0I.jpg"&gt;&lt;/p&gt;&lt;p&gt;</w:t>
      </w:r>
      <w:r>
        <w:rPr>
          <w:sz w:val="32"/>
          <w:szCs w:val="32"/>
        </w:rPr>
        <w:t>在一片郁郁葱葱的古典园林中，有一处被誉为“天地之心”的秘境，那就是《帐中香》金银花海棠。这里不仅是自然美景与文化艺术的完美结合，更是一种精神追求和审美情趣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《帐中香》如此吸引人呢？</w:t>
      </w:r>
      <w:r>
        <w:rPr>
          <w:sz w:val="32"/>
          <w:szCs w:val="32"/>
        </w:rPr>
        <w:t>&lt;/p&gt;&lt;p&gt;&lt;img src="/static-img/wqbB0b-jzqXqXhOyBKZEPg6-hnjkafZTZyJMgpmWo6kTQCQwExgttUGYgGlpn0HBkozJmGC3YPIe47XWp8dT3abLIZsmnAeUI9qNisCGkDx4un5RHl4BkIu6j5NaF9YCWZcCa8guwh0rXE0TuwLnhPSkAc3gxdBeKdXXmTExo8Oju9k0RJ1jUrUaQsMmcuJT.jpg"&gt;&lt;/p&gt;&lt;p&gt;</w:t>
      </w:r>
      <w:r>
        <w:rPr>
          <w:sz w:val="32"/>
          <w:szCs w:val="32"/>
        </w:rPr>
        <w:t>踏入这片宁静之地，首先映入眼帘的是那如诗如画的庭院布局。走过石径，小桥流水，沿着蜿蜒的小道，一路参观各种各样的植物，但最让人印象深刻的是那几丛繁茂而又精巧安排的大型金银花海棠。在阳光照耀下，这些植物仿佛穿上了细腻的丝绸袍子，与周围环境相得益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珍贵的植物植被，是园方精心培育多年的结果，它们不仅外表艳丽，更能释放出淡雅宜人的芳香，让人们在其中徜徉忘返。特别是在每到春季，当满园金银花盛开时，空气中的甜蜜芬芳更是令人难以抗拒。</w:t>
      </w:r>
      <w:r>
        <w:rPr>
          <w:sz w:val="32"/>
          <w:szCs w:val="32"/>
        </w:rPr>
        <w:t>&lt;/p&gt;&lt;p&gt;&lt;img src="/static-img/vJmRQhkkMAknGSwcOBdZ3Q6-hnjkafZTZyJMgpmWo6kTQCQwExgttUGYgGlpn0HBkozJmGC3YPIe47XWp8dT3abLIZsmnAeUI9qNisCGkDx4un5RHl4BkIu6j5NaF9YCWZcCa8guwh0rXE0TuwLnhPSkAc3gxdBeKdXXmTExo8Oju9k0RJ1jUrUaQsMmcuJT.jpg"&gt;&lt;/p&gt;&lt;p&gt;</w:t>
      </w:r>
      <w:r>
        <w:rPr>
          <w:sz w:val="32"/>
          <w:szCs w:val="32"/>
        </w:rPr>
        <w:t>如何才能保护这份独特的情感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一宝贵资源，不仅需要专业知识，还需有浓厚的情感投入和持续关注。一方面，要加强对植物栽培技术研究，以确保它们能够健康成长；另一方面，也要不断教育游客，提升他们对自然生态保护意识，使其成为这片绿色角落的一份子，从而共同维护这个神奇的地方。</w:t>
      </w:r>
      <w:r>
        <w:rPr>
          <w:sz w:val="32"/>
          <w:szCs w:val="32"/>
        </w:rPr>
        <w:t>&lt;/p&gt;&lt;p&gt;&lt;img src="/static-img/9gcizNqjzGP74UQ1TGH4ew6-hnjkafZTZyJMgpmWo6kTQCQwExgttUGYgGlpn0HBkozJmGC3YPIe47XWp8dT3abLIZsmnAeUI9qNisCGkDx4un5RHl4BkIu6j5NaF9YCWZcCa8guwh0rXE0TuwLnhPSkAc3gxdBeKdXXmTExo8Oju9k0RJ1jUrUaQsMmcuJT.jpg"&gt;&lt;/p&gt;&lt;p&gt;</w:t>
      </w:r>
      <w:r>
        <w:rPr>
          <w:sz w:val="32"/>
          <w:szCs w:val="32"/>
        </w:rPr>
        <w:t>此外，对于那些希望将这种美好带回家的人来说，可以购买一些小盆栽或种籽作为纪念品。这不仅可以传递一种爱护自然、珍惜生活的情感，也能间接支持更多这样的文化遗产项目得到继续发展和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展望与发展？</w:t>
      </w:r>
      <w:r>
        <w:rPr>
          <w:sz w:val="32"/>
          <w:szCs w:val="32"/>
        </w:rPr>
        <w:t>&lt;/p&gt;&lt;p&gt;&lt;img src="/static-img/hYYcVtkrFwiO0Ka78OxbbQ6-hnjkafZTZyJMgpmWo6kTQCQwExgttUGYgGlpn0HBkozJmGC3YPIe47XWp8dT3abLIZsmnAeUI9qNisCGkDx4un5RHl4BkIu6j5NaF9YCWZcCa8guwh0rXE0TuwLnhPSkAc3gxdBeKdXXmTExo8Oju9k0RJ1jUrUaQsMmcuJT.jpg"&gt;&lt;/p&gt;&lt;p&gt;</w:t>
      </w:r>
      <w:r>
        <w:rPr>
          <w:sz w:val="32"/>
          <w:szCs w:val="32"/>
        </w:rPr>
        <w:t>展望未来，《帐中香》金银花海棠这一品牌无疑会更加引领潮流。随着科技手段和环保理念日益成熟，我们可以期待更高效、可持续性的管理模式出现。此外，将现代设计元素融合进传统造景，同时通过数字媒体进行互动体验也将成为推广的手段之一，为更多人提供一个既实践又虚拟共享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帐中香》金银花海棠不只是一个地方，它代表了一种对于生命本质追求纯净、简洁真谛的心灵探索，以及一种面向未来的责任与担当。在这个全球化的大背景下，无论是作为旅游目的地还是文化交流平台，这个名字都会留给世人无尽遥寄憧憬。而我们，每个人，都应该成为它实现梦想的一部分。</w:t>
      </w:r>
      <w:r>
        <w:rPr>
          <w:sz w:val="32"/>
          <w:szCs w:val="32"/>
        </w:rPr>
        <w:t>&lt;/p&gt;&lt;p&gt;&lt;a href = "/doc/684245-</w:t>
      </w:r>
      <w:r>
        <w:rPr>
          <w:sz w:val="32"/>
          <w:szCs w:val="32"/>
        </w:rPr>
        <w:t>帐中香金银花海棠古典园林中的迷人景致</w:t>
      </w:r>
      <w:r>
        <w:rPr>
          <w:sz w:val="32"/>
          <w:szCs w:val="32"/>
        </w:rPr>
        <w:t>.doc" rel="alternate" download="684245-</w:t>
      </w:r>
      <w:r>
        <w:rPr>
          <w:sz w:val="32"/>
          <w:szCs w:val="32"/>
        </w:rPr>
        <w:t>帐中香金银花海棠古典园林中的迷人景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