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彩翼漫</w:t>
      </w:r>
      <w:r>
        <w:rPr>
          <w:sz w:val="48"/>
          <w:szCs w:val="48"/>
        </w:rPr>
        <w:t>3D</w:t>
      </w:r>
      <w:r>
        <w:rPr>
          <w:sz w:val="48"/>
          <w:szCs w:val="48"/>
        </w:rPr>
        <w:t>全集无彩翼漫第三季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集的魅力在哪里？</w:t>
      </w:r>
      <w:r>
        <w:rPr>
          <w:sz w:val="32"/>
          <w:szCs w:val="32"/>
        </w:rPr>
        <w:t>&lt;/p&gt;&lt;p&gt;&lt;img src="/static-img/WY7nezDO27zoz3xJAeJU206LdoKpB8JclEaWw6pZnROluyR_twNlBUAqqMAFbYBD.jpg"&gt;&lt;/p&gt;&lt;p&gt;</w:t>
      </w:r>
      <w:r>
        <w:rPr>
          <w:sz w:val="32"/>
          <w:szCs w:val="32"/>
        </w:rPr>
        <w:t>在动漫界，漫画大全之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以其独特的故事风格和精美的画面赢得了众多粉丝的心。它不仅是一部简单的漫画，更是读者心灵的一次旅行。那么，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集又有什么让人着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部深刻的人生剧情？</w:t>
      </w:r>
      <w:r>
        <w:rPr>
          <w:sz w:val="32"/>
          <w:szCs w:val="32"/>
        </w:rPr>
        <w:t>&lt;/p&gt;&lt;p&gt;&lt;img src="/static-img/gY8APunquS_pIi0g5fKU706LdoKpB8JclEaWw6pZnRNfVL5YBvw9ceehiNAeI47KbBSFnIAiiyFyQRwlrKsWeafZS9sO2N27fjw4wFL0ZheEanYerTKpei17KUBbxF4kioMh37jQZM_p23CznQ7qWtck3ZSJg-hmzMux00ziNuo.jpg"&gt;&lt;/p&gt;&lt;p&gt;</w:t>
      </w:r>
      <w:r>
        <w:rPr>
          <w:sz w:val="32"/>
          <w:szCs w:val="32"/>
        </w:rPr>
        <w:t>首先，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通过对主角们深刻内心世界的描绘，展现了一系列复杂的人际关系和情感纠葛。这使得读者能够从不同的角度去理解人生的真谛，从而引发自我反思。在这个过程中，无论是喜悦还是悲伤，都能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漫画巧妙地融合了现实与幻想，创造出一个充满奇幻色彩但又贴近生活的小宇宙。这种跨越现实与虚构边界的情境，让读者在追寻主角们成长历程的同时，也能享受到一种超脱尘世烦恼的心灵解放。</w:t>
      </w:r>
      <w:r>
        <w:rPr>
          <w:sz w:val="32"/>
          <w:szCs w:val="32"/>
        </w:rPr>
        <w:t>&lt;/p&gt;&lt;p&gt;&lt;img src="/static-img/KRT2Pr-I0oL1pnW1-T8RkU6LdoKpB8JclEaWw6pZnRNfVL5YBvw9ceehiNAeI47KbBSFnIAiiyFyQRwlrKsWeafZS9sO2N27fjw4wFL0ZheEanYerTKpei17KUBbxF4kioMh37jQZM_p23CznQ7qWtck3ZSJg-hmzMux00ziNuo.jpg"&gt;&lt;/p&gt;&lt;p&gt;</w:t>
      </w:r>
      <w:r>
        <w:rPr>
          <w:sz w:val="32"/>
          <w:szCs w:val="32"/>
        </w:rPr>
        <w:t>再者，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还特别注重细节处理，从衣物、环境到人物表情，每一个元素都经过精心设计，使整个故事空间丰富而立体，为观众提供了极大的视觉享受。此外，其独有的艺术风格也为这部作品增添了一份不可复制的地道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之间也有所差异，比如无彩翼漫第三季完整版，它更详尽地呈现了每个角色发展的情况，同时也是该系列的一个重要转折点，对于追求完美体验的粉丝来说，是必看之选。</w:t>
      </w:r>
      <w:r>
        <w:rPr>
          <w:sz w:val="32"/>
          <w:szCs w:val="32"/>
        </w:rPr>
        <w:t>&lt;/p&gt;&lt;p&gt;&lt;img src="/static-img/mDRudN2om9Z3-hE1aI5jDE6LdoKpB8JclEaWw6pZnRNfVL5YBvw9ceehiNAeI47KbBSFnIAiiyFyQRwlrKsWeafZS9sO2N27fjw4wFL0ZheEanYerTKpei17KUBbxF4kioMh37jQZM_p23CznQ7qWtck3ZSJg-hmzMux00ziNuo.jpg"&gt;&lt;/p&gt;&lt;p&gt;</w:t>
      </w:r>
      <w:r>
        <w:rPr>
          <w:sz w:val="32"/>
          <w:szCs w:val="32"/>
        </w:rPr>
        <w:t>最后，无论是在阅读过程中还是回味时，都会发现无彩翼漫中的某些场景或话语总是触动着自己内心深处，那种共鸣和认同感正是这部作品最宝贵的地方。而且，由于其内容丰富且适合不同年龄段的人群，因此它被广泛传播开来，一举成为文化圈中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入日常生活？</w:t>
      </w:r>
      <w:r>
        <w:rPr>
          <w:sz w:val="32"/>
          <w:szCs w:val="32"/>
        </w:rPr>
        <w:t>&lt;/p&gt;&lt;p&gt;&lt;img src="/static-img/WKf74yMy3T6hNt8SVRRBGE6LdoKpB8JclEaWw6pZnRNfVL5YBvw9ceehiNAeI47KbBSFnIAiiyFyQRwlrKsWeafZS9sO2N27fjw4wFL0ZheEanYerTKpei17KUBbxF4kioMh37jQZM_p23CznQ7qWtck3ZSJg-hmzMux00ziNuo.jpg"&gt;&lt;/p&gt;&lt;p&gt;</w:t>
      </w:r>
      <w:r>
        <w:rPr>
          <w:sz w:val="32"/>
          <w:szCs w:val="32"/>
        </w:rPr>
        <w:t>既然如此，我们可以如何将这些美好的东西带入我们的日常生活呢？首先，可以尝试模仿其中一些小技巧，比如在装扮上加入一些魔法元素，或许可以给你的工作或学习增加一抹神秘色调；或者，在遇到困难时，要像书中的角色那样保持坚韧不拔，不断前行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借助这一系列作品来进行心理健康管理。当你感到压抑或者沮丧的时候，就拿起一本漫画，与主角们一起分享他们的情绪变化，这样可能会有助于缓解压力，并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创作者的话，你也可以从未知领域探索新颖、新鲜的事物，将它们融入自己的创作当中，如同无限可能般展开新的故事线路。这不仅能够提升你的艺术水平，还能激发更多创新思维，为社会贡献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我们已经结束了对《漫画大全之无彩翼 漫》第五季介绍，但相信即便继续探讨，也仍旧会有许多新的发现等待着我们去揭开。</w:t>
      </w:r>
      <w:r>
        <w:rPr>
          <w:sz w:val="32"/>
          <w:szCs w:val="32"/>
        </w:rPr>
        <w:t>&lt;/p&gt;&lt;p&gt;&lt;a href = "/doc/684291-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集无彩翼漫第三季完整版</w:t>
      </w:r>
      <w:r>
        <w:rPr>
          <w:sz w:val="32"/>
          <w:szCs w:val="32"/>
        </w:rPr>
        <w:t>.doc" rel="alternate" download="684291-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集无彩翼漫第三季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