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水都这么多了还装什么意思消费文化下的商品过剩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消费时代，商品的种类和数量呈现出前所未有的丰富多样性。特别是在电商平台上，“</w:t>
      </w:r>
      <w:r>
        <w:rPr>
          <w:sz w:val="32"/>
          <w:szCs w:val="32"/>
        </w:rPr>
        <w:t>S</w:t>
      </w:r>
      <w:r>
        <w:rPr>
          <w:sz w:val="32"/>
          <w:szCs w:val="32"/>
        </w:rPr>
        <w:t>货”这一概念，如同一股潮流，席卷了整个网络购物界。这不仅仅是指那些高端品牌或设计师单品，而是广义上的“高品质商品”，包括各种名牌服饰、奢侈手表、精致珠宝等。然而，当我们看到</w:t>
      </w:r>
      <w:r>
        <w:rPr>
          <w:sz w:val="32"/>
          <w:szCs w:val="32"/>
        </w:rPr>
        <w:t>S</w:t>
      </w:r>
      <w:r>
        <w:rPr>
          <w:sz w:val="32"/>
          <w:szCs w:val="32"/>
        </w:rPr>
        <w:t>货水都这么多了，还有人会装作不知道这些产品是什么时，这背后隐藏着什么样的文化和心理现象呢？</w:t>
      </w:r>
      <w:r>
        <w:rPr>
          <w:sz w:val="32"/>
          <w:szCs w:val="32"/>
        </w:rPr>
        <w:t xml:space="preserve">&lt;/p&gt;&lt;p&gt;&lt;img src="/static-img/_F_ix28RBGbiyu7GjLbTIGbvLGthSKVizBnDuOhcQS7q4MUu7taFnRQGoFpT2-zq.jpg"&gt;&lt;/p&gt;&lt;p&gt;1. </w:t>
      </w:r>
      <w:r>
        <w:rPr>
          <w:sz w:val="32"/>
          <w:szCs w:val="32"/>
        </w:rPr>
        <w:t>消费欲望与社交竞争</w:t>
      </w:r>
      <w:r>
        <w:rPr>
          <w:sz w:val="32"/>
          <w:szCs w:val="32"/>
        </w:rPr>
        <w:t>&lt;/p&gt;&lt;p&gt;</w:t>
      </w:r>
      <w:r>
        <w:rPr>
          <w:sz w:val="32"/>
          <w:szCs w:val="32"/>
        </w:rPr>
        <w:t>社交媒体下的“装逼”</w:t>
      </w:r>
      <w:r>
        <w:rPr>
          <w:sz w:val="32"/>
          <w:szCs w:val="32"/>
        </w:rPr>
        <w:t>&lt;/p&gt;&lt;p&gt;&lt;img src="/static-img/4jKjT2GtE5RcxdQFO_UVeWbvLGthSKVizBnDuOhcQS4An5xubpeOBiLoLd_SjWQX-C9vDZRR3FjO41Jx2cHojMdoT_pCbQk3Meeq4ASJVjtC4svV02_ur2NcFftdNt0_iqatjZ0I30l5jWtbzuWItg.jpg"&gt;&lt;/p&gt;&lt;p&gt;</w:t>
      </w:r>
      <w:r>
        <w:rPr>
          <w:sz w:val="32"/>
          <w:szCs w:val="32"/>
        </w:rPr>
        <w:t>随着社交媒体的普及，人们对个人形象和生活状态的追求日益强烈。在微博、微信朋友圈中，一些用户通过购买</w:t>
      </w:r>
      <w:r>
        <w:rPr>
          <w:sz w:val="32"/>
          <w:szCs w:val="32"/>
        </w:rPr>
        <w:t>S</w:t>
      </w:r>
      <w:r>
        <w:rPr>
          <w:sz w:val="32"/>
          <w:szCs w:val="32"/>
        </w:rPr>
        <w:t>货来展现自己的身份地位，从而获得他人的认可和赞赏。这种行为可以被视为一种虚拟中的“装逼”。即便知道某些商品并不真正反映一个人的价值或者实力，但为了迎合社会对个体标签化需求，他们依然选择展示自己拥有这些高档商品。</w:t>
      </w:r>
      <w:r>
        <w:rPr>
          <w:sz w:val="32"/>
          <w:szCs w:val="32"/>
        </w:rPr>
        <w:t>&lt;/p&gt;&lt;p&gt;</w:t>
      </w:r>
      <w:r>
        <w:rPr>
          <w:sz w:val="32"/>
          <w:szCs w:val="32"/>
        </w:rPr>
        <w:t>高端消费文化下的人际互动</w:t>
      </w:r>
      <w:r>
        <w:rPr>
          <w:sz w:val="32"/>
          <w:szCs w:val="32"/>
        </w:rPr>
        <w:t>&lt;/p&gt;&lt;p&gt;&lt;img src="/static-img/PmPuPPKoJWW6mML4RbERXGbvLGthSKVizBnDuOhcQS4An5xubpeOBiLoLd_SjWQX-C9vDZRR3FjO41Jx2cHojMdoT_pCbQk3Meeq4ASJVjtC4svV02_ur2NcFftdNt0_iqatjZ0I30l5jWtbzuWItg.jpg"&gt;&lt;/p&gt;&lt;p&gt;</w:t>
      </w:r>
      <w:r>
        <w:rPr>
          <w:sz w:val="32"/>
          <w:szCs w:val="32"/>
        </w:rPr>
        <w:t>在一些群体中，拥有</w:t>
      </w:r>
      <w:r>
        <w:rPr>
          <w:sz w:val="32"/>
          <w:szCs w:val="32"/>
        </w:rPr>
        <w:t>S</w:t>
      </w:r>
      <w:r>
        <w:rPr>
          <w:sz w:val="32"/>
          <w:szCs w:val="32"/>
        </w:rPr>
        <w:t>货成为了一个重要的人际互动方式。比如，在工作场合，或许并不是每个人都需要那么昂贵的手表，但是它能成为两个人之间建立联系的一种媒介。如果一个人能够展示出自己拥有一款顶级手表，那么就可能更容易获得同事们的尊重甚至是推崇。</w:t>
      </w:r>
      <w:r>
        <w:rPr>
          <w:sz w:val="32"/>
          <w:szCs w:val="32"/>
        </w:rPr>
        <w:t xml:space="preserve">&lt;/p&gt;&lt;p&gt;2. </w:t>
      </w:r>
      <w:r>
        <w:rPr>
          <w:sz w:val="32"/>
          <w:szCs w:val="32"/>
        </w:rPr>
        <w:t>文化消费与品牌效应</w:t>
      </w:r>
      <w:r>
        <w:rPr>
          <w:sz w:val="32"/>
          <w:szCs w:val="32"/>
        </w:rPr>
        <w:t>&lt;/p&gt;&lt;p&gt;&lt;img src="/static-img/gHCHDmPkWNXFxZKnolGom2bvLGthSKVizBnDuOhcQS4An5xubpeOBiLoLd_SjWQX-C9vDZRR3FjO41Jx2cHojMdoT_pCbQk3Meeq4ASJVjtC4svV02_ur2NcFftdNt0_iqatjZ0I30l5jWtbzuWItg.jpg"&gt;&lt;/p&gt;&lt;p&gt;</w:t>
      </w:r>
      <w:r>
        <w:rPr>
          <w:sz w:val="32"/>
          <w:szCs w:val="32"/>
        </w:rPr>
        <w:t>品牌效应：从实际到虚拟</w:t>
      </w:r>
      <w:r>
        <w:rPr>
          <w:sz w:val="32"/>
          <w:szCs w:val="32"/>
        </w:rPr>
        <w:t>&lt;/p&gt;&lt;p&gt;</w:t>
      </w:r>
      <w:r>
        <w:rPr>
          <w:sz w:val="32"/>
          <w:szCs w:val="32"/>
        </w:rPr>
        <w:t>品牌效应是一种心理现象，它使得人们倾向于选择那些知名度较高或市场占有率较大的产品，即便这意味着价格要相对较高。在这个过程中，不少人虽然意识到某些</w:t>
      </w:r>
      <w:r>
        <w:rPr>
          <w:sz w:val="32"/>
          <w:szCs w:val="32"/>
        </w:rPr>
        <w:t>S</w:t>
      </w:r>
      <w:r>
        <w:rPr>
          <w:sz w:val="32"/>
          <w:szCs w:val="32"/>
        </w:rPr>
        <w:t>货其实只是符号意义，但由于受到品牌营销策略影响，他们还是愿意投入时间去学习了解这些品牌，并且乐于以此来提升自己的社会地位。</w:t>
      </w:r>
      <w:r>
        <w:rPr>
          <w:sz w:val="32"/>
          <w:szCs w:val="32"/>
        </w:rPr>
        <w:t>&lt;/p&gt;&lt;p&gt;&lt;img src="/static-img/acgVAuy0ahZWRTJPzG_6PWbvLGthSKVizBnDuOhcQS4An5xubpeOBiLoLd_SjWQX-C9vDZRR3FjO41Jx2cHojMdoT_pCbQk3Meeq4ASJVjtC4svV02_ur2NcFftdNt0_iqatjZ0I30l5jWtbzuWItg.jpg"&gt;&lt;/p&gt;&lt;p&gt;S</w:t>
      </w:r>
      <w:r>
        <w:rPr>
          <w:sz w:val="32"/>
          <w:szCs w:val="32"/>
        </w:rPr>
        <w:t>货作为一种身份投资</w:t>
      </w:r>
      <w:r>
        <w:rPr>
          <w:sz w:val="32"/>
          <w:szCs w:val="32"/>
        </w:rPr>
        <w:t>&lt;/p&gt;&lt;p&gt;</w:t>
      </w:r>
      <w:r>
        <w:rPr>
          <w:sz w:val="32"/>
          <w:szCs w:val="32"/>
        </w:rPr>
        <w:t>对于很多人来说，购买</w:t>
      </w:r>
      <w:r>
        <w:rPr>
          <w:sz w:val="32"/>
          <w:szCs w:val="32"/>
        </w:rPr>
        <w:t>S</w:t>
      </w:r>
      <w:r>
        <w:rPr>
          <w:sz w:val="32"/>
          <w:szCs w:val="32"/>
        </w:rPr>
        <w:t>货不仅仅是一个简单的经济活动，更是一个关于自我表现和身份塑造的手段。当他们花钱买下了一件名牌包包或一双定制鞋子时，其实也在投资一种特定的社会角色。而这种投资往往伴随着一定的心理满足感，因为它提供了一种独特感受——被认为不同于大众，被看作具有特殊经历或者财务能力的人。</w:t>
      </w:r>
      <w:r>
        <w:rPr>
          <w:sz w:val="32"/>
          <w:szCs w:val="32"/>
        </w:rPr>
        <w:t xml:space="preserve">&lt;/p&gt;&lt;p&gt;3. </w:t>
      </w:r>
      <w:r>
        <w:rPr>
          <w:sz w:val="32"/>
          <w:szCs w:val="32"/>
        </w:rPr>
        <w:t>经济结构与市场供需关系</w:t>
      </w:r>
      <w:r>
        <w:rPr>
          <w:sz w:val="32"/>
          <w:szCs w:val="32"/>
        </w:rPr>
        <w:t>&lt;/p&gt;&lt;p&gt;</w:t>
      </w:r>
      <w:r>
        <w:rPr>
          <w:sz w:val="32"/>
          <w:szCs w:val="32"/>
        </w:rPr>
        <w:t>过剩生产导致供给增加</w:t>
      </w:r>
      <w:r>
        <w:rPr>
          <w:sz w:val="32"/>
          <w:szCs w:val="32"/>
        </w:rPr>
        <w:t>&lt;/p&gt;&lt;p&gt;</w:t>
      </w:r>
      <w:r>
        <w:rPr>
          <w:sz w:val="32"/>
          <w:szCs w:val="32"/>
        </w:rPr>
        <w:t>现代生产技术的大发展使得制造成本降低，同时全球化贸易体系促进了资源流通，使得任何类型的产品几乎都能够批量生产并迅速转运至全球各地。这造成了大量优质商品进入市场，对消费者来说，有时候难免感到眼花缭乱，无从挑选。而对于供应商而言，他们必须不断创新以保持竞争力，从而进一步增加了市场上的各种产品数量。</w:t>
      </w:r>
      <w:r>
        <w:rPr>
          <w:sz w:val="32"/>
          <w:szCs w:val="32"/>
        </w:rPr>
        <w:t>&lt;/p&gt;&lt;p&gt;</w:t>
      </w:r>
      <w:r>
        <w:rPr>
          <w:sz w:val="32"/>
          <w:szCs w:val="32"/>
        </w:rPr>
        <w:t>消费者的选择困难与决策偏差</w:t>
      </w:r>
      <w:r>
        <w:rPr>
          <w:sz w:val="32"/>
          <w:szCs w:val="32"/>
        </w:rPr>
        <w:t>&lt;/p&gt;&lt;p&gt;</w:t>
      </w:r>
      <w:r>
        <w:rPr>
          <w:sz w:val="32"/>
          <w:szCs w:val="32"/>
        </w:rPr>
        <w:t>面对如此繁杂的地摊车般规模的小店铺以及无穷尽尽的大型购物中心，每个消费者都会面临巨大的选择压力。他们可能会因为过度分析信息或者恐惧错过好机会，而陷入决策偏差，比如盲目跟风购买热门产品，即便它们并不符合自己的实际需求。此外，由于缺乏专业知识，这部分人更容易受到伪科学宣传或忽悠性的销售语言影响，最终做出了不利己利人的决定。</w:t>
      </w:r>
      <w:r>
        <w:rPr>
          <w:sz w:val="32"/>
          <w:szCs w:val="32"/>
        </w:rPr>
        <w:t xml:space="preserve">&lt;/p&gt;&lt;p&gt;4. </w:t>
      </w:r>
      <w:r>
        <w:rPr>
          <w:sz w:val="32"/>
          <w:szCs w:val="32"/>
        </w:rPr>
        <w:t>心理学角度下的探讨：为什么还要装</w:t>
      </w:r>
      <w:r>
        <w:rPr>
          <w:sz w:val="32"/>
          <w:szCs w:val="32"/>
        </w:rPr>
        <w:t>?&lt;/p&gt;&lt;p&gt;</w:t>
      </w:r>
      <w:r>
        <w:rPr>
          <w:sz w:val="32"/>
          <w:szCs w:val="32"/>
        </w:rPr>
        <w:t>自我认同与归属感寻求</w:t>
      </w:r>
      <w:r>
        <w:rPr>
          <w:sz w:val="32"/>
          <w:szCs w:val="32"/>
        </w:rPr>
        <w:t>&lt;/p&gt;&lt;p&gt;</w:t>
      </w:r>
      <w:r>
        <w:rPr>
          <w:sz w:val="32"/>
          <w:szCs w:val="32"/>
        </w:rPr>
        <w:t>人类天生追求归属感，是因为我们渴望属于某个群体，与之分享共同的情感、价值观念乃至生活经验。当人们看到别人拥有某些东西时，如果他们希望加入那个集体，就会努力模仿那些行为，以期实现内心深处那种想要被接受的心理需求。</w:t>
      </w:r>
      <w:r>
        <w:rPr>
          <w:sz w:val="32"/>
          <w:szCs w:val="32"/>
        </w:rPr>
        <w:t>&lt;/p&gt;&lt;p&gt;</w:t>
      </w:r>
      <w:r>
        <w:rPr>
          <w:sz w:val="32"/>
          <w:szCs w:val="32"/>
        </w:rPr>
        <w:t>情绪满足与快乐源泉寻找</w:t>
      </w:r>
      <w:r>
        <w:rPr>
          <w:sz w:val="32"/>
          <w:szCs w:val="32"/>
        </w:rPr>
        <w:t>&lt;/p&gt;&lt;p&gt;</w:t>
      </w:r>
      <w:r>
        <w:rPr>
          <w:sz w:val="32"/>
          <w:szCs w:val="32"/>
        </w:rPr>
        <w:t>情绪管理一直是人类关注的一个议题之一。不论何时，只要有新的刺激出现，都能带给我们短暂但强烈的情绪反应。在快速变化的环境下，我们常常寻找新的兴趣点、新的事物来维持我们的兴趣持续更新。但对于有些人来说，即使明知该事物没有长远价值，也可能因新奇性而产生一次性的愉悦体验，然后再继续寻找其他新的东西进行享受。</w:t>
      </w:r>
      <w:r>
        <w:rPr>
          <w:sz w:val="32"/>
          <w:szCs w:val="32"/>
        </w:rPr>
        <w:t>&lt;/p&gt;&lt;p&gt;</w:t>
      </w:r>
      <w:r>
        <w:rPr>
          <w:sz w:val="32"/>
          <w:szCs w:val="32"/>
        </w:rPr>
        <w:t>总结：</w:t>
      </w:r>
      <w:r>
        <w:rPr>
          <w:sz w:val="32"/>
          <w:szCs w:val="32"/>
        </w:rPr>
        <w:t>&lt;/p&gt;&lt;p&gt;&amp;#34;S</w:t>
      </w:r>
      <w:r>
        <w:rPr>
          <w:sz w:val="32"/>
          <w:szCs w:val="32"/>
        </w:rPr>
        <w:t>货水都这么多了还装是什么意思</w:t>
      </w:r>
      <w:r>
        <w:rPr>
          <w:sz w:val="32"/>
          <w:szCs w:val="32"/>
        </w:rPr>
        <w:t xml:space="preserve">&amp;#34; </w:t>
      </w:r>
      <w:r>
        <w:rPr>
          <w:sz w:val="32"/>
          <w:szCs w:val="32"/>
        </w:rPr>
        <w:t>这句话揭示的是当前社会复杂多变的一面——当代消费者的冲突之处正是这里发生。一方面，我们见证了科技进步、高标准生活水平要求以及全球经济整合等因素共同作用所形成的一个庞大的产物；另一方面，则反映出人类本身内心深层次探索自我认同、情绪满足以及社交互动的一系列心理机制。这一切构成了一个既令人迷惑又充满吸引力的世界，其中每一步行动似乎都是试图解答自身存在问题的问题解决方案。不过值得注意的是，无论如何，这里最核心的问题仍旧围绕着如何平衡个人真实需要与周围环境期待之间紧张关系，以及如何找到适合自己真正幸福路径去行走。</w:t>
      </w:r>
      <w:r>
        <w:rPr>
          <w:sz w:val="32"/>
          <w:szCs w:val="32"/>
        </w:rPr>
        <w:t>&lt;/p&gt;&lt;p&gt;&lt;a href = "/doc/684296-S</w:t>
      </w:r>
      <w:r>
        <w:rPr>
          <w:sz w:val="32"/>
          <w:szCs w:val="32"/>
        </w:rPr>
        <w:t>货水都这么多了还装什么意思消费文化下的商品过剩现象探究</w:t>
      </w:r>
      <w:r>
        <w:rPr>
          <w:sz w:val="32"/>
          <w:szCs w:val="32"/>
        </w:rPr>
        <w:t>.doc" rel="alternate" download="684296-S</w:t>
      </w:r>
      <w:r>
        <w:rPr>
          <w:sz w:val="32"/>
          <w:szCs w:val="32"/>
        </w:rPr>
        <w:t>货水都这么多了还装什么意思消费文化下的商品过剩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