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油疗感能手工制作专注于自然健康与放松</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精油疗感能手工制作？</w:t>
      </w:r>
      <w:r>
        <w:rPr>
          <w:sz w:val="32"/>
          <w:szCs w:val="32"/>
        </w:rPr>
        <w:t>&lt;/p&gt;&lt;p&gt;&lt;img src="/static-img/k3u30BTQD0IO08X1Oze_6wG_M39I4gUKzYGq-paj-LUElkpJoXjrNzF5u5YCpztB.jpg"&gt;&lt;/p&gt;&lt;p&gt;</w:t>
      </w:r>
      <w:r>
        <w:rPr>
          <w:sz w:val="32"/>
          <w:szCs w:val="32"/>
        </w:rPr>
        <w:t>精油疗感能手工制作是一种结合了传统医学和现代技术的特殊的精油服务，它通过使用高质量的植物性精油，配合特定的按摩技巧和心理放松方法，来帮助人们缓解压力、改善睡眠、提升心情，并且促进身体健康。这种服务不仅能够让人在体验中感受到身心上的放松与净化，而且还能从内而外地提升个人的整体福祉。</w:t>
      </w:r>
      <w:r>
        <w:rPr>
          <w:sz w:val="32"/>
          <w:szCs w:val="32"/>
        </w:rPr>
        <w:t>&lt;/p&gt;&lt;p&gt;</w:t>
      </w:r>
      <w:r>
        <w:rPr>
          <w:sz w:val="32"/>
          <w:szCs w:val="32"/>
        </w:rPr>
        <w:t>在进行这项服务时，通常会首先对客户进行详细咨询，以了解其具体需求，比如是否有特定的身体部位疼痛或不适，以及是否有任何过敏史。此外，还会询问客户希望达到的目标，如减少压力、改善睡眠质量等。这些信息对于确保治疗效果至关重要，因为不同的个体可能需要不同的治疗方案。</w:t>
      </w:r>
      <w:r>
        <w:rPr>
          <w:sz w:val="32"/>
          <w:szCs w:val="32"/>
        </w:rPr>
        <w:t xml:space="preserve">&lt;/p&gt;&lt;p&gt;&lt;img src="/static-img/_LZURhJ_-frTf6vLscZKogG_M39I4gUKzYGq-paj-LVuM9WreyLgs5CoEzgomGHRnPeF3anUEGFJYnwjDv9OW2ujjGfUJL1sIG6wr_ercNkkh-XDYpTaPZX7Xwc85ePXCC05NgfWKdQayuFdIm4xIuSVEYZXe5vrOKr2u9kiWBNQXiqPpJtJ2vllxYuNL8NSZx_QWCd_Z52MOEwGkHFOcBsoeIouLMDSVGl8rcgYKhw.png"&gt;&lt;/p&gt;&lt;p&gt;2. </w:t>
      </w:r>
      <w:r>
        <w:rPr>
          <w:sz w:val="32"/>
          <w:szCs w:val="32"/>
        </w:rPr>
        <w:t>精油疗感能手工制作的过程是什么样的？</w:t>
      </w:r>
      <w:r>
        <w:rPr>
          <w:sz w:val="32"/>
          <w:szCs w:val="32"/>
        </w:rPr>
        <w:t>&lt;/p&gt;&lt;p&gt;</w:t>
      </w:r>
      <w:r>
        <w:rPr>
          <w:sz w:val="32"/>
          <w:szCs w:val="32"/>
        </w:rPr>
        <w:t>一旦确定了具体的治疗方案，专业的按摩师就会开始准备所需的手工具具和精油。在这个过程中，每一种精油都被选用以其独有的香气和潜在功效，这些香气可以直接影响到人的情绪状态，从而达到精神上的平衡与慰藉。</w:t>
      </w:r>
      <w:r>
        <w:rPr>
          <w:sz w:val="32"/>
          <w:szCs w:val="32"/>
        </w:rPr>
        <w:t>&lt;/p&gt;&lt;p&gt;&lt;img src="/static-img/rFww76xVmDDib7mySTBq5gG_M39I4gUKzYGq-paj-LVuM9WreyLgs5CoEzgomGHRnPeF3anUEGFJYnwjDv9OW2ujjGfUJL1sIG6wr_ercNkkh-XDYpTaPZX7Xwc85ePXCC05NgfWKdQayuFdIm4xIuSVEYZXe5vrOKr2u9kiWBNQXiqPpJtJ2vllxYuNL8NSZx_QWCd_Z52MOEwGkHFOcBsoeIouLMDSVGl8rcgYKhw.jpg"&gt;&lt;/p&gt;&lt;p&gt;</w:t>
      </w:r>
      <w:r>
        <w:rPr>
          <w:sz w:val="32"/>
          <w:szCs w:val="32"/>
        </w:rPr>
        <w:t>然后，按摩师会将精油均匀地涂抹到预定区域上，这通常包括颈椎、大腿、小腿以及脚底等地方。之后，便进入了真正的手工操作阶段，其中包括轻柔舒缓的手法，如推拿、揉捏以及轻拍等，以此来刺激皮肤下的穴道，使得身体内部产生深层次的放松反应。</w:t>
      </w:r>
      <w:r>
        <w:rPr>
          <w:sz w:val="32"/>
          <w:szCs w:val="32"/>
        </w:rPr>
        <w:t>&lt;/p&gt;&lt;p&gt;</w:t>
      </w:r>
      <w:r>
        <w:rPr>
          <w:sz w:val="32"/>
          <w:szCs w:val="32"/>
        </w:rPr>
        <w:t>整个过程中，不断地调整温度和压力的大小，以确保每一个部位都能得到充分的刺激，同时避免造成任何不适感。这项工作要求极高的心理素质，因为良好的沟通能力能够帮助患者更好地理解自己的感觉，并及时调整治疗计划以满足他们不断变化的情绪需求。</w:t>
      </w:r>
      <w:r>
        <w:rPr>
          <w:sz w:val="32"/>
          <w:szCs w:val="32"/>
        </w:rPr>
        <w:t xml:space="preserve">&lt;/p&gt;&lt;p&gt;&lt;img src="/static-img/b_-Qn5wZtmePmpH4BPEZfAG_M39I4gUKzYGq-paj-LVuM9WreyLgs5CoEzgomGHRnPeF3anUEGFJYnwjDv9OW2ujjGfUJL1sIG6wr_ercNkkh-XDYpTaPZX7Xwc85ePXCC05NgfWKdQayuFdIm4xIuSVEYZXe5vrOKr2u9kiWBNQXiqPpJtJ2vllxYuNL8NSZx_QWCd_Z52MOEwGkHFOcBsoeIouLMDSVGl8rcgYKhw.jpg"&gt;&lt;/p&gt;&lt;p&gt;3. </w:t>
      </w:r>
      <w:r>
        <w:rPr>
          <w:sz w:val="32"/>
          <w:szCs w:val="32"/>
        </w:rPr>
        <w:t>精油疗感能手工制作有什么特别之处？</w:t>
      </w:r>
      <w:r>
        <w:rPr>
          <w:sz w:val="32"/>
          <w:szCs w:val="32"/>
        </w:rPr>
        <w:t>&lt;/p&gt;&lt;p&gt;</w:t>
      </w:r>
      <w:r>
        <w:rPr>
          <w:sz w:val="32"/>
          <w:szCs w:val="32"/>
        </w:rPr>
        <w:t>最吸引人的一点就是它采用的是纯天然无污染材料，即那些来自于大自然中的花朵、树叶以及果实提取出的成分，这些成分经过严格筛选后，被用于制造各种各样的美容产品或者作为药物调配用途。而且，由于它们都是天然来源，所以相比于化学合成类产品，更受到了越来越多消费者的青睐。</w:t>
      </w:r>
      <w:r>
        <w:rPr>
          <w:sz w:val="32"/>
          <w:szCs w:val="32"/>
        </w:rPr>
        <w:t>&lt;/p&gt;&lt;p&gt;&lt;img src="/static-img/wIc0WuD3UYGHIjq3Wx04mQG_M39I4gUKzYGq-paj-LVuM9WreyLgs5CoEzgomGHRnPeF3anUEGFJYnwjDv9OW2ujjGfUJL1sIG6wr_ercNkkh-XDYpTaPZX7Xwc85ePXCC05NgfWKdQayuFdIm4xIuSVEYZXe5vrOKr2u9kiWBNQXiqPpJtJ2vllxYuNL8NSZx_QWCd_Z52MOEwGkHFOcBsoeIouLMDSVGl8rcgYKhw.jpg"&gt;&lt;/p&gt;&lt;p&gt;</w:t>
      </w:r>
      <w:r>
        <w:rPr>
          <w:sz w:val="32"/>
          <w:szCs w:val="32"/>
        </w:rPr>
        <w:t>此外，由于每个人对不同香味都有着不同的反应，因此这项服务也注重个性化，对不同的病症或者心理状况，都有一套专门设计出来针对性的解决方案。这使得该服务更加贴近用户实际需求，可以提供更加有效率的人际互动方式，让人们在享受这一切同时，也能获得更多意想不到的心灵触动和身体滋养。</w:t>
      </w:r>
      <w:r>
        <w:rPr>
          <w:sz w:val="32"/>
          <w:szCs w:val="32"/>
        </w:rPr>
        <w:t xml:space="preserve">&lt;/p&gt;&lt;p&gt;4. </w:t>
      </w:r>
      <w:r>
        <w:rPr>
          <w:sz w:val="32"/>
          <w:szCs w:val="32"/>
        </w:rPr>
        <w:t>如何选择合适的专业人员进行这种特殊的精油服务？</w:t>
      </w:r>
      <w:r>
        <w:rPr>
          <w:sz w:val="32"/>
          <w:szCs w:val="32"/>
        </w:rPr>
        <w:t>&lt;/p&gt;&lt;p&gt;</w:t>
      </w:r>
      <w:r>
        <w:rPr>
          <w:sz w:val="32"/>
          <w:szCs w:val="32"/>
        </w:rPr>
        <w:t>为了保证安全性并取得最佳效果，在寻找提供这种特殊服务的人员时，我们应该非常小心考量几个关键因素。一方面要考虑对方是否拥有相关资质证书，比如注册护士资格或是执业医师资格；另一方面，要看他</w:t>
      </w:r>
      <w:r>
        <w:rPr>
          <w:sz w:val="32"/>
          <w:szCs w:val="32"/>
        </w:rPr>
        <w:t>/</w:t>
      </w:r>
      <w:r>
        <w:rPr>
          <w:sz w:val="32"/>
          <w:szCs w:val="32"/>
        </w:rPr>
        <w:t>她的经验程度，看他</w:t>
      </w:r>
      <w:r>
        <w:rPr>
          <w:sz w:val="32"/>
          <w:szCs w:val="32"/>
        </w:rPr>
        <w:t>/</w:t>
      </w:r>
      <w:r>
        <w:rPr>
          <w:sz w:val="32"/>
          <w:szCs w:val="32"/>
        </w:rPr>
        <w:t>她过去处理过哪些类似的案例，以及他们如何处理复杂的情况；最后，最为重要的是，要判断那个人是否具有良好的沟通技巧，因为只有当你感到被倾听并被理解，你才会愿意接受这样的治疗方法去探索自己未知的情感世界。</w:t>
      </w:r>
      <w:r>
        <w:rPr>
          <w:sz w:val="32"/>
          <w:szCs w:val="32"/>
        </w:rPr>
        <w:t>&lt;/p&gt;&lt;p&gt;</w:t>
      </w:r>
      <w:r>
        <w:rPr>
          <w:sz w:val="32"/>
          <w:szCs w:val="32"/>
        </w:rPr>
        <w:t>尽管如此，一旦找到那个既懂得怎么治病又知道如何安慰你的专家，那么你就踏上了通往完全恢复自我状态的一个旅程。在这个旅程上，你将遇见许多令人惊叹的事情——从最初的小疼痛消失到最终的大步迈向幸福生活——所有这一切，只因为你相信了一种简单却强大的力量：自然界赋予我们的治愈之力。</w:t>
      </w:r>
      <w:r>
        <w:rPr>
          <w:sz w:val="32"/>
          <w:szCs w:val="32"/>
        </w:rPr>
        <w:t>&lt;/p&gt;&lt;p&gt;&lt;a href = "/doc/684342-</w:t>
      </w:r>
      <w:r>
        <w:rPr>
          <w:sz w:val="32"/>
          <w:szCs w:val="32"/>
        </w:rPr>
        <w:t>精油疗感能手工制作专注于自然健康与放松</w:t>
      </w:r>
      <w:r>
        <w:rPr>
          <w:sz w:val="32"/>
          <w:szCs w:val="32"/>
        </w:rPr>
        <w:t>.doc" rel="alternate" download="684342-</w:t>
      </w:r>
      <w:r>
        <w:rPr>
          <w:sz w:val="32"/>
          <w:szCs w:val="32"/>
        </w:rPr>
        <w:t>精油疗感能手工制作专注于自然健康与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